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La presidenta diputada María Marivel Solís Barrera:</w:t>
      </w:r>
      <w:r>
        <w:rPr>
          <w:bCs/>
        </w:rPr>
        <w:t xml:space="preserve"> … estar con ustedes. A nombre de la Comisión de Ciencia, Tecnología e Innovación, les doy la más cordial bienvenida al primer conversatorio virtual: Mujeres Científicas en México. </w:t>
      </w:r>
    </w:p>
    <w:p>
      <w:pPr>
        <w:pStyle w:val="Normal"/>
        <w:spacing w:lineRule="auto" w:line="360"/>
        <w:jc w:val="both"/>
        <w:rPr>
          <w:bCs/>
        </w:rPr>
      </w:pPr>
      <w:r>
        <w:rPr>
          <w:bCs/>
        </w:rPr>
      </w:r>
    </w:p>
    <w:p>
      <w:pPr>
        <w:pStyle w:val="Normal"/>
        <w:spacing w:lineRule="auto" w:line="360"/>
        <w:jc w:val="both"/>
        <w:rPr>
          <w:bCs/>
        </w:rPr>
      </w:pPr>
      <w:r>
        <w:rPr>
          <w:bCs/>
        </w:rPr>
        <w:t xml:space="preserve">Saludo y agradezco muchísimo la presencia de la senadora Beatriz Paredes Rangel, presidenta de la Comisión de Ciencia y Tecnología. Gracias, de verdad, senadora, por siempre su gran colaboración. Considero que un trabajo colaborativo es lo que va a permitir que podamos dar resultados en el tema de ciencia. </w:t>
      </w:r>
    </w:p>
    <w:p>
      <w:pPr>
        <w:pStyle w:val="Normal"/>
        <w:spacing w:lineRule="auto" w:line="360"/>
        <w:jc w:val="both"/>
        <w:rPr>
          <w:bCs/>
        </w:rPr>
      </w:pPr>
      <w:r>
        <w:rPr>
          <w:bCs/>
        </w:rPr>
      </w:r>
    </w:p>
    <w:p>
      <w:pPr>
        <w:pStyle w:val="Normal"/>
        <w:spacing w:lineRule="auto" w:line="360"/>
        <w:jc w:val="both"/>
        <w:rPr/>
      </w:pPr>
      <w:r>
        <w:rPr>
          <w:bCs/>
        </w:rPr>
        <w:t xml:space="preserve">Agradezco a la licenciada Graciela Rojas, presidenta y fundadora de Movimiento STEAM México, y a la diputada Rocío del Pilar Villarauz Martínez, secretaria de la Comisión de Igualdad de Género de esta Cámara de Diputados, que se encuentre con nosotros y que este colaborando también. </w:t>
      </w:r>
    </w:p>
    <w:p>
      <w:pPr>
        <w:pStyle w:val="Normal"/>
        <w:spacing w:lineRule="auto" w:line="360"/>
        <w:jc w:val="both"/>
        <w:rPr>
          <w:bCs/>
        </w:rPr>
      </w:pPr>
      <w:r>
        <w:rPr>
          <w:bCs/>
        </w:rPr>
      </w:r>
    </w:p>
    <w:p>
      <w:pPr>
        <w:pStyle w:val="Normal"/>
        <w:spacing w:lineRule="auto" w:line="360"/>
        <w:jc w:val="both"/>
        <w:rPr/>
      </w:pPr>
      <w:r>
        <w:rPr>
          <w:bCs/>
        </w:rPr>
        <w:t>También a la doctora Carmen de la Peza, directora adjunta de desarrollo científico del Consejo Nacional de Ciencia y Tecnología. Y bueno, doctora, a través de usted un saludo a la directora del Conacyt, a la doctora María Elena Álvarez-Buylla, y nuestro reconocimiento por su gran labor al frente de esta institución.</w:t>
      </w:r>
    </w:p>
    <w:p>
      <w:pPr>
        <w:pStyle w:val="Normal"/>
        <w:spacing w:lineRule="auto" w:line="360"/>
        <w:jc w:val="both"/>
        <w:rPr>
          <w:bCs/>
        </w:rPr>
      </w:pPr>
      <w:r>
        <w:rPr>
          <w:bCs/>
        </w:rPr>
      </w:r>
    </w:p>
    <w:p>
      <w:pPr>
        <w:pStyle w:val="Normal"/>
        <w:spacing w:lineRule="auto" w:line="360"/>
        <w:jc w:val="both"/>
        <w:rPr/>
      </w:pPr>
      <w:r>
        <w:rPr>
          <w:bCs/>
        </w:rPr>
        <w:t>Saludo a todas las diputadas y diputados integrantes de esta comisión, pero también a diputadas y diputados, sobre todo, los diputados locales y diputadas que hoy están presentes con nosotros. Muchísimas gracias a los rectores, a las rectoras que hoy también nos acompañan. Y en especial, a todas nuestras excelentes ponentes, científicas, distinguidas mexicanas que hoy están con nosotros. A los representantes de los medios de comunicación, a todos quienes nos siguen a través del Canal del Congreso. Muchísimas gracias. Y también al gran equipo de trabajo de la Comisión de Ciencia, Tecnología e Innovación.</w:t>
      </w:r>
    </w:p>
    <w:p>
      <w:pPr>
        <w:pStyle w:val="Normal"/>
        <w:spacing w:lineRule="auto" w:line="360"/>
        <w:jc w:val="both"/>
        <w:rPr>
          <w:bCs/>
        </w:rPr>
      </w:pPr>
      <w:r>
        <w:rPr>
          <w:bCs/>
        </w:rPr>
      </w:r>
    </w:p>
    <w:p>
      <w:pPr>
        <w:pStyle w:val="Normal"/>
        <w:spacing w:lineRule="auto" w:line="360"/>
        <w:jc w:val="both"/>
        <w:rPr>
          <w:bCs/>
        </w:rPr>
      </w:pPr>
      <w:r>
        <w:rPr>
          <w:bCs/>
        </w:rPr>
        <w:t>Debo…</w:t>
      </w:r>
    </w:p>
    <w:p>
      <w:pPr>
        <w:pStyle w:val="Normal"/>
        <w:spacing w:lineRule="auto" w:line="360"/>
        <w:jc w:val="both"/>
        <w:rPr>
          <w:bCs/>
        </w:rPr>
      </w:pPr>
      <w:r>
        <w:rPr>
          <w:bCs/>
        </w:rPr>
      </w:r>
    </w:p>
    <w:p>
      <w:pPr>
        <w:pStyle w:val="Normal"/>
        <w:spacing w:lineRule="auto" w:line="360"/>
        <w:jc w:val="both"/>
        <w:rPr>
          <w:bCs/>
        </w:rPr>
      </w:pPr>
      <w:r>
        <w:rPr>
          <w:b/>
          <w:bCs/>
        </w:rPr>
        <w:t xml:space="preserve">La ciudadana Susana Lizano: </w:t>
      </w:r>
      <w:r>
        <w:rPr>
          <w:bCs/>
        </w:rPr>
        <w:t>No escuchamos.</w:t>
      </w:r>
    </w:p>
    <w:p>
      <w:pPr>
        <w:pStyle w:val="Normal"/>
        <w:spacing w:lineRule="auto" w:line="360"/>
        <w:jc w:val="both"/>
        <w:rPr/>
      </w:pPr>
      <w:r>
        <w:rPr>
          <w:b/>
          <w:bCs/>
        </w:rPr>
        <w:t>La ciudadana Julieta Norma Fierro Gossman:</w:t>
      </w:r>
      <w:r>
        <w:rPr>
          <w:bCs/>
        </w:rPr>
        <w:t xml:space="preserve"> Tú micrófono está apagado.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En el marco del Año de Leona Vicario, Benemérita Madre de la Patria, este primer conversatorio surge con el objetivo de fortalecer la participación de las mujeres en las actividades científicas y tecnológicas en nuestro país. </w:t>
      </w:r>
    </w:p>
    <w:p>
      <w:pPr>
        <w:pStyle w:val="Normal"/>
        <w:spacing w:lineRule="auto" w:line="360"/>
        <w:jc w:val="both"/>
        <w:rPr>
          <w:bCs/>
        </w:rPr>
      </w:pPr>
      <w:r>
        <w:rPr>
          <w:bCs/>
        </w:rPr>
      </w:r>
    </w:p>
    <w:p>
      <w:pPr>
        <w:pStyle w:val="Normal"/>
        <w:spacing w:lineRule="auto" w:line="360"/>
        <w:jc w:val="both"/>
        <w:rPr/>
      </w:pPr>
      <w:r>
        <w:rPr>
          <w:bCs/>
        </w:rPr>
        <w:t xml:space="preserve">Agradezco muchísimo, de verdad, la participación de todas y todos los que hoy nos acompañan. La gran colaboración también del Movimiento STEAM México. Este foro nos va a permitir ser un espacio para el diálogo, la reflexión y el análisis sobre los retos que enfrentamos las mujeres para nuestra incorporación en este ámbito. </w:t>
      </w:r>
    </w:p>
    <w:p>
      <w:pPr>
        <w:pStyle w:val="Normal"/>
        <w:spacing w:lineRule="auto" w:line="360"/>
        <w:jc w:val="both"/>
        <w:rPr>
          <w:bCs/>
        </w:rPr>
      </w:pPr>
      <w:r>
        <w:rPr>
          <w:bCs/>
        </w:rPr>
      </w:r>
    </w:p>
    <w:p>
      <w:pPr>
        <w:pStyle w:val="Normal"/>
        <w:spacing w:lineRule="auto" w:line="360"/>
        <w:jc w:val="both"/>
        <w:rPr/>
      </w:pPr>
      <w:r>
        <w:rPr>
          <w:bCs/>
        </w:rPr>
        <w:t>Con la presencia de destacadas científicas buscamos promover alternativas que posicionen a las mujeres y que les</w:t>
      </w:r>
      <w:r>
        <w:rPr/>
        <w:t xml:space="preserve"> permita acceder a todos los campos de conocimiento distintos a los que se ocupan tradicionalmente.</w:t>
      </w:r>
    </w:p>
    <w:p>
      <w:pPr>
        <w:pStyle w:val="Normal"/>
        <w:spacing w:lineRule="auto" w:line="360"/>
        <w:jc w:val="both"/>
        <w:rPr/>
      </w:pPr>
      <w:r>
        <w:rPr/>
      </w:r>
    </w:p>
    <w:p>
      <w:pPr>
        <w:pStyle w:val="Normal"/>
        <w:spacing w:lineRule="auto" w:line="360"/>
        <w:jc w:val="both"/>
        <w:rPr/>
      </w:pPr>
      <w:r>
        <w:rPr/>
        <w:t>Es importante destacar que desde hace algunas décadas trabajar en favor de la igualdad entre géneros tomó un lugar relevante de la agenda global. Basta señalar como ejemplo el ODC número 5 de la Agenda 2030, donde se centra justo en lograr ese empoderamiento de mujeres y de niñas, por lo que la educación es imprescindible para alcanzar este reto.</w:t>
      </w:r>
    </w:p>
    <w:p>
      <w:pPr>
        <w:pStyle w:val="Normal"/>
        <w:spacing w:lineRule="auto" w:line="360"/>
        <w:jc w:val="both"/>
        <w:rPr/>
      </w:pPr>
      <w:r>
        <w:rPr/>
      </w:r>
    </w:p>
    <w:p>
      <w:pPr>
        <w:pStyle w:val="Normal"/>
        <w:spacing w:lineRule="auto" w:line="360"/>
        <w:jc w:val="both"/>
        <w:rPr/>
      </w:pPr>
      <w:r>
        <w:rPr/>
        <w:t xml:space="preserve">Mujeres pioneras, que todas ustedes conocen, Matilde Montoya en medicina, Helia Bravo en biología, Alejandra Jáidar en física, Teresa Gutiérrez en geografía, entre otras muchas mexicanas que han destacado y que, sobre todo, destaco que han aportado sus investigaciones para resolver grandes problemas nacionales en México. Son quienes sentaron las bases para que las mujeres ocuparan un espacio dentro del campo de la investigación en México. </w:t>
      </w:r>
    </w:p>
    <w:p>
      <w:pPr>
        <w:pStyle w:val="Normal"/>
        <w:spacing w:lineRule="auto" w:line="360"/>
        <w:jc w:val="both"/>
        <w:rPr/>
      </w:pPr>
      <w:r>
        <w:rPr/>
      </w:r>
    </w:p>
    <w:p>
      <w:pPr>
        <w:pStyle w:val="Normal"/>
        <w:spacing w:lineRule="auto" w:line="360"/>
        <w:jc w:val="both"/>
        <w:rPr/>
      </w:pPr>
      <w:r>
        <w:rPr/>
        <w:t>Este conversatorio debe ayudarnos a plantear nuevos enfoques para abordar el tema de las mujeres en la ciencia. A la pregunta central, ¿cómo podemos lograr más espacio para las mujeres en las ciencias?, considero que se requiere de esfuerzos institucionales y legislativos orientados a cumplir ese propósito.</w:t>
      </w:r>
    </w:p>
    <w:p>
      <w:pPr>
        <w:pStyle w:val="Normal"/>
        <w:spacing w:lineRule="auto" w:line="360"/>
        <w:jc w:val="both"/>
        <w:rPr/>
      </w:pPr>
      <w:r>
        <w:rPr/>
      </w:r>
    </w:p>
    <w:p>
      <w:pPr>
        <w:pStyle w:val="Normal"/>
        <w:spacing w:lineRule="auto" w:line="360"/>
        <w:jc w:val="both"/>
        <w:rPr/>
      </w:pPr>
      <w:r>
        <w:rPr/>
        <w:t>Por ello propongo que entre las acciones inmediatas… que los recursos provenientes de las multas electorales que ya se destinan a ciencia y tecnología, se orienten prioritariamente para programas de formación e incorporación de mujeres en la ciencia y para proyectos de investigación e incidencia en zonas indígenas, con perspectiva de género.</w:t>
      </w:r>
    </w:p>
    <w:p>
      <w:pPr>
        <w:pStyle w:val="Normal"/>
        <w:spacing w:lineRule="auto" w:line="360"/>
        <w:jc w:val="both"/>
        <w:rPr/>
      </w:pPr>
      <w:r>
        <w:rPr/>
      </w:r>
    </w:p>
    <w:p>
      <w:pPr>
        <w:pStyle w:val="Normal"/>
        <w:spacing w:lineRule="auto" w:line="360"/>
        <w:jc w:val="both"/>
        <w:rPr/>
      </w:pPr>
      <w:r>
        <w:rPr/>
        <w:t>Esta propuesta resulta de solicitudes y de trabajo que hemos tenido en diferentes reuniones, tanto con mujeres científicas, algunas mujeres destacadas también tecnólogas, y también con mujeres de descendencia indígena que hoy son destacadas investigadoras.</w:t>
      </w:r>
    </w:p>
    <w:p>
      <w:pPr>
        <w:pStyle w:val="Normal"/>
        <w:spacing w:lineRule="auto" w:line="360"/>
        <w:jc w:val="both"/>
        <w:rPr/>
      </w:pPr>
      <w:r>
        <w:rPr/>
      </w:r>
    </w:p>
    <w:p>
      <w:pPr>
        <w:pStyle w:val="Normal"/>
        <w:spacing w:lineRule="auto" w:line="360"/>
        <w:jc w:val="both"/>
        <w:rPr/>
      </w:pPr>
      <w:r>
        <w:rPr/>
        <w:t>La propuesta es que el 40 por ciento sea para programas destinados a fortalecer la incorporación de las mujeres en la ciencia, el 30 por ciento para generar proyectos de investigación en incidencia en zonas indígenas, el 30 por ciento para atender temas emergentes como los que hoy son del Covid.</w:t>
      </w:r>
    </w:p>
    <w:p>
      <w:pPr>
        <w:pStyle w:val="Normal"/>
        <w:spacing w:lineRule="auto" w:line="360"/>
        <w:jc w:val="both"/>
        <w:rPr/>
      </w:pPr>
      <w:r>
        <w:rPr/>
      </w:r>
    </w:p>
    <w:p>
      <w:pPr>
        <w:pStyle w:val="Normal"/>
        <w:spacing w:lineRule="auto" w:line="360"/>
        <w:jc w:val="both"/>
        <w:rPr/>
      </w:pPr>
      <w:r>
        <w:rPr/>
        <w:t>Celebro que todas las fuerzas políticas representadas en la Cámara de Diputados aprobáramos el día de ayer reformas que buscan garantizar la igualdad entre mujeres y hombres. Antes de concluir este breve mensaje deseo hacer una mención muy especial.</w:t>
      </w:r>
    </w:p>
    <w:p>
      <w:pPr>
        <w:pStyle w:val="Normal"/>
        <w:spacing w:lineRule="auto" w:line="360"/>
        <w:jc w:val="both"/>
        <w:rPr/>
      </w:pPr>
      <w:r>
        <w:rPr/>
      </w:r>
    </w:p>
    <w:p>
      <w:pPr>
        <w:pStyle w:val="Normal"/>
        <w:spacing w:lineRule="auto" w:line="360"/>
        <w:jc w:val="both"/>
        <w:rPr/>
      </w:pPr>
      <w:r>
        <w:rPr/>
        <w:t xml:space="preserve">Para esta comisión es un privilegio contar con la presencia de la diputada Dolores Padierna, que nos va a acompañar el día de hoy, y también con la destacada presencia de la doctora Estela Susana Lizano Soberón, segunda mujer en dirigir la Academia Mexicana de Ciencias en sus más de 60 años de existencia.  Le reconocemos por su gran trayectoria académica y por sus amplias contribuciones al conocimiento de los planetas. </w:t>
      </w:r>
    </w:p>
    <w:p>
      <w:pPr>
        <w:pStyle w:val="Normal"/>
        <w:spacing w:lineRule="auto" w:line="360"/>
        <w:jc w:val="both"/>
        <w:rPr/>
      </w:pPr>
      <w:r>
        <w:rPr/>
      </w:r>
    </w:p>
    <w:p>
      <w:pPr>
        <w:pStyle w:val="Normal"/>
        <w:spacing w:lineRule="auto" w:line="360"/>
        <w:jc w:val="both"/>
        <w:rPr/>
      </w:pPr>
      <w:r>
        <w:rPr/>
        <w:t>De verdad, para mí es un orgullo estar con destacadas mujeres científicas que han contribuido fuertemente a la ciencia. Muchísimas gracias a todas y a nuestras destacadas senadoras y diputadas. Mil gracias a todas por estar aquí. Y recordemos que el compromiso de esta legislatura es en favor de la paridad. Muchísimas gracias a todas.</w:t>
      </w:r>
    </w:p>
    <w:p>
      <w:pPr>
        <w:pStyle w:val="Normal"/>
        <w:spacing w:lineRule="auto" w:line="360"/>
        <w:jc w:val="both"/>
        <w:rPr/>
      </w:pPr>
      <w:r>
        <w:rPr/>
      </w:r>
    </w:p>
    <w:p>
      <w:pPr>
        <w:pStyle w:val="Normal"/>
        <w:spacing w:lineRule="auto" w:line="360"/>
        <w:jc w:val="both"/>
        <w:rPr/>
      </w:pPr>
      <w:r>
        <w:rPr/>
        <w:t>A continuación, cedo la voz a la diputada Dolores Padierna. Bienvenida, diputada.</w:t>
      </w:r>
    </w:p>
    <w:p>
      <w:pPr>
        <w:pStyle w:val="Normal"/>
        <w:spacing w:lineRule="auto" w:line="360"/>
        <w:jc w:val="both"/>
        <w:rPr/>
      </w:pPr>
      <w:r>
        <w:rPr/>
      </w:r>
    </w:p>
    <w:p>
      <w:pPr>
        <w:pStyle w:val="Normal"/>
        <w:spacing w:lineRule="auto" w:line="360"/>
        <w:jc w:val="both"/>
        <w:rPr/>
      </w:pPr>
      <w:r>
        <w:rPr>
          <w:b/>
          <w:bCs/>
        </w:rPr>
        <w:t xml:space="preserve">La diputada María de los Dolores Padierna Luna: </w:t>
      </w:r>
      <w:r>
        <w:rPr/>
        <w:t>Muchas gracias. Primero quisiera felicitar y agradecer a la presidenta de la Comisión de Ciencia y Tecnología en la Cámara de Diputados, Marivel, por organizar este conversatorio con las mujeres científicas de México, y a las científicas de México decirles que es un honor para mí estar en este conversatorio al lado de ustedes, mujeres admirables.</w:t>
      </w:r>
    </w:p>
    <w:p>
      <w:pPr>
        <w:pStyle w:val="Normal"/>
        <w:spacing w:lineRule="auto" w:line="360"/>
        <w:jc w:val="both"/>
        <w:rPr/>
      </w:pPr>
      <w:r>
        <w:rPr/>
      </w:r>
    </w:p>
    <w:p>
      <w:pPr>
        <w:pStyle w:val="Normal"/>
        <w:spacing w:lineRule="auto" w:line="360"/>
        <w:jc w:val="both"/>
        <w:rPr/>
      </w:pPr>
      <w:r>
        <w:rPr/>
        <w:t>De ustedes solo puedo decir que nos dan mucho orgullo a todo nuestro país, y a manera de introducción diría que en México no fue sino hasta finales del siglo pasado que las… su presencia masiva en la educación media superior y superior, al punto que actualmente en algunas universidades se puede hablar de paridad en la matrícula, y si bien el incremento numérico es un logro histórico en sí mismo, valdría la pena reparar en que la incursión de las mujeres al medio científico no se ha dado al mismo ritmo.</w:t>
      </w:r>
    </w:p>
    <w:p>
      <w:pPr>
        <w:pStyle w:val="Normal"/>
        <w:spacing w:lineRule="auto" w:line="360"/>
        <w:jc w:val="both"/>
        <w:rPr/>
      </w:pPr>
      <w:r>
        <w:rPr/>
      </w:r>
    </w:p>
    <w:p>
      <w:pPr>
        <w:pStyle w:val="Normal"/>
        <w:spacing w:lineRule="auto" w:line="360"/>
        <w:jc w:val="both"/>
        <w:rPr/>
      </w:pPr>
      <w:r>
        <w:rPr/>
        <w:t>De acuerdo con la UNESCO, solo el 30 por ciento de las mujeres opta por estudios superiores dentro del campo de las ciencias, la tecnología, las matemáticas o las ingenierías.  Asimismo, en el ámbito laboral se sabe que la brecha entre mujeres investigadoras y hombres aún sigue siendo muy considerable y desde luego todas sabemos que esta desigualdad se encuentra arraigada en una estructura patriarcal que por un lado impide que los hombres y las mujeres accedan a las mismas oportunidades educativas y laborales y, por el otro, perpetúa la idea estereotípica de que hay ciertas carreras y actividades unas son femeninas y otras son masculinas cuando la ciencia no tiene género y si le quisiéramos poner un género en todo caso la ciencia es femenina.</w:t>
      </w:r>
    </w:p>
    <w:p>
      <w:pPr>
        <w:pStyle w:val="Normal"/>
        <w:spacing w:lineRule="auto" w:line="360"/>
        <w:jc w:val="both"/>
        <w:rPr/>
      </w:pPr>
      <w:r>
        <w:rPr/>
      </w:r>
    </w:p>
    <w:p>
      <w:pPr>
        <w:pStyle w:val="Normal"/>
        <w:spacing w:lineRule="auto" w:line="360"/>
        <w:jc w:val="both"/>
        <w:rPr/>
      </w:pPr>
      <w:r>
        <w:rPr/>
        <w:t>Y, para erradicar estos prejuicios de género, estos estereotipos, me parece fundamental la realización de este tipo de ejercicios de conversatorios, de reflexiones con las mujeres de la comunidad científica, estoy segura de que la amplia trayectoria, las experiencias, los logros de las mujeres científicas aquí reunidas son y serán motivo de inspiración para muchas mujeres en nuestro país. Sean muy bienvenidas mujeres científicas y esas serían mis palabras para la inauguración a este conversatorio. Muchísimas gracias.</w:t>
      </w:r>
    </w:p>
    <w:p>
      <w:pPr>
        <w:pStyle w:val="Normal"/>
        <w:spacing w:lineRule="auto" w:line="360"/>
        <w:jc w:val="both"/>
        <w:rPr/>
      </w:pPr>
      <w:r>
        <w:rPr/>
      </w:r>
    </w:p>
    <w:p>
      <w:pPr>
        <w:pStyle w:val="Normal"/>
        <w:spacing w:lineRule="auto" w:line="360"/>
        <w:jc w:val="both"/>
        <w:rPr>
          <w:b/>
          <w:b/>
          <w:bCs/>
        </w:rPr>
      </w:pPr>
      <w:r>
        <w:rPr>
          <w:b/>
          <w:bCs/>
        </w:rPr>
        <w:t>La presidenta diputada María Marivel Solís Barrera:</w:t>
      </w:r>
      <w:r>
        <w:rPr/>
        <w:t xml:space="preserve"> Muchas gracias, diputada Dolores Padierna. A continuación, cedo la voz a la senadora Beatriz Paredes Rangel, presidenta de la Comisión de Ciencia y Tecnología. Bienvenida, senadora.</w:t>
      </w:r>
    </w:p>
    <w:p>
      <w:pPr>
        <w:pStyle w:val="Normal"/>
        <w:spacing w:lineRule="auto" w:line="360"/>
        <w:jc w:val="both"/>
        <w:rPr>
          <w:b/>
          <w:b/>
          <w:bCs/>
        </w:rPr>
      </w:pPr>
      <w:r>
        <w:rPr>
          <w:b/>
          <w:bCs/>
        </w:rPr>
      </w:r>
    </w:p>
    <w:p>
      <w:pPr>
        <w:pStyle w:val="Normal"/>
        <w:spacing w:lineRule="auto" w:line="360"/>
        <w:jc w:val="both"/>
        <w:rPr/>
      </w:pPr>
      <w:r>
        <w:rPr>
          <w:b/>
        </w:rPr>
        <w:t>La senadora Beatriz Paredes Rangel:</w:t>
      </w:r>
      <w:r>
        <w:rPr/>
        <w:t xml:space="preserve"> Muchísimas gracias, diputada. Quiero saludar desde luego a la diputada Dolores Padierna Luna que apreciamos mucho su presencia en este evento. A la diputada Rocío del Pilar Villarauz con la representación de la Comisión de Equidad de Género. A la representante del Conacyt, a la doctora María del Carmen de la Peza. A las rectoras y rectores que están entre nosotros, a la licenciada Graciela Rojas, a la doctora Estela Susana Lizano es un orgullo como bien dijo Marivel que la Academia de Ciencias tenga la presencia de una mujer al frente y saludar a las destacadas investigadoras y científicas que nos hacen el favor de regalarnos su tiempo para este evento.</w:t>
      </w:r>
    </w:p>
    <w:p>
      <w:pPr>
        <w:pStyle w:val="Normal"/>
        <w:spacing w:lineRule="auto" w:line="360"/>
        <w:jc w:val="both"/>
        <w:rPr/>
      </w:pPr>
      <w:r>
        <w:rPr/>
      </w:r>
    </w:p>
    <w:p>
      <w:pPr>
        <w:pStyle w:val="Normal"/>
        <w:spacing w:lineRule="auto" w:line="360"/>
        <w:jc w:val="both"/>
        <w:rPr/>
      </w:pPr>
      <w:r>
        <w:rPr/>
        <w:t>Sirvan mis primeras palabras para saludar con respeto y aprecio a la presidenta de la Comisión de Ciencia, Tecnología e Innovación de la Cámara de Diputados, la diputada Marivel Solís y reconocer la dignidad y profesionalismo con los que conduce su trabajo al frente de esta comisión. Valoro, también, la oportunidad de alternar en este evento con destacadas parlamentarias, con científicas y promotoras de la ciencia y destacadas académicas. Acudo en condición de presidenta de la Comisión de Ciencia y Tecnología del Senado.</w:t>
      </w:r>
    </w:p>
    <w:p>
      <w:pPr>
        <w:pStyle w:val="Normal"/>
        <w:spacing w:lineRule="auto" w:line="360"/>
        <w:jc w:val="both"/>
        <w:rPr/>
      </w:pPr>
      <w:r>
        <w:rPr/>
      </w:r>
    </w:p>
    <w:p>
      <w:pPr>
        <w:pStyle w:val="Normal"/>
        <w:spacing w:lineRule="auto" w:line="360"/>
        <w:jc w:val="both"/>
        <w:rPr/>
      </w:pPr>
      <w:r>
        <w:rPr/>
        <w:t>Admiro profundamente a las mujeres científicas, aquilato su valor, su tenacidad, su tipo de inteligencia que les permite desarrollar el pensamiento abstracto y la precisión matemática, las reconozco como pioneras en el campo de la realización integral de las mujeres, como personas y espíritus libres, las considero emblemáticas del cómo, no obstante, las dificultades, sí es posible, me renuevan la esperanza en medio de este entorno lleno de bruma.</w:t>
      </w:r>
    </w:p>
    <w:p>
      <w:pPr>
        <w:pStyle w:val="Normal"/>
        <w:spacing w:lineRule="auto" w:line="360"/>
        <w:jc w:val="both"/>
        <w:rPr/>
      </w:pPr>
      <w:r>
        <w:rPr/>
      </w:r>
    </w:p>
    <w:p>
      <w:pPr>
        <w:pStyle w:val="Normal"/>
        <w:spacing w:lineRule="auto" w:line="360"/>
        <w:jc w:val="both"/>
        <w:rPr/>
      </w:pPr>
      <w:r>
        <w:rPr/>
        <w:t xml:space="preserve">Fue en la adolescencia cuando tuve el privilegio de leer dos novelas que influenciaron mi vida: </w:t>
      </w:r>
      <w:r>
        <w:rPr>
          <w:i/>
        </w:rPr>
        <w:t xml:space="preserve">El triunfo de la cirugía </w:t>
      </w:r>
      <w:r>
        <w:rPr/>
        <w:t xml:space="preserve">y la extraordinaria biografía de </w:t>
      </w:r>
      <w:r>
        <w:rPr>
          <w:iCs/>
        </w:rPr>
        <w:t>Marie Curie</w:t>
      </w:r>
      <w:r>
        <w:rPr>
          <w:i/>
        </w:rPr>
        <w:t xml:space="preserve">, </w:t>
      </w:r>
      <w:r>
        <w:rPr/>
        <w:t>cuánto esfuerzo, cuánta suma de talento y de civilización humana par que nuestra especie con el uso de la inteligencia y la observación pudiera descubrir y dominar los antibióticos, la penicilina especialmente para que la ciencia médica diera un salto cuántico. Cuánto esfuerzo, cuánto sacrificio personal de Madame Curie para que descubriera el radio y el polonio con las repercusiones que tuvieron para la evolución de la física y la química. Fue en 1903, que la señora Curie recibió el Premio Nobel de Física y en 1911, el de Química, desde entonces a la fecha 19 destacadas mujeres han sido galardonadas con el Nobel ya sea en física, química, fisiología o medicina.</w:t>
      </w:r>
    </w:p>
    <w:p>
      <w:pPr>
        <w:pStyle w:val="Normal"/>
        <w:spacing w:lineRule="auto" w:line="360"/>
        <w:jc w:val="both"/>
        <w:rPr/>
      </w:pPr>
      <w:r>
        <w:rPr/>
      </w:r>
    </w:p>
    <w:p>
      <w:pPr>
        <w:pStyle w:val="Normal"/>
        <w:spacing w:lineRule="auto" w:line="360"/>
        <w:jc w:val="both"/>
        <w:rPr/>
      </w:pPr>
      <w:r>
        <w:rPr/>
        <w:t>Me atrevo a proponer que hagamos una obra conjunta de las Comisiones de Ciencia y Tecnología de ambas Cámaras y los Comités Editoriales y publiquemos un libro con las biografías y principales enseñanzas de estas mujeres galardonadas con el Nobel.</w:t>
      </w:r>
    </w:p>
    <w:p>
      <w:pPr>
        <w:pStyle w:val="Normal"/>
        <w:spacing w:lineRule="auto" w:line="360"/>
        <w:jc w:val="both"/>
        <w:rPr/>
      </w:pPr>
      <w:r>
        <w:rPr/>
      </w:r>
    </w:p>
    <w:p>
      <w:pPr>
        <w:pStyle w:val="Normal"/>
        <w:spacing w:lineRule="auto" w:line="360"/>
        <w:jc w:val="both"/>
        <w:rPr/>
      </w:pPr>
      <w:r>
        <w:rPr/>
        <w:t xml:space="preserve">Me pregunto, ¿cuánta inteligencia femenina quedó reducida a cenizas entre las hogueras de la ignorancia, la misoginia y el fanatismo? Cuando en la edad media se les acusó de brujas o de poseídas por la magia negra, a mujeres que pensaban diferente o que ejercían la alquimia con curiosidad y espíritu investigativo como otros tantos barones que no eran juzgados si no considerados sabios y ensalzados por sus sociedades. La pérdida de la inteligencia femenina para la civilización de la edad media y esas acusaciones de brujas todavía nos duelen en la historia del desarrollo de las mujeres. ¿Cuántos siglos y décadas pasaron? ¿Cuántos cánones tuvieron que romperse para que las instituciones académicas aceptaran a las mujeres en sus aulas y en sus claustros de maestros? Por eso, nos llena de orgullo la existencia de varias rectoras en nuestro país. Y yo saludo en especialmente a la rectora de la Universidad Veracruzana. </w:t>
      </w:r>
    </w:p>
    <w:p>
      <w:pPr>
        <w:pStyle w:val="Normal"/>
        <w:spacing w:lineRule="auto" w:line="360"/>
        <w:jc w:val="both"/>
        <w:rPr/>
      </w:pPr>
      <w:r>
        <w:rPr/>
      </w:r>
    </w:p>
    <w:p>
      <w:pPr>
        <w:pStyle w:val="Normal"/>
        <w:spacing w:lineRule="auto" w:line="360"/>
        <w:jc w:val="both"/>
        <w:rPr/>
      </w:pPr>
      <w:r>
        <w:rPr/>
        <w:t xml:space="preserve">Por eso, mi reconocimiento al valor de todas las mujeres que recogieron la estafeta de esas heroínas y siguen luchando por la vigencia de su vocación científica. El desafío ahora, es respaldar a las mujeres científicas para que encuentren su espacio para su realización profesional, con remuneraciones dignas y suficientes y una estrategia afirmativa desde los programas institucionales, para propiciar la equidad de género en los proyectos y centros de investigación. También, una estrategia específica de becas para doctorado, para las jóvenes, estudiantes de licenciaturas en ciencias. </w:t>
      </w:r>
    </w:p>
    <w:p>
      <w:pPr>
        <w:pStyle w:val="Normal"/>
        <w:spacing w:lineRule="auto" w:line="360"/>
        <w:jc w:val="both"/>
        <w:rPr/>
      </w:pPr>
      <w:r>
        <w:rPr/>
      </w:r>
    </w:p>
    <w:p>
      <w:pPr>
        <w:pStyle w:val="Normal"/>
        <w:spacing w:lineRule="auto" w:line="360"/>
        <w:jc w:val="both"/>
        <w:rPr/>
      </w:pPr>
      <w:r>
        <w:rPr/>
        <w:t>El reto ahora también, es impulsar en las niñas la vocación por la ciencia y la investigación, es un gran avance el logro de nuestra legislatura, de la Cámara de Diputados y del Senado, para que del artículo 3o. constitucional haya quedado plasmado que, fracción V, que es una nueva fracción.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Normal"/>
        <w:spacing w:lineRule="auto" w:line="360"/>
        <w:jc w:val="both"/>
        <w:rPr/>
      </w:pPr>
      <w:r>
        <w:rPr/>
      </w:r>
    </w:p>
    <w:p>
      <w:pPr>
        <w:pStyle w:val="Normal"/>
        <w:spacing w:lineRule="auto" w:line="360"/>
        <w:jc w:val="both"/>
        <w:rPr/>
      </w:pPr>
      <w:r>
        <w:rPr/>
        <w:t xml:space="preserve">Nuestra felicitación a la Cámara de Diputados y al papel de la Comisión de Ciencia y Tecnología para el logro de esta, adición al artículo 3o. constitucional. </w:t>
      </w:r>
    </w:p>
    <w:p>
      <w:pPr>
        <w:pStyle w:val="Normal"/>
        <w:spacing w:lineRule="auto" w:line="360"/>
        <w:jc w:val="both"/>
        <w:rPr/>
      </w:pPr>
      <w:r>
        <w:rPr/>
      </w:r>
    </w:p>
    <w:p>
      <w:pPr>
        <w:pStyle w:val="Normal"/>
        <w:spacing w:lineRule="auto" w:line="360"/>
        <w:jc w:val="both"/>
        <w:rPr/>
      </w:pPr>
      <w:r>
        <w:rPr/>
        <w:t xml:space="preserve">Sin embargo, esta definición requiere de una política que le implemente, para que se incorpore la incitación a la ciencia en los programas de estudio del nivel básico, para que se mejore la enseñanza de las matemáticas, para que se realice una amplia campaña de orientación vocacional. Sugiero que el Conacyt y algunas fundaciones convoquen a un concurso de juguetes pedagógicos e instrumentos lúdicos que estimulen el interés científico entre las niñas y niños del país. </w:t>
      </w:r>
    </w:p>
    <w:p>
      <w:pPr>
        <w:pStyle w:val="Normal"/>
        <w:spacing w:lineRule="auto" w:line="360"/>
        <w:jc w:val="both"/>
        <w:rPr/>
      </w:pPr>
      <w:r>
        <w:rPr/>
      </w:r>
    </w:p>
    <w:p>
      <w:pPr>
        <w:pStyle w:val="Normal"/>
        <w:spacing w:lineRule="auto" w:line="360"/>
        <w:jc w:val="both"/>
        <w:rPr/>
      </w:pPr>
      <w:r>
        <w:rPr/>
        <w:t xml:space="preserve">Creo, sin embargo, pertinente decir, como ya escribí en un viejo texto que, nos falta mucho por hacer, decirle a la cosas por su nombre, no tener miedo, erradicar el oportunismo y las concesiones, ser tolerantes, siempre tolerantes y reivindicar cada vez, en cada momento, cada vez más, con un susurro, con una palabra, con una canción, con una consigna, con un poema, con una oración, con un grito, con un alarido, la libertad, la libertad de ser de decidir, de actuar, de luchar, de seguir en esa lucha infinita, recurrente siempre infinita para poder vivir, como mujeres, como personas, como ciudadanas. </w:t>
      </w:r>
    </w:p>
    <w:p>
      <w:pPr>
        <w:pStyle w:val="Normal"/>
        <w:spacing w:lineRule="auto" w:line="360"/>
        <w:jc w:val="both"/>
        <w:rPr/>
      </w:pPr>
      <w:r>
        <w:rPr/>
      </w:r>
    </w:p>
    <w:p>
      <w:pPr>
        <w:pStyle w:val="Normal"/>
        <w:spacing w:lineRule="auto" w:line="360"/>
        <w:jc w:val="both"/>
        <w:rPr/>
      </w:pPr>
      <w:r>
        <w:rPr/>
        <w:t xml:space="preserve">Agradezco a las científicas que se han atrevido a ser mujeres, a ser personas a ser ciudadanas, mujeres, personas, ciudadanas, cierto. Pero con alas. Gracias, por atreverse a volar.  Muchas gracias. </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bCs/>
        </w:rPr>
        <w:t xml:space="preserve">Muchas gracias, senadora. Y bueno, excelente su propuesta y nos unimos considero que, es fundamental tener una publicación donde destaquemos toda la trayectoria científica ¿no? De todas las mujeres. Muchas gracias, senadora.  A continuación, tenemos el honor de recibir a la doctora Susana Lizano, bienvenida doctora. </w:t>
      </w:r>
    </w:p>
    <w:p>
      <w:pPr>
        <w:pStyle w:val="Normal"/>
        <w:spacing w:lineRule="auto" w:line="360"/>
        <w:jc w:val="both"/>
        <w:rPr>
          <w:bCs/>
        </w:rPr>
      </w:pPr>
      <w:r>
        <w:rPr>
          <w:bCs/>
        </w:rPr>
      </w:r>
    </w:p>
    <w:p>
      <w:pPr>
        <w:pStyle w:val="Normal"/>
        <w:spacing w:lineRule="auto" w:line="360"/>
        <w:jc w:val="both"/>
        <w:rPr/>
      </w:pPr>
      <w:r>
        <w:rPr>
          <w:b/>
          <w:bCs/>
        </w:rPr>
        <w:t xml:space="preserve">La ciudadana Estela Susana Lizano Soberón: </w:t>
      </w:r>
      <w:r>
        <w:rPr>
          <w:bCs/>
        </w:rPr>
        <w:t xml:space="preserve">Muchas gracias. Agradezco la invitación de la diputada Marivel Solís, presidenta de la Cámara de la Comisión de Ciencia y Tecnología de la Cámara de Diputados. </w:t>
      </w:r>
    </w:p>
    <w:p>
      <w:pPr>
        <w:pStyle w:val="Normal"/>
        <w:spacing w:lineRule="auto" w:line="360"/>
        <w:jc w:val="both"/>
        <w:rPr>
          <w:bCs/>
        </w:rPr>
      </w:pPr>
      <w:r>
        <w:rPr>
          <w:bCs/>
        </w:rPr>
      </w:r>
    </w:p>
    <w:p>
      <w:pPr>
        <w:pStyle w:val="Normal"/>
        <w:spacing w:lineRule="auto" w:line="360"/>
        <w:jc w:val="both"/>
        <w:rPr>
          <w:bCs/>
        </w:rPr>
      </w:pPr>
      <w:r>
        <w:rPr>
          <w:bCs/>
        </w:rPr>
        <w:t xml:space="preserve">Yo me voy a permitir presentarles una breve ponencia menos, cinco minutos, pero es más fácil, porque les quiero mostrar, pues la participación ¿la alcanzan a ver? Perdón, ¿no me escuchan? ¿Si la alcanzan a ver? </w:t>
      </w:r>
    </w:p>
    <w:p>
      <w:pPr>
        <w:pStyle w:val="Normal"/>
        <w:spacing w:lineRule="auto" w:line="360"/>
        <w:jc w:val="both"/>
        <w:rPr>
          <w:bCs/>
        </w:rPr>
      </w:pPr>
      <w:r>
        <w:rPr>
          <w:bCs/>
        </w:rPr>
      </w:r>
    </w:p>
    <w:p>
      <w:pPr>
        <w:pStyle w:val="Normal"/>
        <w:spacing w:lineRule="auto" w:line="360"/>
        <w:jc w:val="both"/>
        <w:rPr/>
      </w:pPr>
      <w:r>
        <w:rPr>
          <w:b/>
          <w:bCs/>
        </w:rPr>
        <w:t xml:space="preserve">La presidenta diputada María Marivel Solís Barrera: </w:t>
      </w:r>
      <w:r>
        <w:rPr>
          <w:bCs/>
        </w:rPr>
        <w:t xml:space="preserve">Sí se alcanza a ver. </w:t>
      </w:r>
    </w:p>
    <w:p>
      <w:pPr>
        <w:pStyle w:val="Normal"/>
        <w:spacing w:lineRule="auto" w:line="360"/>
        <w:jc w:val="both"/>
        <w:rPr>
          <w:bCs/>
        </w:rPr>
      </w:pPr>
      <w:r>
        <w:rPr>
          <w:bCs/>
        </w:rPr>
      </w:r>
    </w:p>
    <w:p>
      <w:pPr>
        <w:pStyle w:val="Normal"/>
        <w:spacing w:lineRule="auto" w:line="360"/>
        <w:jc w:val="both"/>
        <w:rPr/>
      </w:pPr>
      <w:r>
        <w:rPr>
          <w:b/>
          <w:bCs/>
        </w:rPr>
        <w:t xml:space="preserve">La ciudadana Estela Susana Lizano Soberón: </w:t>
      </w:r>
      <w:r>
        <w:rPr>
          <w:bCs/>
        </w:rPr>
        <w:t xml:space="preserve">Bueno, muchas gracias. Quiero mostrarles unas graficas de la participación de la Mujer en la Ciencia, en particular en México, empezando por que en un estudio comparativo que abarca 69 academias de ciencias, México ocupa el quinto lugar en el porcentaje de mujeres en esta, de distintos países incluidos Europa y otros países. Es el tercero en América Latina y esta atrás de Cuba y de la academia que se llama Región del Caribe. </w:t>
      </w:r>
    </w:p>
    <w:p>
      <w:pPr>
        <w:pStyle w:val="Normal"/>
        <w:spacing w:lineRule="auto" w:line="360"/>
        <w:jc w:val="both"/>
        <w:rPr>
          <w:bCs/>
        </w:rPr>
      </w:pPr>
      <w:r>
        <w:rPr>
          <w:bCs/>
        </w:rPr>
      </w:r>
    </w:p>
    <w:p>
      <w:pPr>
        <w:pStyle w:val="Normal"/>
        <w:spacing w:lineRule="auto" w:line="360"/>
        <w:jc w:val="both"/>
        <w:rPr>
          <w:bCs/>
        </w:rPr>
      </w:pPr>
      <w:r>
        <w:rPr>
          <w:bCs/>
        </w:rPr>
        <w:t xml:space="preserve">En esta grafica ven en azul el porcentaje de hombre y el rojo el porcentaje de mujeres. Entonces, estamos hablando que en estas academias el mayor porcentaje es el 27 por ciento de mujeres. </w:t>
      </w:r>
    </w:p>
    <w:p>
      <w:pPr>
        <w:pStyle w:val="Normal"/>
        <w:spacing w:lineRule="auto" w:line="360"/>
        <w:jc w:val="both"/>
        <w:rPr>
          <w:bCs/>
        </w:rPr>
      </w:pPr>
      <w:r>
        <w:rPr>
          <w:bCs/>
        </w:rPr>
      </w:r>
    </w:p>
    <w:p>
      <w:pPr>
        <w:pStyle w:val="Normal"/>
        <w:spacing w:lineRule="auto" w:line="360"/>
        <w:jc w:val="both"/>
        <w:rPr/>
      </w:pPr>
      <w:r>
        <w:rPr>
          <w:bCs/>
        </w:rPr>
        <w:t>En el caso de la Academia Mexicana de Ciencias en el lado izquierdo ven ustedes, que la membresía actual está compuesta de 721 mujeres y 2 mil 169 hombres, eso representa, las mujeres representan el 25 por ciento de la membresía de la Academia Mexicana de Ciencias. Si nosotros nos vamos por</w:t>
      </w:r>
      <w:r>
        <w:rPr>
          <w:lang w:val="es-ES_tradnl"/>
        </w:rPr>
        <w:t xml:space="preserve"> área, las áreas que hay en la academia son: ciencias exactas, donde tenemos un 15 por ciento de mujeres. Ciencias naturales, un 30 por ciento. Ciencias sociales, 31 por ciento, y es casi paritaria en humanidades con 48 por ci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Nada más les quiero mencionar que en ciencias exactas, en física es la que tiene menos porcentaje, con solamente un 8 por ciento de mujeres, esto es en cuanto a la membresía de la Academia Mexicana de Cienci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cuanto al Sistema Nacional de Investigadores, ven aquí una gráfica de cómo ha ido creciendo de 2004 al 2019, como el azul y el rojo han ido creciendo la cantidad de investigadores que se han incorporado al sistema y ha aumentado la barra roja, también ha aumentado y eso quiere decir que las mujeres en 2004 eran el 30 por ciento de los investigadores en ese sistema y en el 2019 ya alcanzaban 37.6 por ciento.</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tonces, podemos decir que la situación ha mejorado. Sin embargo, si mostros nos fijamos por niveles, en esta tabla les enseño, hay tres niveles, cuatro niveles en el sistema: candidato nivel I, nivel II y nivel III y vamos viendo que, en candidato, en el nivel de candidato el 43 por ciento son mujeres, pero conforme va aumentado el nivel a I, a II, a III, en el nivel III que es el nivel más alto, tenemos solamente el 22.3 por ciento de mujer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tonces, eso es lo que se llama normalmente un techo de cristal, que es que es difícil que las mujeres alcancen los niveles más altos. Sin embargo, si nosotros nos fijamos en los graduados de doctorado en el periodo 2018-2019, esto tomado de la ANUIES, vemos que es casi paritario. Aquí está por estado, la barra roja son mujeres, la azul son hombres y aquí tenemos los distintos estados, pero casi son mitad y mitad, de hecho, es un poco más, el 50.7 por ciento de los graduados de doctorado en este periodo, que son más de 8 mil son muje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i nos fijamos en la licenciatura, el porcentaje de mujeres aumenta, estamos hablando, aquí por estados otra vez, las licenciaturas en todas las carreras y estamos hablando del 53.8 por ciento de los titulados son mujer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tonces en el ámbito científico, en números redondos, que el 54 por ciento de los titulados en licenciatura son mujeres, el 51 por ciento de los graduados de doctorado son mujeres, el 48 por ciento de las becas de los programas nacionales de posgrados son mujeres, el 41 por ciento de las cátedras de Conacyt para jóvenes investigadores son mujeres, el 37 por ciento de los integrantes del SNI, aunque como les mostré, en los niveles más altos, el porcentaje baja al 22 por ciento en el nivel III y en el nivel de eméritos, es un nivel ya aparte, es menos del 20 por ciento y el 25 por ciento en el caso de los miembros que son mujeres en la Academia Mexicana de Cienci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abemos que en la actual legislación de ciencia y tecnología, pues piden promover la inclusión de la perspectiva de género con una visión transversal en la ciencia, la tecnología y la innovación, así como la participación equitativa de mujeres y hombres en todos los ámbitos del Sistema Nacional de Ciencia, Tecnología e Innovación, y es muy alentador escuchar a la diputada Marivel Solís y a la senadora Beatriz Paredes y a la diputada Dolores Padierna pues hablar de cómo apoyar a las mujeres desde el punto de vista de las leyes que ustedes diseña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l caso particular académico, es importante que cuando se tienen mujeres en los posgrados, ellas vean que hay mujeres trabajando y que pueden tener un modelo donde hay una mujer que pudo hacer su trabajo científico, tener una vida personal y también es necesario concientizar a los investigadores, que los estudiantes pasan por diferentes periodos en su vida, no hay un estudiante perfecto que es una máquina, que hizo todo en tiempo y forma. A veces hay baches, hay que impulsar a todos, a hombres y a muje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l caso particular de las jóvenes, es muy importante que salgan a realizar estancias de investigación en otros centros y laboratorios, por ejemplo, la academia tiene las becas vía la UNESCO con la que las muchachas pueden hacer trabajo de investigación en los laboratorios internacionales y si ese apoyo que mencionaron hace rato la diputada Marivel Solís pudiera aplicarse a estas estancias en el extranjero, pues sería muy valioso para crear redes y para motivar a las jóven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También es importante, por supuesto, que las instituciones tengan flexibilidad de horario para madres jóvenes y permisos de maternidad, pero para ambos padres y eso viene a otro punto que quiero discutir ahori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Yo creo que en México tenemos un problema cultural, ya vimos que una fracción significativa, el 50 por ciento se están doctorando hombres y mujeres, sin embargo, el ejercicio profesional de la ciencia requiere una preparación prolongada y esto requiere, a veces, uno o dos estancias posdoctorales y no se diga en las empresas que también se requiere dedicar mucho tiempo al trabajo, digamos, de tecnología y de innova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tonces, ¿qué opciones enfrentan los hombres y las mujeres? Pues uno es, en principio, posponer la familia o tener una familia con la ayuda de la pareja, sin embargo, en México el problema cultural al que me refiero es que todavía se ve la crianza de una familia, que recae mayormente en la mujer</w:t>
      </w:r>
      <w:r>
        <w:rPr/>
        <w:t>, y entonces estos tiempos largos de preparación y de trabajo, desalientan a las jóvenes a continuar el camino que conduce a un trabajo de investigación o al sector industrial.</w:t>
      </w:r>
    </w:p>
    <w:p>
      <w:pPr>
        <w:pStyle w:val="Normal"/>
        <w:spacing w:lineRule="auto" w:line="360"/>
        <w:jc w:val="both"/>
        <w:rPr/>
      </w:pPr>
      <w:r>
        <w:rPr/>
      </w:r>
    </w:p>
    <w:p>
      <w:pPr>
        <w:pStyle w:val="Normal"/>
        <w:spacing w:lineRule="auto" w:line="360"/>
        <w:jc w:val="both"/>
        <w:rPr/>
      </w:pPr>
      <w:r>
        <w:rPr/>
        <w:t>Y aquí, pues necesito que todos pensemos juntas cómo lograr un cambio cultural para involucrar a la pareja y también veo mucho interés en los legisladores, en que en las instituciones también se den facilidades, pero hay que pensar no en la mujer, sino en la pareja, porque es necesario trabajar juntos para resolver este problema. Muchas gracias.</w:t>
      </w:r>
    </w:p>
    <w:p>
      <w:pPr>
        <w:pStyle w:val="Normal"/>
        <w:spacing w:lineRule="auto" w:line="360"/>
        <w:jc w:val="both"/>
        <w:rPr/>
      </w:pPr>
      <w:r>
        <w:rPr/>
      </w:r>
    </w:p>
    <w:p>
      <w:pPr>
        <w:pStyle w:val="Normal"/>
        <w:spacing w:lineRule="auto" w:line="360"/>
        <w:jc w:val="both"/>
        <w:rPr/>
      </w:pPr>
      <w:r>
        <w:rPr>
          <w:b/>
          <w:bCs/>
        </w:rPr>
        <w:t>La presidenta diputada María Marivel Solís Barrera:</w:t>
      </w:r>
      <w:r>
        <w:rPr/>
        <w:t xml:space="preserve"> Muchas gracias, doctora, por sus grandes aportaciones y propuestas. A continuación, tenemos una invitada especial, a la licenciada Graciela Rojas, presidenta y fundadora del Movimiento STEAM México, muchísimas gracias por estar aquí y por todo el apoyo para concretar este foro. Bienvenida.</w:t>
      </w:r>
    </w:p>
    <w:p>
      <w:pPr>
        <w:pStyle w:val="Normal"/>
        <w:spacing w:lineRule="auto" w:line="360"/>
        <w:jc w:val="both"/>
        <w:rPr/>
      </w:pPr>
      <w:r>
        <w:rPr/>
      </w:r>
    </w:p>
    <w:p>
      <w:pPr>
        <w:pStyle w:val="Normal"/>
        <w:spacing w:lineRule="auto" w:line="360"/>
        <w:jc w:val="both"/>
        <w:rPr/>
      </w:pPr>
      <w:r>
        <w:rPr>
          <w:b/>
        </w:rPr>
        <w:t>La ciudadana Graciela Rojas:</w:t>
      </w:r>
      <w:r>
        <w:rPr/>
        <w:t xml:space="preserve"> Agradezco a la Cámara de Diputados, a la diputada Marivel Solís Barrera, no solamente por la invitación a este conversatorio, sino también me gustaría felicitarla por impulsar estos espacios de reflexión y de toma de decisiones para lograr iniciativas tan relevantes para México.</w:t>
      </w:r>
    </w:p>
    <w:p>
      <w:pPr>
        <w:pStyle w:val="Normal"/>
        <w:spacing w:lineRule="auto" w:line="360"/>
        <w:jc w:val="both"/>
        <w:rPr/>
      </w:pPr>
      <w:r>
        <w:rPr/>
      </w:r>
    </w:p>
    <w:p>
      <w:pPr>
        <w:pStyle w:val="Normal"/>
        <w:spacing w:lineRule="auto" w:line="360"/>
        <w:jc w:val="both"/>
        <w:rPr/>
      </w:pPr>
      <w:r>
        <w:rPr/>
        <w:t>También celebro la presencia de la senadora Beatriz Paredes, aliada indiscutible de Movimiento STEAM, a las científicas más destacadas de nuestro país que nos acompañan, a las representantes del Poder Legislativo también presentes en este conversatorio, y a las y los rectores que nos acompañan, a los medios de comunicación y al público que el día de hoy se encuentra en esta transmisión.</w:t>
      </w:r>
    </w:p>
    <w:p>
      <w:pPr>
        <w:pStyle w:val="Normal"/>
        <w:spacing w:lineRule="auto" w:line="360"/>
        <w:jc w:val="both"/>
        <w:rPr/>
      </w:pPr>
      <w:r>
        <w:rPr/>
      </w:r>
    </w:p>
    <w:p>
      <w:pPr>
        <w:pStyle w:val="Normal"/>
        <w:spacing w:lineRule="auto" w:line="360"/>
        <w:jc w:val="both"/>
        <w:rPr/>
      </w:pPr>
      <w:r>
        <w:rPr/>
        <w:t>Sin duda México y el planeta viven una coyuntura jamás vista. La crisis sanitaria que enfrentamos pone en evidencia lo importante, es decir, en dónde deben de estar el enfoque de los gobiernos para que los países podamos enfrentar exitosamente el siglo XXI.</w:t>
      </w:r>
    </w:p>
    <w:p>
      <w:pPr>
        <w:pStyle w:val="Normal"/>
        <w:spacing w:lineRule="auto" w:line="360"/>
        <w:jc w:val="both"/>
        <w:rPr/>
      </w:pPr>
      <w:r>
        <w:rPr/>
      </w:r>
    </w:p>
    <w:p>
      <w:pPr>
        <w:pStyle w:val="Normal"/>
        <w:spacing w:lineRule="auto" w:line="360"/>
        <w:jc w:val="both"/>
        <w:rPr/>
      </w:pPr>
      <w:r>
        <w:rPr/>
        <w:t>El país no puede seguir sin alfabetización digital, pensamiento crítico y resolución de problemas, creatividad; es decir, sin el desarrollo de las competencias STEAM cuando está clara la necesidad de reinventarnos.</w:t>
      </w:r>
    </w:p>
    <w:p>
      <w:pPr>
        <w:pStyle w:val="Normal"/>
        <w:spacing w:lineRule="auto" w:line="360"/>
        <w:jc w:val="both"/>
        <w:rPr/>
      </w:pPr>
      <w:r>
        <w:rPr/>
      </w:r>
    </w:p>
    <w:p>
      <w:pPr>
        <w:pStyle w:val="Normal"/>
        <w:spacing w:lineRule="auto" w:line="360"/>
        <w:jc w:val="both"/>
        <w:rPr/>
      </w:pPr>
      <w:r>
        <w:rPr/>
        <w:t>La educación STEAM es una causa relevante y urgente a ser atendida más allá del Covid-19, porque como hemos comentado en otras ocasiones con la diputada y con la senadora, esta generación entre los 9 y los 19 años es la primera que puede acabar con la pobreza extrema del planeta, pero la última que puede hacer algo alrededor del cambio climático. Es decir, si no logramos incidir en esta generación, simplemente como humanidad no lo habremos logrado.</w:t>
      </w:r>
    </w:p>
    <w:p>
      <w:pPr>
        <w:pStyle w:val="Normal"/>
        <w:spacing w:lineRule="auto" w:line="360"/>
        <w:jc w:val="both"/>
        <w:rPr/>
      </w:pPr>
      <w:r>
        <w:rPr/>
      </w:r>
    </w:p>
    <w:p>
      <w:pPr>
        <w:pStyle w:val="Normal"/>
        <w:spacing w:lineRule="auto" w:line="360"/>
        <w:jc w:val="both"/>
        <w:rPr/>
      </w:pPr>
      <w:r>
        <w:rPr/>
        <w:t xml:space="preserve">Asimismo, se estima que el 65 por ciento de las oportunidades laborales que tendrá esta generación aún no existen. Es decir, es la generación que hará frente a la cuarta revolución industrial tecnológica. </w:t>
      </w:r>
    </w:p>
    <w:p>
      <w:pPr>
        <w:pStyle w:val="Normal"/>
        <w:spacing w:lineRule="auto" w:line="360"/>
        <w:jc w:val="both"/>
        <w:rPr/>
      </w:pPr>
      <w:r>
        <w:rPr/>
      </w:r>
    </w:p>
    <w:p>
      <w:pPr>
        <w:pStyle w:val="Normal"/>
        <w:spacing w:lineRule="auto" w:line="360"/>
        <w:jc w:val="both"/>
        <w:rPr/>
      </w:pPr>
      <w:r>
        <w:rPr/>
        <w:t>STEAM es una tendencia mundial que finalmente promueve la enseñanza de Ciencias, Tecnología, Ingeniería y Matemáticas, por sus siglas en inglés, como pilares del desarrollo sostenible del bienestar social. Ahora se ha incorporado la A de Artes, para ser evidente la presencia del pensamiento creativo y del desarrollo de habilidades socioemocionales.</w:t>
      </w:r>
    </w:p>
    <w:p>
      <w:pPr>
        <w:pStyle w:val="Normal"/>
        <w:spacing w:lineRule="auto" w:line="360"/>
        <w:jc w:val="both"/>
        <w:rPr/>
      </w:pPr>
      <w:r>
        <w:rPr/>
      </w:r>
    </w:p>
    <w:p>
      <w:pPr>
        <w:pStyle w:val="Normal"/>
        <w:spacing w:lineRule="auto" w:line="360"/>
        <w:jc w:val="both"/>
        <w:rPr/>
      </w:pPr>
      <w:r>
        <w:rPr/>
        <w:t>STEAM, más allá de agrupar estas materias, es un movimiento que desarrolla de manera profunda el pensamiento científico y matemático con un enfoque hacia la innovación. Propone un aprendizaje basado en la solución de problemas y desarrolla las habilidades indispensables para competir en el mundo laboral en el siglo XXI con un toque muy especial desde esta visión social e incluyente.</w:t>
      </w:r>
    </w:p>
    <w:p>
      <w:pPr>
        <w:pStyle w:val="Normal"/>
        <w:spacing w:lineRule="auto" w:line="360"/>
        <w:jc w:val="both"/>
        <w:rPr/>
      </w:pPr>
      <w:r>
        <w:rPr/>
      </w:r>
    </w:p>
    <w:p>
      <w:pPr>
        <w:pStyle w:val="Normal"/>
        <w:spacing w:lineRule="auto" w:line="360"/>
        <w:jc w:val="both"/>
        <w:rPr/>
      </w:pPr>
      <w:r>
        <w:rPr/>
        <w:t>De acuerdo al informe de rendimiento de estudiantes escolares en el área de ciencia, la prueba PISA elaborada en el 2015, en nuestro país, al igual que en la mayoría de los países de América Latina, la matrícula de ingreso de las mujeres de educación inicial y secundaria supera ligeramente a la de los hombres. Además, su desempeño en estas materias de ciencia a nivel secundaria no presenta diferencias relevantes.</w:t>
      </w:r>
    </w:p>
    <w:p>
      <w:pPr>
        <w:pStyle w:val="Normal"/>
        <w:spacing w:lineRule="auto" w:line="360"/>
        <w:jc w:val="both"/>
        <w:rPr/>
      </w:pPr>
      <w:r>
        <w:rPr/>
      </w:r>
    </w:p>
    <w:p>
      <w:pPr>
        <w:pStyle w:val="Normal"/>
        <w:spacing w:lineRule="auto" w:line="360"/>
        <w:jc w:val="both"/>
        <w:rPr/>
      </w:pPr>
      <w:r>
        <w:rPr/>
        <w:t>Por otra parte, solo el 8 por ciento de las niñas piensan en elegir este tipo de carreras, de ciencias, tecnología, ingeniería y matemáticas en comparación con el 27 por ciento de los niños, según datos de la OCDE.</w:t>
      </w:r>
    </w:p>
    <w:p>
      <w:pPr>
        <w:pStyle w:val="Normal"/>
        <w:spacing w:lineRule="auto" w:line="360"/>
        <w:jc w:val="both"/>
        <w:rPr/>
      </w:pPr>
      <w:r>
        <w:rPr/>
      </w:r>
    </w:p>
    <w:p>
      <w:pPr>
        <w:pStyle w:val="Normal"/>
        <w:spacing w:lineRule="auto" w:line="360"/>
        <w:jc w:val="both"/>
        <w:rPr/>
      </w:pPr>
      <w:r>
        <w:rPr/>
        <w:t xml:space="preserve">En ambos casos, el porcentaje de interés por estas áreas es bajo, pero en las niñas es solo el 8 por ciento. ¿Esto a qué se debe? Si sabemos que no hay diferencias significativas en los puntajes entre ambos géneros. La diferencia entonces no puede ser biológica sino sociocultural, es decir, por un aprendizaje social en el que la mujer no se ve del todo identificada en estas asignaturas, por seguir estas áreas de estudio, por no tener el </w:t>
      </w:r>
      <w:r>
        <w:rPr>
          <w:i/>
        </w:rPr>
        <w:t>models</w:t>
      </w:r>
      <w:r>
        <w:rPr/>
        <w:t>, o porque el contexto no es propicio para su incorporación.</w:t>
      </w:r>
    </w:p>
    <w:p>
      <w:pPr>
        <w:pStyle w:val="Normal"/>
        <w:spacing w:lineRule="auto" w:line="360"/>
        <w:jc w:val="both"/>
        <w:rPr/>
      </w:pPr>
      <w:r>
        <w:rPr/>
      </w:r>
    </w:p>
    <w:p>
      <w:pPr>
        <w:pStyle w:val="Normal"/>
        <w:spacing w:lineRule="auto" w:line="360"/>
        <w:jc w:val="both"/>
        <w:rPr/>
      </w:pPr>
      <w:r>
        <w:rPr/>
        <w:t>Adicional a lo anterior, en América Latina es socialmente aceptable para las niñas y mujeres no ser competentes en estas disciplinas. Enseñamos a nuestras hijas de alguna manera a ser perfectas y no valientes, y la educación en STEAM propone justamente un aprendizaje basado en la solución de problemas lo que implica entender, construir, probar y mejorar, es decir, utilizar el error como parte fundamental del proceso de aprendizaje.</w:t>
      </w:r>
    </w:p>
    <w:p>
      <w:pPr>
        <w:pStyle w:val="Normal"/>
        <w:spacing w:lineRule="auto" w:line="360"/>
        <w:jc w:val="both"/>
        <w:rPr/>
      </w:pPr>
      <w:r>
        <w:rPr/>
      </w:r>
    </w:p>
    <w:p>
      <w:pPr>
        <w:pStyle w:val="Normal"/>
        <w:spacing w:lineRule="auto" w:line="360"/>
        <w:jc w:val="both"/>
        <w:rPr/>
      </w:pPr>
      <w:r>
        <w:rPr/>
        <w:t xml:space="preserve">La educación en STEAM también fomenta la colaboración como una estrategia basada en roles y no en género, por lo que STEAM tiene un fuerte componente de igualdad de género a incluir a las niñas, adolescentes y jóvenes como líderes de la innovación y del cambio social. Esto desde edades tempranas o al momento de ingresarse a la fuerza laboral o emprender. </w:t>
      </w:r>
    </w:p>
    <w:p>
      <w:pPr>
        <w:pStyle w:val="Normal"/>
        <w:spacing w:lineRule="auto" w:line="360"/>
        <w:jc w:val="both"/>
        <w:rPr/>
      </w:pPr>
      <w:r>
        <w:rPr/>
      </w:r>
    </w:p>
    <w:p>
      <w:pPr>
        <w:pStyle w:val="Normal"/>
        <w:spacing w:lineRule="auto" w:line="360"/>
        <w:jc w:val="both"/>
        <w:rPr/>
      </w:pPr>
      <w:r>
        <w:rPr/>
        <w:t>Integrar a las mujeres es vital, además de promover una sociedad más justa, cerrar la brecha de género en la fuerza laboral aumentaría el PIB global en 12 trillones y el PIB nacional en 800 mil millones, es decir, aumentaría en un 70 por ciento.</w:t>
      </w:r>
    </w:p>
    <w:p>
      <w:pPr>
        <w:pStyle w:val="Normal"/>
        <w:spacing w:lineRule="auto" w:line="360"/>
        <w:jc w:val="both"/>
        <w:rPr/>
      </w:pPr>
      <w:r>
        <w:rPr/>
      </w:r>
    </w:p>
    <w:p>
      <w:pPr>
        <w:pStyle w:val="Normal"/>
        <w:spacing w:lineRule="auto" w:line="360"/>
        <w:jc w:val="both"/>
        <w:rPr/>
      </w:pPr>
      <w:r>
        <w:rPr/>
        <w:t xml:space="preserve">Un dato notable es que las empresas donde la plantilla es inclusiva, han tenido un incremento en sus ganancias de alrededor del 41 por ciento con base a los estudios realizados por el MIT. Para Movimiento STEAM no solo es importante fortalecer el marco jurídico que fomente la participación de las mujeres en actividades científicas e investigación en México, si no proponemos trabajar a favor de esta perspectiva de género en las diferentes disciplinas de STEAM. </w:t>
      </w:r>
    </w:p>
    <w:p>
      <w:pPr>
        <w:pStyle w:val="Normal"/>
        <w:spacing w:lineRule="auto" w:line="360"/>
        <w:jc w:val="both"/>
        <w:rPr/>
      </w:pPr>
      <w:r>
        <w:rPr/>
      </w:r>
    </w:p>
    <w:p>
      <w:pPr>
        <w:pStyle w:val="Normal"/>
        <w:spacing w:lineRule="auto" w:line="360"/>
        <w:jc w:val="both"/>
        <w:rPr/>
      </w:pPr>
      <w:r>
        <w:rPr/>
        <w:t>De acuerdo a la UNESCO, de la población femenina en educación superior a nivel mundial en México, y  México no es la excepción, solo alrededor del 30 por ciento de las mujeres elige las disciplinas STEAM. Las matrículas de estudiantes, especialmente son bajas en tecnología e información. Es únicamente del 3 por ciento.</w:t>
      </w:r>
    </w:p>
    <w:p>
      <w:pPr>
        <w:pStyle w:val="Normal"/>
        <w:spacing w:lineRule="auto" w:line="360"/>
        <w:jc w:val="both"/>
        <w:rPr/>
      </w:pPr>
      <w:r>
        <w:rPr/>
      </w:r>
    </w:p>
    <w:p>
      <w:pPr>
        <w:pStyle w:val="Normal"/>
        <w:spacing w:lineRule="auto" w:line="360"/>
        <w:jc w:val="both"/>
        <w:rPr/>
      </w:pPr>
      <w:r>
        <w:rPr/>
        <w:t xml:space="preserve">Ciencias naturales, matemáticas, estadísticas, el 5 por ciento; ingeniería, manufactura y construcción, el 8 por ciento. Y alta en salud y bienestar es del 15 por ciento. </w:t>
      </w:r>
    </w:p>
    <w:p>
      <w:pPr>
        <w:pStyle w:val="Normal"/>
        <w:spacing w:lineRule="auto" w:line="360"/>
        <w:jc w:val="both"/>
        <w:rPr/>
      </w:pPr>
      <w:r>
        <w:rPr/>
      </w:r>
    </w:p>
    <w:p>
      <w:pPr>
        <w:pStyle w:val="Normal"/>
        <w:spacing w:lineRule="auto" w:line="360"/>
        <w:jc w:val="both"/>
        <w:rPr/>
      </w:pPr>
      <w:r>
        <w:rPr/>
        <w:t xml:space="preserve">Por ejemplo, en el caso de las TIC la diferencia se presenta en promedio desde edades tempranas. En los países de América latina solo el 0.5 por ciento de las niñas consideras trabajar en profesiones de las TIC en un futuro, contra un 3.9 de los niños. Esta razón se mantiene a lo largo de la trayectoria estudiantil. </w:t>
      </w:r>
    </w:p>
    <w:p>
      <w:pPr>
        <w:pStyle w:val="Normal"/>
        <w:spacing w:lineRule="auto" w:line="360"/>
        <w:jc w:val="both"/>
        <w:rPr/>
      </w:pPr>
      <w:r>
        <w:rPr/>
      </w:r>
    </w:p>
    <w:p>
      <w:pPr>
        <w:pStyle w:val="Normal"/>
        <w:spacing w:lineRule="auto" w:line="360"/>
        <w:jc w:val="both"/>
        <w:rPr/>
      </w:pPr>
      <w:r>
        <w:rPr/>
        <w:t xml:space="preserve">En la escuela secundaria, por ejemplo, 31 por ciento de las niñas cree que los trabajos que requieren codificación y programación no son para ellas. En la escuela preparatoria este porcentaje aumenta a un 40 por ciento. En ingeniería las cifras son similares. </w:t>
      </w:r>
    </w:p>
    <w:p>
      <w:pPr>
        <w:pStyle w:val="Normal"/>
        <w:spacing w:lineRule="auto" w:line="360"/>
        <w:jc w:val="both"/>
        <w:rPr/>
      </w:pPr>
      <w:r>
        <w:rPr/>
      </w:r>
    </w:p>
    <w:p>
      <w:pPr>
        <w:pStyle w:val="Normal"/>
        <w:spacing w:lineRule="auto" w:line="360"/>
        <w:jc w:val="both"/>
        <w:rPr/>
      </w:pPr>
      <w:r>
        <w:rPr/>
        <w:t xml:space="preserve">Se debe hacer hincapié en que, si no integramos, a la mejor por convicción, debemos hacerlo tal vez por… demográfico para mejorar el desarrollo económico y social de nuestro país, ya que ocho de los diez empleos mejor pagados son los basados en STEAM. </w:t>
      </w:r>
    </w:p>
    <w:p>
      <w:pPr>
        <w:pStyle w:val="Normal"/>
        <w:spacing w:lineRule="auto" w:line="360"/>
        <w:jc w:val="both"/>
        <w:rPr/>
      </w:pPr>
      <w:r>
        <w:rPr/>
      </w:r>
    </w:p>
    <w:p>
      <w:pPr>
        <w:pStyle w:val="Normal"/>
        <w:spacing w:lineRule="auto" w:line="360"/>
        <w:jc w:val="both"/>
        <w:rPr/>
      </w:pPr>
      <w:r>
        <w:rPr/>
        <w:t xml:space="preserve">Es inminente la necesidad de acciones tangibles e intencionadas para incorporar a la mujer en estos campos de estudio, como lo ha pronunciado el G-20 en sus diferentes declaratorias. El camino es largo para cambiar estas cifras y lograr una verdadera inclusión. </w:t>
      </w:r>
    </w:p>
    <w:p>
      <w:pPr>
        <w:pStyle w:val="Normal"/>
        <w:spacing w:lineRule="auto" w:line="360"/>
        <w:jc w:val="both"/>
        <w:rPr/>
      </w:pPr>
      <w:r>
        <w:rPr/>
      </w:r>
    </w:p>
    <w:p>
      <w:pPr>
        <w:pStyle w:val="Normal"/>
        <w:spacing w:lineRule="auto" w:line="360"/>
        <w:jc w:val="both"/>
        <w:rPr/>
      </w:pPr>
      <w:r>
        <w:rPr/>
        <w:t>Sabemos que existen grandes oportunidades para las mujeres y la mujer se siente identificada con estas áreas de estudio. Si se logra que la remuneración sea igualitaria, si se contrarrestan estereotipos y si se cuenta con mayor información sobre el futuro de trabajo y los retos a resolver en este siglo, se podrían construir sociedades sin duda incluyentes donde se aliente a las jóvenes a seguir su vocación, desarrollar nuevas competencias y aportar su talento.</w:t>
      </w:r>
    </w:p>
    <w:p>
      <w:pPr>
        <w:pStyle w:val="Normal"/>
        <w:spacing w:lineRule="auto" w:line="360"/>
        <w:jc w:val="both"/>
        <w:rPr/>
      </w:pPr>
      <w:r>
        <w:rPr/>
      </w:r>
    </w:p>
    <w:p>
      <w:pPr>
        <w:pStyle w:val="Normal"/>
        <w:spacing w:lineRule="auto" w:line="360"/>
        <w:jc w:val="both"/>
        <w:rPr/>
      </w:pPr>
      <w:r>
        <w:rPr/>
        <w:t xml:space="preserve">Exhortamos a la Cámara de Diputados y a la de Senadores a abrir esta iniciativa, no solo a las mujeres en la ciencia, sino fortalecer esta perspectiva de género en las disciplinas, en las diferentes áreas de STEAM. </w:t>
      </w:r>
    </w:p>
    <w:p>
      <w:pPr>
        <w:pStyle w:val="Normal"/>
        <w:spacing w:lineRule="auto" w:line="360"/>
        <w:jc w:val="both"/>
        <w:rPr/>
      </w:pPr>
      <w:r>
        <w:rPr/>
      </w:r>
    </w:p>
    <w:p>
      <w:pPr>
        <w:pStyle w:val="Normal"/>
        <w:spacing w:lineRule="auto" w:line="360"/>
        <w:jc w:val="both"/>
        <w:rPr/>
      </w:pPr>
      <w:r>
        <w:rPr/>
        <w:t>En Movimiento STEAM, a través de nuestra iniciativa mujeres extraordinarias, nos sumamos justamente a lo comentado por la senadora Beatriz Paredes, de documentar las historias de mujeres en STEAM, para seguir dando visibilidad a los logros de estas mujeres, que son ejemplo diferente para nuestro país.</w:t>
      </w:r>
    </w:p>
    <w:p>
      <w:pPr>
        <w:pStyle w:val="Normal"/>
        <w:spacing w:lineRule="auto" w:line="360"/>
        <w:jc w:val="both"/>
        <w:rPr/>
      </w:pPr>
      <w:r>
        <w:rPr/>
      </w:r>
    </w:p>
    <w:p>
      <w:pPr>
        <w:pStyle w:val="Normal"/>
        <w:spacing w:lineRule="auto" w:line="360"/>
        <w:jc w:val="both"/>
        <w:rPr/>
      </w:pPr>
      <w:r>
        <w:rPr/>
        <w:t xml:space="preserve">No me queda más que agradecer y felicitar por este espacio e invitamos a escuchar las reflexiones y testimonios de estas grandes mujeres, que son el orgullo de México. En Movimiento STEAM queremos que STEAM sea para todas y todos, sin dejar a nadie atrás. Muchas gracias. </w:t>
      </w:r>
    </w:p>
    <w:p>
      <w:pPr>
        <w:pStyle w:val="Normal"/>
        <w:spacing w:lineRule="auto" w:line="360"/>
        <w:jc w:val="both"/>
        <w:rPr/>
      </w:pPr>
      <w:r>
        <w:rPr/>
      </w:r>
    </w:p>
    <w:p>
      <w:pPr>
        <w:pStyle w:val="Normal"/>
        <w:spacing w:lineRule="auto" w:line="360"/>
        <w:jc w:val="both"/>
        <w:rPr/>
      </w:pPr>
      <w:r>
        <w:rPr>
          <w:b/>
          <w:bCs/>
        </w:rPr>
        <w:t xml:space="preserve">La presidenta diputada María Maribel Solís Barrera: </w:t>
      </w:r>
      <w:r>
        <w:rPr>
          <w:bCs/>
        </w:rPr>
        <w:t xml:space="preserve">Muchas gracias, licenciada Graciela Rojas. A continuación, la doctora María del Carmen de la Peza Casares. Bienvenida, doctora. Un favor, su… Ya. </w:t>
      </w:r>
    </w:p>
    <w:p>
      <w:pPr>
        <w:pStyle w:val="Normal"/>
        <w:spacing w:lineRule="auto" w:line="360"/>
        <w:jc w:val="both"/>
        <w:rPr>
          <w:bCs/>
        </w:rPr>
      </w:pPr>
      <w:r>
        <w:rPr>
          <w:bCs/>
        </w:rPr>
      </w:r>
    </w:p>
    <w:p>
      <w:pPr>
        <w:pStyle w:val="Normal"/>
        <w:spacing w:lineRule="auto" w:line="360"/>
        <w:jc w:val="both"/>
        <w:rPr/>
      </w:pPr>
      <w:r>
        <w:rPr>
          <w:b/>
          <w:bCs/>
        </w:rPr>
        <w:t>La ciudadana María del Carmen de la Pesa Casares:</w:t>
      </w:r>
      <w:r>
        <w:rPr>
          <w:bCs/>
        </w:rPr>
        <w:t xml:space="preserve"> Es un gusto el estar aquí. Le agradezco a la diputada Marivel Solís y a la Comisión de Ciencia y Tecnología de la Cámara de Diputados la invitación a pronunciar unas palabras breves en esta reunión tan significativa.</w:t>
      </w:r>
    </w:p>
    <w:p>
      <w:pPr>
        <w:pStyle w:val="Normal"/>
        <w:spacing w:lineRule="auto" w:line="360"/>
        <w:jc w:val="both"/>
        <w:rPr>
          <w:bCs/>
        </w:rPr>
      </w:pPr>
      <w:r>
        <w:rPr>
          <w:bCs/>
        </w:rPr>
      </w:r>
    </w:p>
    <w:p>
      <w:pPr>
        <w:pStyle w:val="Normal"/>
        <w:spacing w:lineRule="auto" w:line="360"/>
        <w:jc w:val="both"/>
        <w:rPr>
          <w:bCs/>
        </w:rPr>
      </w:pPr>
      <w:r>
        <w:rPr>
          <w:bCs/>
        </w:rPr>
        <w:t xml:space="preserve">También me da gusto saludar a la senadora Beatriz Paredes, presidenta de la Comisión de Ciencia y Tecnología del Senado, a las diputadas y a todas las participantes en este tan significativo foro. </w:t>
      </w:r>
    </w:p>
    <w:p>
      <w:pPr>
        <w:pStyle w:val="Normal"/>
        <w:spacing w:lineRule="auto" w:line="360"/>
        <w:jc w:val="both"/>
        <w:rPr>
          <w:bCs/>
        </w:rPr>
      </w:pPr>
      <w:r>
        <w:rPr>
          <w:bCs/>
        </w:rPr>
      </w:r>
    </w:p>
    <w:p>
      <w:pPr>
        <w:pStyle w:val="Normal"/>
        <w:spacing w:lineRule="auto" w:line="360"/>
        <w:jc w:val="both"/>
        <w:rPr>
          <w:bCs/>
        </w:rPr>
      </w:pPr>
      <w:r>
        <w:rPr>
          <w:bCs/>
        </w:rPr>
        <w:t xml:space="preserve">Quisiera también darles un saludo de parte de la doctora Álvarez-Buylla, que no pudo acompañarnos en esta ocasión. </w:t>
      </w:r>
    </w:p>
    <w:p>
      <w:pPr>
        <w:pStyle w:val="Normal"/>
        <w:spacing w:lineRule="auto" w:line="360"/>
        <w:jc w:val="both"/>
        <w:rPr>
          <w:bCs/>
        </w:rPr>
      </w:pPr>
      <w:r>
        <w:rPr>
          <w:bCs/>
        </w:rPr>
      </w:r>
    </w:p>
    <w:p>
      <w:pPr>
        <w:pStyle w:val="Normal"/>
        <w:spacing w:lineRule="auto" w:line="360"/>
        <w:jc w:val="both"/>
        <w:rPr>
          <w:bCs/>
        </w:rPr>
      </w:pPr>
      <w:r>
        <w:rPr>
          <w:bCs/>
        </w:rPr>
        <w:t xml:space="preserve">Quiero decir, simplemente, que es muy importante en la nueva gestión del Consejo Nacional de Ciencia y Tecnología que la ciencia por México está buscando combatir las formas de destrucción y discriminación en contra no solo de las mujeres sino de todas las poblaciones marginadas, con perspectiva de género y de inclusión, particularmente de mujeres indígenas y sectores rurales. </w:t>
      </w:r>
    </w:p>
    <w:p>
      <w:pPr>
        <w:pStyle w:val="Normal"/>
        <w:spacing w:lineRule="auto" w:line="360"/>
        <w:jc w:val="both"/>
        <w:rPr>
          <w:bCs/>
        </w:rPr>
      </w:pPr>
      <w:r>
        <w:rPr>
          <w:bCs/>
        </w:rPr>
      </w:r>
    </w:p>
    <w:p>
      <w:pPr>
        <w:pStyle w:val="Normal"/>
        <w:spacing w:lineRule="auto" w:line="360"/>
        <w:jc w:val="both"/>
        <w:rPr/>
      </w:pPr>
      <w:r>
        <w:rPr>
          <w:bCs/>
        </w:rPr>
        <w:t xml:space="preserve">En el país existe una gran disparidad en la distribución, como ya lo mostró la doctora Lizano, y no voy a repetir datos que ella ya nos presentó tan claramente. </w:t>
      </w:r>
    </w:p>
    <w:p>
      <w:pPr>
        <w:pStyle w:val="Normal"/>
        <w:spacing w:lineRule="auto" w:line="360"/>
        <w:jc w:val="both"/>
        <w:rPr>
          <w:bCs/>
        </w:rPr>
      </w:pPr>
      <w:r>
        <w:rPr>
          <w:bCs/>
        </w:rPr>
      </w:r>
    </w:p>
    <w:p>
      <w:pPr>
        <w:pStyle w:val="Normal"/>
        <w:spacing w:lineRule="auto" w:line="360"/>
        <w:jc w:val="both"/>
        <w:rPr>
          <w:bCs/>
        </w:rPr>
      </w:pPr>
      <w:r>
        <w:rPr>
          <w:bCs/>
        </w:rPr>
        <w:t>El Programa Especial de Ciencia, Tecnología e Innovación mandata remontar las brechas y las desigualdades regionales de género y favorecer la instrucción y el acceso a la educación superior, a los beneficios de la ciencia y la tecnología, para alcanzar condiciones de equidad, justicia y bienestar de las mayorías de nuestro país. Así como definir las relaciones de los inductores científicos, para definir la relación del sector científico, tecnológico de las humanidades con el sector productivo y social, mediante estrategias integradoras, con enfoque de igualdad de género, interculturalidad, no discriminación e inclusión.</w:t>
      </w:r>
    </w:p>
    <w:p>
      <w:pPr>
        <w:pStyle w:val="Normal"/>
        <w:spacing w:lineRule="auto" w:line="360"/>
        <w:jc w:val="both"/>
        <w:rPr>
          <w:bCs/>
        </w:rPr>
      </w:pPr>
      <w:r>
        <w:rPr>
          <w:bCs/>
        </w:rPr>
      </w:r>
    </w:p>
    <w:p>
      <w:pPr>
        <w:pStyle w:val="Normal"/>
        <w:spacing w:lineRule="auto" w:line="360"/>
        <w:jc w:val="both"/>
        <w:rPr/>
      </w:pPr>
      <w:r>
        <w:rPr>
          <w:bCs/>
        </w:rPr>
        <w:t>Organismos internacionales reconocidos como la CEPAL apuntan que la brecha de género es la distancia que existe entre hombres y mujeres sobre un mismo indicador de ingreso</w:t>
      </w:r>
      <w:r>
        <w:rPr/>
        <w:t>, escalafón laboral, acceso a prestaciones, etcéter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De esas distancias podríamos decir dos cosas, que edifican una estructura y justicia muchas veces naturalizada e invisibilizada y que tienen profundas raíces históricas y culturale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n qué atañen estos indicadores a la evaluación de investigadoras e investigadores? Creo que es muy importante, para poder responder, referirnos a algunos estudios actuales. Se ha demostrado que cuerpos evaluadores que no consideran la existencia de un sesgo de género promueven a menos científicas mujeres en posiciones de nivel superior. Otro estudio evidenció una brecha en la obtención de proyectos de ciencia, cuando estaban liderados por mujeres, independientemente de la calidad de la solicitud.</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dicionalmente, se demostró una renuencia mayor en académicos varones de las áreas de ciencia y tecnología STEAM –como bien lo mencionan hace un momento– y en aceptar evidencias de sesgo de género en dichas áreas de conocimient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Finalmente, se ha propuesto identificar oportunidades de entrenamiento que visibilicen el sesgo de género en las ciencias, antes de llevar a cabo ejercicios de reclutamiento o evaluación.</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Como participantes en un proceso democrático, sabemos que todo lo que es injusto debe, por definición, intentar cambiarse.</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Las normas ya promueven la equidad, pero, como ha sido ampliamente demostrado, no la decretan. Para lograrla es necesaria una acción afirmativa con sensibilidad específica para aquellos sectores que históricamente han sido excluidos… inferiormente y con menor acceso a derechos y a espacios de toma de decisione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s con fundamento en la evidencia citada arriba que los actuales procesos de evaluación en el Consejo Nacional de Ciencia y Tecnología estamos implementando talleres de género para visibilizar las brechas y sensibilizar a los y las evaluadoras sobre mecanismos específicos, cuantitativos y cualitativos de ponderación a la hora de contemplar globalmente la evaluación del desempeño de investigadoras particularmente.</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ntonces, en el consejo somos conscientes y como una herramienta importante del gobierno federal en la instrumentación de las políticas públicas de ciencia y tecnología, estamos muy conscientes de equilibrar la presencia de las mujeres en las comisiones dictaminadoras, tanto para los proyectos de investigación, como las comisiones dictaminadoras del sistema nacional de investigadore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También en el campo de las vocaciones científicas estamos trabajando en una política positiva-afirmativa, para superar las limitantes en materia particularmente de STEAM y de lenguaje, porque el primer bloqueo y la primera exclusión que viven los niños y las niñas y, particularmente, las niñas en México, es que no cuentan saliendo de la educación primaria con las herramientas básicas indispensables para poder desempeñarse con éxito en los niveles superiores de educación.</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ntonces, hay un conjunto de mecanismos de exclusión que tienen que ser visibilizados. Como dice la senadora Paredes, hay que hablar y decir las cosas por su nombre, aclararlas, transparentarlas y visibilizarlas, para atender con una política pública en materia de ciencia, tecnología e innovación agresiva, que haga que estas desigualdades y estas formas de exclusión invisibles se visibilicen, en primer lugar, y podamos superarlas, en segundo lugar.</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gradezco mucho y felicito a la diputada Solís, por la organización de este importante evento y estoy aquí para escuchar todas sus propuestas y, en la medida de lo posible, buscar los mecanismos para ponerlas en práctica. Muchísimas gracias a todas y todos por su escuch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Y también quiero felicitar a la doctora Lizano, por su reciente nombramiento en la Academia Mexicana de Ciencias. Muchas gracias y aquí estoy para escucharlas y abierta a sus comentarios desde mi oficina. Siempre estará abierta para todos ustedes,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presidenta diputada María Marivel Solís Barrera:</w:t>
      </w:r>
      <w:r>
        <w:rPr/>
        <w:t xml:space="preserve"> Muchas gracias, doctora De la Pez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Destaco la presencia de diferentes diputadas. Contamos con la presencia de la diputada Edith Castañeda. Gracias, diputada, por acompañarnos. La diputada María Eugenia Espinosa, la diputada Zulma Espinoza Mata, también la diputada Paloma Arce, de la Comisión de Igualdad de Género. Y, bueno, una gran presidenta de comisión, se encuentra con nosotros la diputada Patricia Terrazas Baca, ella es presidenta de la Comisión de Hacienda. A todas, bienvenid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Vamos a ceder el uso de la voz a la diputada Rocío del Pilar Villarauz. Ella es secretaria de la Comisión de Igualdad de Género. Muchas gracias, diputada, por estar con nosotros.</w:t>
      </w:r>
    </w:p>
    <w:p>
      <w:pPr>
        <w:pStyle w:val="Normal"/>
        <w:spacing w:lineRule="auto" w:line="360"/>
        <w:jc w:val="both"/>
        <w:rPr/>
      </w:pPr>
      <w:r>
        <w:rPr/>
      </w:r>
    </w:p>
    <w:p>
      <w:pPr>
        <w:pStyle w:val="Normal"/>
        <w:spacing w:lineRule="auto" w:line="360"/>
        <w:jc w:val="both"/>
        <w:rPr/>
      </w:pPr>
      <w:r>
        <w:rPr>
          <w:b/>
          <w:bCs/>
        </w:rPr>
        <w:t>La diputada Rocío del Pilar Villarauz Martínez:</w:t>
      </w:r>
      <w:r>
        <w:rPr/>
        <w:t xml:space="preserve"> Hola. Bueno días a todas y a todos. Un gusto estar aquí. Muchísimas gracias a la Comisión de Ciencia, Tecnología e Innovación por la invitación a este Conversatorio de Mujeres Científicas en México. Y, por su puesto, a su presidenta, la diputada Marivel Solís Barrera, por tan excelente iniciativa.</w:t>
      </w:r>
    </w:p>
    <w:p>
      <w:pPr>
        <w:pStyle w:val="Normal"/>
        <w:spacing w:lineRule="auto" w:line="360"/>
        <w:jc w:val="both"/>
        <w:rPr/>
      </w:pPr>
      <w:r>
        <w:rPr/>
      </w:r>
    </w:p>
    <w:p>
      <w:pPr>
        <w:pStyle w:val="Normal"/>
        <w:spacing w:lineRule="auto" w:line="360"/>
        <w:jc w:val="both"/>
        <w:rPr/>
      </w:pPr>
      <w:r>
        <w:rPr/>
        <w:t>Saludo a las personas que siguen esta transmisión. Y, por supuesto a mis compañeras diputadas, a la senadora Beatriz Paredes, a las y los rectores, así como a las científicas que hoy nos comparten su conocimiento para impulsar la participación de las mujeres en este ámbito.</w:t>
      </w:r>
    </w:p>
    <w:p>
      <w:pPr>
        <w:pStyle w:val="Normal"/>
        <w:spacing w:lineRule="auto" w:line="360"/>
        <w:jc w:val="both"/>
        <w:rPr/>
      </w:pPr>
      <w:r>
        <w:rPr/>
      </w:r>
    </w:p>
    <w:p>
      <w:pPr>
        <w:pStyle w:val="Normal"/>
        <w:spacing w:lineRule="auto" w:line="360"/>
        <w:jc w:val="both"/>
        <w:rPr/>
      </w:pPr>
      <w:r>
        <w:rPr/>
        <w:t>Para la legislatura de la paridad de género, es especialmente importante nuestra contribución en la reducción de las brechas de género. Tenemos claridad en que, para lograr un cambio en el que transmitiremos hacia la igualdad sustantiva, es necesario una transformación, erradicar estereotipos, prejuicios y emprender acciones en todos los ámbitos y niveles de la sociedad.</w:t>
      </w:r>
    </w:p>
    <w:p>
      <w:pPr>
        <w:pStyle w:val="Normal"/>
        <w:spacing w:lineRule="auto" w:line="360"/>
        <w:jc w:val="both"/>
        <w:rPr/>
      </w:pPr>
      <w:r>
        <w:rPr/>
      </w:r>
    </w:p>
    <w:p>
      <w:pPr>
        <w:pStyle w:val="Normal"/>
        <w:spacing w:lineRule="auto" w:line="360"/>
        <w:jc w:val="both"/>
        <w:rPr/>
      </w:pPr>
      <w:r>
        <w:rPr/>
        <w:t>En estos cambios es la incorporación del pensamiento científico en todos los niveles, en donde se busca el desarrollo pleno de cada individuo, pero sobre todo impulsar la igualdad en la participación de las mujeres en este sentido.</w:t>
      </w:r>
    </w:p>
    <w:p>
      <w:pPr>
        <w:pStyle w:val="Normal"/>
        <w:spacing w:lineRule="auto" w:line="360"/>
        <w:jc w:val="both"/>
        <w:rPr/>
      </w:pPr>
      <w:r>
        <w:rPr/>
      </w:r>
    </w:p>
    <w:p>
      <w:pPr>
        <w:pStyle w:val="Normal"/>
        <w:spacing w:lineRule="auto" w:line="360"/>
        <w:jc w:val="both"/>
        <w:rPr/>
      </w:pPr>
      <w:r>
        <w:rPr/>
        <w:t xml:space="preserve">Aquí me da mucho gusto compartirles que presenté una iniciativa, en la que se adicionó una fracción al artículo 17 de la Ley General para la Igualdad entre Mujeres y Hombres, en la que se fomenta el desarrollo, participación y reconocimiento a las mujeres en la ciencia y la tecnología, así como el desarrollo de investigadoras profesionales.  </w:t>
      </w:r>
    </w:p>
    <w:p>
      <w:pPr>
        <w:pStyle w:val="Normal"/>
        <w:spacing w:lineRule="auto" w:line="360"/>
        <w:jc w:val="both"/>
        <w:rPr/>
      </w:pPr>
      <w:r>
        <w:rPr/>
      </w:r>
    </w:p>
    <w:p>
      <w:pPr>
        <w:pStyle w:val="Normal"/>
        <w:spacing w:lineRule="auto" w:line="360"/>
        <w:jc w:val="both"/>
        <w:rPr/>
      </w:pPr>
      <w:r>
        <w:rPr/>
        <w:t>Hay que seguir generando estrategias constantes para incentivar y fortalecer el empoderamiento de las mujeres en la ciencia y la tecnología, pues a pesar de los avances persiste una brecha entre las mujeres que se dedican a la investigación, lo que impide que su talento, creatividad e innovación puedan aportar al crecimiento y desarrollo de nuestro país.</w:t>
      </w:r>
    </w:p>
    <w:p>
      <w:pPr>
        <w:pStyle w:val="Normal"/>
        <w:spacing w:lineRule="auto" w:line="360"/>
        <w:jc w:val="both"/>
        <w:rPr/>
      </w:pPr>
      <w:r>
        <w:rPr/>
      </w:r>
    </w:p>
    <w:p>
      <w:pPr>
        <w:pStyle w:val="Normal"/>
        <w:spacing w:lineRule="auto" w:line="360"/>
        <w:jc w:val="both"/>
        <w:rPr/>
      </w:pPr>
      <w:r>
        <w:rPr/>
        <w:t>De acuerdo a la UNESCO, a nivel mundial, el número de mujeres que estudian y trabajan en carreas de ciencia, tecnología, ingeniería y matemáticas es inferior en comparación con los hombres, donde el sexo femenino ocupa el 30 por ciento de los espacios de la investigación. Esto muestra que las investigadoras, por lo general, tienen menos posibilidades de acceder a los fondos, redes y cargos directivos que las colocan en desventaja para la generación del nuevo conocimiento en producción científica.</w:t>
      </w:r>
    </w:p>
    <w:p>
      <w:pPr>
        <w:pStyle w:val="Normal"/>
        <w:spacing w:lineRule="auto" w:line="360"/>
        <w:jc w:val="both"/>
        <w:rPr/>
      </w:pPr>
      <w:r>
        <w:rPr/>
      </w:r>
    </w:p>
    <w:p>
      <w:pPr>
        <w:pStyle w:val="Normal"/>
        <w:spacing w:lineRule="auto" w:line="360"/>
        <w:jc w:val="both"/>
        <w:rPr/>
      </w:pPr>
      <w:r>
        <w:rPr/>
        <w:t>¿Qué genera la ausencia de mujeres en estos espacios? Pues según un estudio, descifrando el Código de la UNESCO, publicado en 2019, señala que los estereotipos de género, los perjuicios a cerca de las mujeres que no somos buenas en esas labores, o eso se piensa, que las ingenierías y áreas a fines son de dominio masculino o incluso la falta de modelos a seguir, como factores causantes de la falta de participación de las mujeres.</w:t>
      </w:r>
    </w:p>
    <w:p>
      <w:pPr>
        <w:pStyle w:val="Normal"/>
        <w:spacing w:lineRule="auto" w:line="360"/>
        <w:jc w:val="both"/>
        <w:rPr/>
      </w:pPr>
      <w:r>
        <w:rPr/>
      </w:r>
    </w:p>
    <w:p>
      <w:pPr>
        <w:pStyle w:val="Normal"/>
        <w:spacing w:lineRule="auto" w:line="360"/>
        <w:jc w:val="both"/>
        <w:rPr/>
      </w:pPr>
      <w:r>
        <w:rPr/>
        <w:t>Por ello, debemos cambiar estos paradigmas. Y podemos comenzar poniendo el tema sobre la mesa en este sentido, en este conversatorio que será muy acertado. No hay más que perder de vista que, una vez que las mujeres han optado por estudiar una carrera de ciencias, aún tiene que sortear diversos obstáculos, que ya se habían comentado aquí, como la falta de oportunidades de conseguir un empleo, pagos inferiores por labores iguales a sus pares masculinos, ambientes sexistas, donde el acoso laboral es tolerado y donde todo el tiempo tienen que demostrar y reafirmar sus capacidades, además que las mujeres seguimos con la carga de trabajo no remunerado, que es el trabajo doméstico y de cuidados.</w:t>
      </w:r>
    </w:p>
    <w:p>
      <w:pPr>
        <w:pStyle w:val="Normal"/>
        <w:spacing w:lineRule="auto" w:line="360"/>
        <w:jc w:val="both"/>
        <w:rPr/>
      </w:pPr>
      <w:r>
        <w:rPr/>
      </w:r>
    </w:p>
    <w:p>
      <w:pPr>
        <w:pStyle w:val="Normal"/>
        <w:spacing w:lineRule="auto" w:line="360"/>
        <w:jc w:val="both"/>
        <w:rPr/>
      </w:pPr>
      <w:r>
        <w:rPr/>
        <w:t>Ante este escenario, desde la primera infancia en la escuela y en la casa, debemos fortalecer el interés de las niñas por la exploración, la investigación, el conocimiento y el interés en la ciencia para lograr una mayor participación de las mujeres en este ámbito. Y, con la reforma educativa aprobada recientemente, esperemos lograrlo pronto.</w:t>
      </w:r>
    </w:p>
    <w:p>
      <w:pPr>
        <w:pStyle w:val="Normal"/>
        <w:spacing w:lineRule="auto" w:line="360"/>
        <w:jc w:val="both"/>
        <w:rPr/>
      </w:pPr>
      <w:r>
        <w:rPr/>
      </w:r>
    </w:p>
    <w:p>
      <w:pPr>
        <w:pStyle w:val="Normal"/>
        <w:spacing w:lineRule="auto" w:line="360"/>
        <w:jc w:val="both"/>
        <w:rPr/>
      </w:pPr>
      <w:r>
        <w:rPr/>
        <w:t>Hay que procurar espacios libres de discriminación y violencias para mujeres en los espacios académicos y laborales, sólo así lograremos una incorporación igualitaria en sectores como la ciencia. Y esta participación de las mujeres generará un mejor y más rápido crecimiento económico.</w:t>
      </w:r>
    </w:p>
    <w:p>
      <w:pPr>
        <w:pStyle w:val="Normal"/>
        <w:spacing w:lineRule="auto" w:line="360"/>
        <w:jc w:val="both"/>
        <w:rPr/>
      </w:pPr>
      <w:r>
        <w:rPr/>
      </w:r>
    </w:p>
    <w:p>
      <w:pPr>
        <w:pStyle w:val="Normal"/>
        <w:spacing w:lineRule="auto" w:line="360"/>
        <w:jc w:val="both"/>
        <w:rPr/>
      </w:pPr>
      <w:r>
        <w:rPr/>
        <w:t xml:space="preserve">Muchos preguntan por qué las mujeres queremos más participación en los ámbitos donde aún no logramos la igualdad, es porque nosotras podemos aportar una perspectiva distinta de ver el mundo y de atender las necesidades que mejoren sustancialmente los resultados, logrando mayor bienestar y éxito en las investigaciones. Ésa es la riqueza e importancia de nuestros aportes. </w:t>
      </w:r>
    </w:p>
    <w:p>
      <w:pPr>
        <w:pStyle w:val="Normal"/>
        <w:spacing w:lineRule="auto" w:line="360"/>
        <w:jc w:val="both"/>
        <w:rPr/>
      </w:pPr>
      <w:r>
        <w:rPr/>
      </w:r>
    </w:p>
    <w:p>
      <w:pPr>
        <w:pStyle w:val="Normal"/>
        <w:spacing w:lineRule="auto" w:line="360"/>
        <w:jc w:val="both"/>
        <w:rPr/>
      </w:pPr>
      <w:r>
        <w:rPr/>
        <w:t>Bueno, pues hasta aquí dejo mi mensaje para que podamos escuchar a las especialistas que nos hablarán de cómo, a través de la ciencia, las mueres podemos ser un motor de innovación, de… social, de crecimiento inclusivo y de desarrollo sostenible para nuestro país. Muchas gracias por su atención.</w:t>
      </w:r>
    </w:p>
    <w:p>
      <w:pPr>
        <w:pStyle w:val="Normal"/>
        <w:spacing w:lineRule="auto" w:line="360"/>
        <w:jc w:val="both"/>
        <w:rPr/>
      </w:pPr>
      <w:r>
        <w:rPr/>
      </w:r>
    </w:p>
    <w:p>
      <w:pPr>
        <w:pStyle w:val="Normal"/>
        <w:spacing w:lineRule="auto" w:line="360"/>
        <w:jc w:val="both"/>
        <w:rPr/>
      </w:pPr>
      <w:r>
        <w:rPr>
          <w:b/>
          <w:bCs/>
        </w:rPr>
        <w:t xml:space="preserve">La presidenta diputada María Marivel Solís Barrera: </w:t>
      </w:r>
      <w:r>
        <w:rPr/>
        <w:t>Muchas gracias, diputada. También destaco que contamos con la presencia del diputado Alberto Villa, quien es secretario de la Comisión de Ciencia y Tecnología. Muchísimas gracias, diputado, por acompañarnos, sobre todo que esto muestra, ¿no?, el interés, sobre todo, por el tema. También saludo a la diputada María de los Ángeles del Río.</w:t>
      </w:r>
    </w:p>
    <w:p>
      <w:pPr>
        <w:pStyle w:val="Normal"/>
        <w:spacing w:lineRule="auto" w:line="360"/>
        <w:jc w:val="both"/>
        <w:rPr/>
      </w:pPr>
      <w:r>
        <w:rPr/>
      </w:r>
    </w:p>
    <w:p>
      <w:pPr>
        <w:pStyle w:val="Normal"/>
        <w:spacing w:lineRule="auto" w:line="360"/>
        <w:jc w:val="both"/>
        <w:rPr/>
      </w:pPr>
      <w:r>
        <w:rPr/>
        <w:t xml:space="preserve">A continuación, pasamos a una segunda fase de este conversatorio. Y, bueno, destaco que en esta segunda fase tendremos la colaboración de la maestra Elsa Ángeles, quien realmente es una destacada amiga, periodista, conocedora del tema de ciencia, tecnología e innovación. </w:t>
      </w:r>
    </w:p>
    <w:p>
      <w:pPr>
        <w:pStyle w:val="Normal"/>
        <w:spacing w:lineRule="auto" w:line="360"/>
        <w:jc w:val="both"/>
        <w:rPr/>
      </w:pPr>
      <w:r>
        <w:rPr/>
      </w:r>
    </w:p>
    <w:p>
      <w:pPr>
        <w:pStyle w:val="Normal"/>
        <w:spacing w:lineRule="auto" w:line="360"/>
        <w:jc w:val="both"/>
        <w:rPr/>
      </w:pPr>
      <w:r>
        <w:rPr/>
        <w:t xml:space="preserve">La maestra es licenciada en Comunicación, egresada de la Universidad Nacional Autónoma de México, maestra en educación superior, durante tres años fue directora editorial del diario </w:t>
      </w:r>
      <w:r>
        <w:rPr>
          <w:i/>
          <w:iCs/>
        </w:rPr>
        <w:t>El Independiente</w:t>
      </w:r>
      <w:r>
        <w:rPr/>
        <w:t xml:space="preserve"> de Hidalgo y cuenta con un diplomado en derechos humanos para periodistas y profesionales de la comunicación por la Universidad Iberoamericana.</w:t>
      </w:r>
    </w:p>
    <w:p>
      <w:pPr>
        <w:pStyle w:val="Normal"/>
        <w:spacing w:lineRule="auto" w:line="360"/>
        <w:jc w:val="both"/>
        <w:rPr/>
      </w:pPr>
      <w:r>
        <w:rPr/>
      </w:r>
    </w:p>
    <w:p>
      <w:pPr>
        <w:pStyle w:val="Normal"/>
        <w:spacing w:lineRule="auto" w:line="360"/>
        <w:jc w:val="both"/>
        <w:rPr/>
      </w:pPr>
      <w:r>
        <w:rPr/>
        <w:t>Cuenta con la larga trayectoria como periodista y actualmente funge como directora de Divulgación de la Ciencia en la Universidad Autónoma del Estado de Hidalgo. Bienvenida, maestra Elsa Ángeles.</w:t>
      </w:r>
    </w:p>
    <w:p>
      <w:pPr>
        <w:pStyle w:val="Normal"/>
        <w:spacing w:lineRule="auto" w:line="360"/>
        <w:jc w:val="both"/>
        <w:rPr/>
      </w:pPr>
      <w:r>
        <w:rPr/>
      </w:r>
    </w:p>
    <w:p>
      <w:pPr>
        <w:pStyle w:val="Normal"/>
        <w:spacing w:lineRule="auto" w:line="360"/>
        <w:jc w:val="both"/>
        <w:rPr/>
      </w:pPr>
      <w:r>
        <w:rPr>
          <w:b/>
          <w:bCs/>
        </w:rPr>
        <w:t xml:space="preserve">La moderadora Elsa Leonor Ángeles Vera: </w:t>
      </w:r>
      <w:r>
        <w:rPr/>
        <w:t>Muchas gracias. Muchas gracias, Marivel. Y un privilegio estar con estas mujeres a quienes tanto admiro y he tenido la fortuna de poderla seguir.</w:t>
      </w:r>
    </w:p>
    <w:p>
      <w:pPr>
        <w:pStyle w:val="Normal"/>
        <w:spacing w:lineRule="auto" w:line="360"/>
        <w:jc w:val="both"/>
        <w:rPr/>
      </w:pPr>
      <w:r>
        <w:rPr/>
      </w:r>
    </w:p>
    <w:p>
      <w:pPr>
        <w:pStyle w:val="Normal"/>
        <w:spacing w:lineRule="auto" w:line="360"/>
        <w:jc w:val="both"/>
        <w:rPr/>
      </w:pPr>
      <w:r>
        <w:rPr/>
        <w:t xml:space="preserve">Para dar inicio, ahora sí, al conversatorio, me parece que ha habido una gran radiografía y entonces ahorita les voy a hacer una propuesta mucho más dinámica. Primero quiero hacer mención de quiénes son las científicas que nos acompañan el día de hoy y hacer un breve recuento de su trayectoria.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Están con nosotros la doctora Ana Cecilia Noguez Garrido, ella es doctora en Física, egresada de la Facultad de Ciencias de la UNAM; realizó una estancia posdoctoral, en la Universidad de Ohio. En 1995, se incorporó como investigadora asociada C, al Instituto de Física y actualmente es investigadora a titularse, miembro del Sistema Nacional de Investigadores, nivel 3.</w:t>
      </w:r>
    </w:p>
    <w:p>
      <w:pPr>
        <w:pStyle w:val="Normal"/>
        <w:spacing w:lineRule="auto" w:line="360"/>
        <w:jc w:val="both"/>
        <w:rPr/>
      </w:pPr>
      <w:r>
        <w:rPr/>
      </w:r>
    </w:p>
    <w:p>
      <w:pPr>
        <w:pStyle w:val="Normal"/>
        <w:spacing w:lineRule="auto" w:line="360"/>
        <w:jc w:val="both"/>
        <w:rPr/>
      </w:pPr>
      <w:r>
        <w:rPr/>
        <w:t xml:space="preserve">Ha recibido distinciones como el Premio Nacional de Ciencias 2016, recientemente la Universidad Autónoma del Estado de México le otorgó el doctorado </w:t>
      </w:r>
      <w:r>
        <w:rPr>
          <w:i/>
        </w:rPr>
        <w:t>Honoris Causa</w:t>
      </w:r>
      <w:r>
        <w:rPr/>
        <w:t>. La doctora Noguez, fue designada por la Junta de Gobierno de la UNAM y eso lo celebramos muchísimo, como directora del Instituto de Física para el periodo 2019–2023.</w:t>
      </w:r>
    </w:p>
    <w:p>
      <w:pPr>
        <w:pStyle w:val="Normal"/>
        <w:spacing w:lineRule="auto" w:line="360"/>
        <w:jc w:val="both"/>
        <w:rPr/>
      </w:pPr>
      <w:r>
        <w:rPr/>
      </w:r>
    </w:p>
    <w:p>
      <w:pPr>
        <w:pStyle w:val="Normal"/>
        <w:spacing w:lineRule="auto" w:line="360"/>
        <w:jc w:val="both"/>
        <w:rPr/>
      </w:pPr>
      <w:r>
        <w:rPr/>
        <w:t xml:space="preserve">También se encuentra con nosotros la muy querida doctora Julieta Fierro Gossman, investigadora de tiempo completo, ocupa la silla número 25, de la Academia Mexicana de la Lengua y es miembro del Sistema Nacional de Investigadores. </w:t>
      </w:r>
    </w:p>
    <w:p>
      <w:pPr>
        <w:pStyle w:val="Normal"/>
        <w:spacing w:lineRule="auto" w:line="360"/>
        <w:jc w:val="both"/>
        <w:rPr/>
      </w:pPr>
      <w:r>
        <w:rPr/>
      </w:r>
    </w:p>
    <w:p>
      <w:pPr>
        <w:pStyle w:val="Normal"/>
        <w:spacing w:lineRule="auto" w:line="360"/>
        <w:jc w:val="both"/>
        <w:rPr/>
      </w:pPr>
      <w:r>
        <w:rPr/>
        <w:t xml:space="preserve">Ha trabajado en temas como la materia interestelar y el sistema solar. De su amplia labor en la ciencia resalta su actividad como divulgadora, ha escrito más de 40 libros y en la década de 1990 realizó una serie de televisión titulada: </w:t>
      </w:r>
      <w:r>
        <w:rPr>
          <w:i/>
          <w:iCs/>
        </w:rPr>
        <w:t>Más allá de las estrellas</w:t>
      </w:r>
      <w:r>
        <w:rPr/>
        <w:t>, premiada en México en el año de 1998.</w:t>
      </w:r>
    </w:p>
    <w:p>
      <w:pPr>
        <w:pStyle w:val="Normal"/>
        <w:spacing w:lineRule="auto" w:line="360"/>
        <w:jc w:val="both"/>
        <w:rPr/>
      </w:pPr>
      <w:r>
        <w:rPr/>
      </w:r>
    </w:p>
    <w:p>
      <w:pPr>
        <w:pStyle w:val="Normal"/>
        <w:spacing w:lineRule="auto" w:line="360"/>
        <w:jc w:val="both"/>
        <w:rPr/>
      </w:pPr>
      <w:r>
        <w:rPr/>
        <w:t xml:space="preserve">La doctora Fierro ha recibido múltiples distinciones, sería imposible mencionar todas aquí Julieta, pero vamos a mencionar 3, que te encuentres ya como doctora </w:t>
      </w:r>
      <w:r>
        <w:rPr>
          <w:i/>
        </w:rPr>
        <w:t>Honoris Causa</w:t>
      </w:r>
      <w:r>
        <w:rPr/>
        <w:t xml:space="preserve">, el Premio Unesco Kalinga, de divulgación científica, la Medalla de Oro Primo Rovis del Centro de Astro Física Teórica de Trieste y el Premio Klumpke Roberts –espero haberlo pronunciado bien—, de la Sociedad Astronómica del Pacífico en los Estados Unidos de América. </w:t>
      </w:r>
    </w:p>
    <w:p>
      <w:pPr>
        <w:pStyle w:val="Normal"/>
        <w:spacing w:lineRule="auto" w:line="360"/>
        <w:jc w:val="both"/>
        <w:rPr/>
      </w:pPr>
      <w:r>
        <w:rPr/>
      </w:r>
    </w:p>
    <w:p>
      <w:pPr>
        <w:pStyle w:val="Normal"/>
        <w:spacing w:lineRule="auto" w:line="360"/>
        <w:jc w:val="both"/>
        <w:rPr/>
      </w:pPr>
      <w:r>
        <w:rPr/>
        <w:t>Y la doctora Diana Guillen Rodríguez, ella es doctora en Ciencias Políticas y Sociales por la UNAM, es maestra en Ciencias, también, Políticas y Sociales, y socióloga. Participó en una estancia de investigación en El Colegio de la Frontera Norte, donde participó en un proyecto de investigación en relación con el Movimiento Yo soy 132.</w:t>
      </w:r>
    </w:p>
    <w:p>
      <w:pPr>
        <w:pStyle w:val="Normal"/>
        <w:spacing w:lineRule="auto" w:line="360"/>
        <w:jc w:val="both"/>
        <w:rPr/>
      </w:pPr>
      <w:r>
        <w:rPr/>
      </w:r>
    </w:p>
    <w:p>
      <w:pPr>
        <w:pStyle w:val="Normal"/>
        <w:spacing w:lineRule="auto" w:line="360"/>
        <w:jc w:val="both"/>
        <w:rPr/>
      </w:pPr>
      <w:r>
        <w:rPr/>
        <w:t>Desde 2009 participa en el órgano de gobierno del Instituto Mora, del cual es la actual directora general; es miembro del Sistema Nacional de Investigadores, nivel 2; sus investigaciones incluyen diversos ejes temáticos enmarcados en el campo de la sociología política, se ha enfocado en el estudio de las instituciones prácticas y representaciones sociopolíticas y también ha abordado el tema de las apropiaciones usos y transformaciones del espacio.</w:t>
      </w:r>
    </w:p>
    <w:p>
      <w:pPr>
        <w:pStyle w:val="Normal"/>
        <w:spacing w:lineRule="auto" w:line="360"/>
        <w:jc w:val="both"/>
        <w:rPr/>
      </w:pPr>
      <w:r>
        <w:rPr/>
      </w:r>
    </w:p>
    <w:p>
      <w:pPr>
        <w:pStyle w:val="Normal"/>
        <w:spacing w:lineRule="auto" w:line="360"/>
        <w:jc w:val="both"/>
        <w:rPr/>
      </w:pPr>
      <w:r>
        <w:rPr/>
        <w:t xml:space="preserve">La doctora Martha Espinoza Cantellano, ella es doctora en Ciencias, es autora y coautora de múltiples artículos científicos, ha presentado diversa conferencias nacionales e internacionales y sus contribuciones en las áreas d la inmunología y etiopatogenia ha sido reconocidas internacionalmente, la carrera académica de la doctora Espinoza está condecorada con varios premios y fondos y su labor ha trascendido al espacio académico y ha colaborado con diversas redes e iniciativas en favor de la ciencia. </w:t>
      </w:r>
    </w:p>
    <w:p>
      <w:pPr>
        <w:pStyle w:val="Normal"/>
        <w:spacing w:lineRule="auto" w:line="360"/>
        <w:jc w:val="both"/>
        <w:rPr/>
      </w:pPr>
      <w:r>
        <w:rPr/>
      </w:r>
    </w:p>
    <w:p>
      <w:pPr>
        <w:pStyle w:val="Normal"/>
        <w:spacing w:lineRule="auto" w:line="360"/>
        <w:jc w:val="both"/>
        <w:rPr/>
      </w:pPr>
      <w:r>
        <w:rPr/>
        <w:t xml:space="preserve">También se encuentra con nosotros la doctora Graciela Teruel Belismelis, economista por Instituto Tecnológico Autónomo de México, es maestra y doctora en la misma disciplina por la Universidad de California, en Los Ángeles, sus áreas de especialización son: Medición del Bienestar Pobreza y el Evaluación de Programas Sociales. </w:t>
      </w:r>
    </w:p>
    <w:p>
      <w:pPr>
        <w:pStyle w:val="Normal"/>
        <w:spacing w:lineRule="auto" w:line="360"/>
        <w:jc w:val="both"/>
        <w:rPr/>
      </w:pPr>
      <w:r>
        <w:rPr/>
      </w:r>
    </w:p>
    <w:p>
      <w:pPr>
        <w:pStyle w:val="Normal"/>
        <w:spacing w:lineRule="auto" w:line="360"/>
        <w:jc w:val="both"/>
        <w:rPr/>
      </w:pPr>
      <w:r>
        <w:rPr/>
        <w:t xml:space="preserve">Desde que recibió su doctorado ha participado activamente en la evaluación de impacto en programas sociales, entre los que se encuentran Progresa, Oportunidades y proyectos productivos. </w:t>
      </w:r>
    </w:p>
    <w:p>
      <w:pPr>
        <w:pStyle w:val="Normal"/>
        <w:spacing w:lineRule="auto" w:line="360"/>
        <w:jc w:val="both"/>
        <w:rPr/>
      </w:pPr>
      <w:r>
        <w:rPr/>
      </w:r>
    </w:p>
    <w:p>
      <w:pPr>
        <w:pStyle w:val="Normal"/>
        <w:spacing w:lineRule="auto" w:line="360"/>
        <w:jc w:val="both"/>
        <w:rPr/>
      </w:pPr>
      <w:r>
        <w:rPr/>
        <w:t xml:space="preserve">Es miembro del comité técnico para la medición oficial de la pobreza en México, y miembro del Sistema Nacional de Investigadores. Además, la doctora Teruel, participa en el Consejo Nacional de Evaluación de la Política de Desarrollo Social, Coneval y en el Consejo Consultivo para el Aprovechamiento de la Energía sustentable. Actualmente dirige el Instituto de Investigaciones sobre Desarrollo Sustentable y Equidad Social de la Iberoamericana. </w:t>
      </w:r>
    </w:p>
    <w:p>
      <w:pPr>
        <w:pStyle w:val="Normal"/>
        <w:spacing w:lineRule="auto" w:line="360"/>
        <w:jc w:val="both"/>
        <w:rPr/>
      </w:pPr>
      <w:r>
        <w:rPr/>
      </w:r>
    </w:p>
    <w:p>
      <w:pPr>
        <w:pStyle w:val="Normal"/>
        <w:spacing w:lineRule="auto" w:line="360"/>
        <w:jc w:val="both"/>
        <w:rPr/>
      </w:pPr>
      <w:r>
        <w:rPr/>
        <w:t>Y la doctora Edna Leticia González Bernal, licenciada en Biología de la Universidad de las Américas en Puebla, realizó sus estudios de posgrado en la Universidad Nacional Autónoma de México y en la Universidad Sidney. La doctora González fue una de las ganadoras de las becas Global Unesco, Conacyt, mujeres en la ciencia 2017, para dirigir proyectos enfocados a la conservación de especies endémicas de ranas en la Sierra Norte de Oaxaca. Participa como investigadora en el Centro Interdisciplinario de Investigación para el Desarrollo Integral Regional Unidad Oaxaca, del Instituto Politécnico Nacional.</w:t>
      </w:r>
    </w:p>
    <w:p>
      <w:pPr>
        <w:pStyle w:val="Normal"/>
        <w:spacing w:lineRule="auto" w:line="360"/>
        <w:jc w:val="both"/>
        <w:rPr/>
      </w:pPr>
      <w:r>
        <w:rPr/>
      </w:r>
    </w:p>
    <w:p>
      <w:pPr>
        <w:pStyle w:val="Normal"/>
        <w:spacing w:lineRule="auto" w:line="360"/>
        <w:jc w:val="both"/>
        <w:rPr/>
      </w:pPr>
      <w:r>
        <w:rPr/>
        <w:t xml:space="preserve">Y la doctora Lydia Raesfeld Pieper… maestra en Etnología por la Universidad Münster, realizó sus estudios doctorales, espero no fallar en la pronunciación, Lidia, la Universidad Freiburg de Alemania. </w:t>
      </w:r>
    </w:p>
    <w:p>
      <w:pPr>
        <w:pStyle w:val="Normal"/>
        <w:spacing w:lineRule="auto" w:line="360"/>
        <w:jc w:val="both"/>
        <w:rPr/>
      </w:pPr>
      <w:r>
        <w:rPr/>
      </w:r>
    </w:p>
    <w:p>
      <w:pPr>
        <w:pStyle w:val="Normal"/>
        <w:spacing w:lineRule="auto" w:line="360"/>
        <w:jc w:val="both"/>
        <w:rPr/>
      </w:pPr>
      <w:r>
        <w:rPr/>
        <w:t xml:space="preserve">Pertenece al Sistema Nacional de Investigadores en el nivel I y actual es profesora con reconocimiento Prodec. Desde 2017, es coordinadora del doctorado en Ciencias en la Universidad Autónoma de Hidalgo y una gran amiga. </w:t>
      </w:r>
    </w:p>
    <w:p>
      <w:pPr>
        <w:pStyle w:val="Normal"/>
        <w:spacing w:lineRule="auto" w:line="360"/>
        <w:jc w:val="both"/>
        <w:rPr/>
      </w:pPr>
      <w:r>
        <w:rPr/>
      </w:r>
    </w:p>
    <w:p>
      <w:pPr>
        <w:pStyle w:val="Normal"/>
        <w:spacing w:lineRule="auto" w:line="360"/>
        <w:jc w:val="both"/>
        <w:rPr/>
      </w:pPr>
      <w:r>
        <w:rPr/>
        <w:t>Y, por último, se encuentra también con nosotros la doctora Sara Deifilia Ladrón de Guevara González, ella es antropóloga especializada en arqueología e iconografía de la costa del Golfo de México, es miembro del Sistema Nacional de Investigadores y de la Academia Mexicana de Ciencias.</w:t>
      </w:r>
    </w:p>
    <w:p>
      <w:pPr>
        <w:pStyle w:val="Normal"/>
        <w:spacing w:lineRule="auto" w:line="360"/>
        <w:jc w:val="both"/>
        <w:rPr/>
      </w:pPr>
      <w:r>
        <w:rPr/>
      </w:r>
    </w:p>
    <w:p>
      <w:pPr>
        <w:pStyle w:val="Normal"/>
        <w:spacing w:lineRule="auto" w:line="360"/>
        <w:jc w:val="both"/>
        <w:rPr/>
      </w:pPr>
      <w:r>
        <w:rPr/>
        <w:t xml:space="preserve">Fue secretaria académica de la Universidad Veracruzana hasta el 2001 y desde el 2 de septiembre de 2013, funge como rectora de la Universidad Veracruzana, cargo en el cual fue ratificada por la Junta de Gobierno de la propia institución en 2017 y permanecerá afortunadamente hasta el 2021. </w:t>
      </w:r>
    </w:p>
    <w:p>
      <w:pPr>
        <w:pStyle w:val="Normal"/>
        <w:spacing w:lineRule="auto" w:line="360"/>
        <w:jc w:val="both"/>
        <w:rPr/>
      </w:pPr>
      <w:r>
        <w:rPr/>
      </w:r>
    </w:p>
    <w:p>
      <w:pPr>
        <w:pStyle w:val="Normal"/>
        <w:spacing w:lineRule="auto" w:line="360"/>
        <w:jc w:val="both"/>
        <w:rPr/>
      </w:pPr>
      <w:r>
        <w:rPr/>
        <w:t xml:space="preserve">De acuerdo a los estatutos, ocupa la presidencia regional, de la región, perdón, de la ANUIES, también ha sido directora del Museo de Antropología de Jalapa y de la Galería del Estado del Instituto Veracruzano de Cultura. </w:t>
      </w:r>
    </w:p>
    <w:p>
      <w:pPr>
        <w:pStyle w:val="Normal"/>
        <w:spacing w:lineRule="auto" w:line="360"/>
        <w:jc w:val="both"/>
        <w:rPr/>
      </w:pPr>
      <w:r>
        <w:rPr/>
      </w:r>
    </w:p>
    <w:p>
      <w:pPr>
        <w:pStyle w:val="Normal"/>
        <w:spacing w:lineRule="auto" w:line="360"/>
        <w:jc w:val="both"/>
        <w:rPr/>
      </w:pPr>
      <w:r>
        <w:rPr/>
        <w:t>Desde 2019, es miembro corresponsal en el estado de Veracruz, de la Academia Mexicana de la Historia, bienvenidas todas, muchísimas gracias por participar. Yo solo quiero decir que generalmente las mujeres nos hemos tenido que abrir paso a codazos. A codazos también se abrieron paso las mujeres en la ciencia y ahora en dirigir instituciones y espacios tan importantes donde se toman grandes decisiones.</w:t>
      </w:r>
    </w:p>
    <w:p>
      <w:pPr>
        <w:pStyle w:val="Normal"/>
        <w:spacing w:lineRule="auto" w:line="360"/>
        <w:jc w:val="both"/>
        <w:rPr>
          <w:lang w:eastAsia="es-MX"/>
        </w:rPr>
      </w:pPr>
      <w:r>
        <w:rPr>
          <w:lang w:eastAsia="es-MX"/>
        </w:rPr>
      </w:r>
    </w:p>
    <w:p>
      <w:pPr>
        <w:pStyle w:val="Normal"/>
        <w:spacing w:lineRule="auto" w:line="360"/>
        <w:jc w:val="both"/>
        <w:rPr>
          <w:lang w:eastAsia="es-MX"/>
        </w:rPr>
      </w:pPr>
      <w:r>
        <w:rPr/>
        <w:t xml:space="preserve">Así que me gustaría para no ser repetitivos, ha habido una radiografía muy bien hecha por parte de varias de las ponentes que nos antecedieron, han prácticamente dado cifras y estadísticas. Yo las invitaría más bien a que pudiéramos hacer más propuestas, por ejemplo, después de que Graciela Rojas nos dijo esta lamentable situación de cómo desde niños, niñas, adolescentes no podemos enamorarnos de las ciencias exactas, no podemos enamorarnos de las matemáticas y de la física. </w:t>
      </w:r>
    </w:p>
    <w:p>
      <w:pPr>
        <w:pStyle w:val="Normal"/>
        <w:spacing w:lineRule="auto" w:line="360"/>
        <w:jc w:val="both"/>
        <w:rPr>
          <w:lang w:eastAsia="es-MX"/>
        </w:rPr>
      </w:pPr>
      <w:r>
        <w:rPr>
          <w:lang w:eastAsia="es-MX"/>
        </w:rPr>
      </w:r>
    </w:p>
    <w:p>
      <w:pPr>
        <w:pStyle w:val="Normal"/>
        <w:spacing w:lineRule="auto" w:line="360"/>
        <w:jc w:val="both"/>
        <w:rPr>
          <w:lang w:eastAsia="es-MX"/>
        </w:rPr>
      </w:pPr>
      <w:r>
        <w:rPr/>
        <w:t>Yo los invitaría a decirnos, ¿qué podríamos hacer?, ¿qué se imaginan ustedes?, ¿qué se les ocurre? Cómo decir: pues ahora que están aquí los diputados y diputadas federales, hagámonos cambios necesarios para enamorarlos de la ciencia. ¿Quién comienza en este diálogo? Julieta, Marta y luego Lidia.</w:t>
      </w:r>
    </w:p>
    <w:p>
      <w:pPr>
        <w:pStyle w:val="Normal"/>
        <w:spacing w:lineRule="auto" w:line="360"/>
        <w:jc w:val="both"/>
        <w:rPr>
          <w:lang w:eastAsia="es-MX"/>
        </w:rPr>
      </w:pPr>
      <w:r>
        <w:rPr>
          <w:lang w:eastAsia="es-MX"/>
        </w:rPr>
      </w:r>
    </w:p>
    <w:p>
      <w:pPr>
        <w:pStyle w:val="Normal"/>
        <w:spacing w:lineRule="auto" w:line="360"/>
        <w:jc w:val="both"/>
        <w:rPr>
          <w:lang w:eastAsia="es-MX"/>
        </w:rPr>
      </w:pPr>
      <w:r>
        <w:rPr>
          <w:b/>
          <w:bCs/>
        </w:rPr>
        <w:t xml:space="preserve">La ciudadana Julieta </w:t>
      </w:r>
      <w:r>
        <w:rPr>
          <w:b/>
          <w:bCs/>
          <w:color w:val="000000"/>
        </w:rPr>
        <w:t xml:space="preserve">Norma </w:t>
      </w:r>
      <w:r>
        <w:rPr>
          <w:b/>
          <w:bCs/>
        </w:rPr>
        <w:t xml:space="preserve">Fierro Gossman: </w:t>
      </w:r>
      <w:r>
        <w:rPr/>
        <w:t>Pues muchísimas gracias. Gracias a todas, pues es un gusto estar aquí con ustedes. Bueno, yo pienso que para enamorar a los jóvenes en la ciencia hay que enseñar la ciencia sabrosa, que las matemáticas no sean cuestión de memorizar, a mí me horroriza ahora que he visto que los niños se sienten y tengan que aprender de memoria las tablas de multiplicar, siendo que se divertían mucho más sumando un mismo número y dándose cuenta que es una multiplicación, haciendo cuadrados perfectos con frijolitos y viendo que así se multiplica, se divide y se saca raíz cuadrada. En fin, que sea más intuitiva la educación.</w:t>
      </w:r>
    </w:p>
    <w:p>
      <w:pPr>
        <w:pStyle w:val="Normal"/>
        <w:spacing w:lineRule="auto" w:line="360"/>
        <w:jc w:val="both"/>
        <w:rPr>
          <w:lang w:eastAsia="es-MX"/>
        </w:rPr>
      </w:pPr>
      <w:r>
        <w:rPr>
          <w:lang w:eastAsia="es-MX"/>
        </w:rPr>
      </w:r>
    </w:p>
    <w:p>
      <w:pPr>
        <w:pStyle w:val="Normal"/>
        <w:spacing w:lineRule="auto" w:line="360"/>
        <w:jc w:val="both"/>
        <w:rPr>
          <w:lang w:eastAsia="es-MX"/>
        </w:rPr>
      </w:pPr>
      <w:r>
        <w:rPr/>
        <w:t>Y me doy cuenta por desgracia cómo hemos fracasado en la enseñanza de las matemáticas desde hace mucho tiempo, porque cuando veo a algunos compañeros funcionarios públicos tratando de explicar la pandemia, pues que no saben que una gráfica es una manera extraordinaria de ver la realidad y se hacen unas bolas y no saben si es creciente o decreciente o que es una diagonal, que es aplanar o basal. En fin, me da muchísima angustia.</w:t>
      </w:r>
    </w:p>
    <w:p>
      <w:pPr>
        <w:pStyle w:val="Normal"/>
        <w:spacing w:lineRule="auto" w:line="360"/>
        <w:jc w:val="both"/>
        <w:rPr>
          <w:lang w:eastAsia="es-MX"/>
        </w:rPr>
      </w:pPr>
      <w:r>
        <w:rPr>
          <w:lang w:eastAsia="es-MX"/>
        </w:rPr>
      </w:r>
    </w:p>
    <w:p>
      <w:pPr>
        <w:pStyle w:val="Normal"/>
        <w:spacing w:lineRule="auto" w:line="360"/>
        <w:jc w:val="both"/>
        <w:rPr>
          <w:lang w:eastAsia="es-MX"/>
        </w:rPr>
      </w:pPr>
      <w:r>
        <w:rPr/>
        <w:t>Y yo creo que, si les hubieran enseñado el poder y la elegancia de las matemáticas, pues las disfrutarían. Así es que mi propuesta es la siguiente: trabajar con los docentes mexicanos para que amen a las matemáticas. Que ese susto que tuvieron ellos de no saber sacar la raíz cúbica se borre para siempre, para eso están las calculadoras.</w:t>
      </w:r>
    </w:p>
    <w:p>
      <w:pPr>
        <w:pStyle w:val="Normal"/>
        <w:spacing w:lineRule="auto" w:line="360"/>
        <w:jc w:val="both"/>
        <w:rPr>
          <w:lang w:eastAsia="es-MX"/>
        </w:rPr>
      </w:pPr>
      <w:r>
        <w:rPr>
          <w:lang w:eastAsia="es-MX"/>
        </w:rPr>
      </w:r>
    </w:p>
    <w:p>
      <w:pPr>
        <w:pStyle w:val="Normal"/>
        <w:spacing w:lineRule="auto" w:line="360"/>
        <w:jc w:val="both"/>
        <w:rPr>
          <w:lang w:eastAsia="es-MX"/>
        </w:rPr>
      </w:pPr>
      <w:r>
        <w:rPr/>
        <w:t xml:space="preserve">Que la idea es entender lo básico, que la ciencia es elegante, sencilla, lógica. Y que una vez que los maestros empiecen aprender ciencia de otra manera, perdón, rápido termino, les venimos a enseñar ciencia. Y así como Beatriz sugiere estos </w:t>
      </w:r>
      <w:r>
        <w:rPr>
          <w:i/>
          <w:iCs/>
        </w:rPr>
        <w:t>tips</w:t>
      </w:r>
      <w:r>
        <w:rPr/>
        <w:t xml:space="preserve"> para enseñar ciencia de manera sencilla, con piedras y frijolitos, no hacen falta grandes laboratorios. Empiecen, se modifiquen los planes y programas de estudios para que la ciencia sea sabrosa, divertida e interesante.</w:t>
      </w:r>
    </w:p>
    <w:p>
      <w:pPr>
        <w:pStyle w:val="Normal"/>
        <w:spacing w:lineRule="auto" w:line="360"/>
        <w:jc w:val="both"/>
        <w:rPr>
          <w:lang w:eastAsia="es-MX"/>
        </w:rPr>
      </w:pPr>
      <w:r>
        <w:rPr>
          <w:lang w:eastAsia="es-MX"/>
        </w:rPr>
      </w:r>
    </w:p>
    <w:p>
      <w:pPr>
        <w:pStyle w:val="Normal"/>
        <w:spacing w:lineRule="auto" w:line="360"/>
        <w:jc w:val="both"/>
        <w:rPr>
          <w:lang w:eastAsia="es-MX"/>
        </w:rPr>
      </w:pPr>
      <w:r>
        <w:rPr>
          <w:b/>
          <w:bCs/>
        </w:rPr>
        <w:t xml:space="preserve">La </w:t>
      </w:r>
      <w:r>
        <w:rPr>
          <w:b/>
          <w:bCs/>
          <w:color w:val="000000"/>
        </w:rPr>
        <w:t>moderadora</w:t>
      </w:r>
      <w:r>
        <w:rPr>
          <w:b/>
          <w:bCs/>
        </w:rPr>
        <w:t xml:space="preserve"> Elsa </w:t>
      </w:r>
      <w:r>
        <w:rPr>
          <w:b/>
          <w:bCs/>
          <w:color w:val="000000"/>
        </w:rPr>
        <w:t xml:space="preserve">Leonor </w:t>
      </w:r>
      <w:r>
        <w:rPr>
          <w:b/>
          <w:bCs/>
        </w:rPr>
        <w:t xml:space="preserve">Ángeles Vera: </w:t>
      </w:r>
      <w:r>
        <w:rPr/>
        <w:t>Muchísimas gracias, Julieta. Martha Espinoza.</w:t>
      </w:r>
    </w:p>
    <w:p>
      <w:pPr>
        <w:pStyle w:val="Normal"/>
        <w:spacing w:lineRule="auto" w:line="360"/>
        <w:jc w:val="both"/>
        <w:rPr>
          <w:lang w:eastAsia="es-MX"/>
        </w:rPr>
      </w:pPr>
      <w:r>
        <w:rPr>
          <w:lang w:eastAsia="es-MX"/>
        </w:rPr>
      </w:r>
    </w:p>
    <w:p>
      <w:pPr>
        <w:pStyle w:val="Normal"/>
        <w:spacing w:lineRule="auto" w:line="360"/>
        <w:jc w:val="both"/>
        <w:rPr>
          <w:lang w:eastAsia="es-MX"/>
        </w:rPr>
      </w:pPr>
      <w:r>
        <w:rPr>
          <w:b/>
          <w:bCs/>
        </w:rPr>
        <w:t>La ciudadana Martha Espinoza Cantellano:</w:t>
      </w:r>
      <w:r>
        <w:rPr/>
        <w:t xml:space="preserve"> Sí, ¿qué tal? Buenas tardes, muchísimas gracias y aplaudo esta enorme iniciativa de conversar en un tema que es realmente fundamental en todas las áreas y la ciencia no es la excepción.</w:t>
      </w:r>
    </w:p>
    <w:p>
      <w:pPr>
        <w:pStyle w:val="Normal"/>
        <w:spacing w:lineRule="auto" w:line="360"/>
        <w:jc w:val="both"/>
        <w:rPr>
          <w:lang w:eastAsia="es-MX"/>
        </w:rPr>
      </w:pPr>
      <w:r>
        <w:rPr>
          <w:lang w:eastAsia="es-MX"/>
        </w:rPr>
      </w:r>
    </w:p>
    <w:p>
      <w:pPr>
        <w:pStyle w:val="Normal"/>
        <w:spacing w:lineRule="auto" w:line="360"/>
        <w:jc w:val="both"/>
        <w:rPr>
          <w:lang w:eastAsia="es-MX"/>
        </w:rPr>
      </w:pPr>
      <w:r>
        <w:rPr/>
        <w:t xml:space="preserve">Bueno, creo que siguiendo la pregunta que nos estás haciendo, lo primero que me viene es que tenemos muchas propuestas en el Cinvestav, pero lo primero que me viene es qué hay que iniciar con una motivación. Y para motivar es que yo me permití consultar a diversas investigadoras muy destacadas de nuestra institución que generosamente me platicaron cuáles fueron sus motivaciones, inspiraciones, obstáculos, trabajos pendientes, etcétera. </w:t>
      </w:r>
    </w:p>
    <w:p>
      <w:pPr>
        <w:pStyle w:val="Normal"/>
        <w:spacing w:lineRule="auto" w:line="360"/>
        <w:jc w:val="both"/>
        <w:rPr>
          <w:lang w:eastAsia="es-MX"/>
        </w:rPr>
      </w:pPr>
      <w:r>
        <w:rPr>
          <w:lang w:eastAsia="es-MX"/>
        </w:rPr>
      </w:r>
    </w:p>
    <w:p>
      <w:pPr>
        <w:pStyle w:val="Normal"/>
        <w:spacing w:lineRule="auto" w:line="360"/>
        <w:jc w:val="both"/>
        <w:rPr>
          <w:lang w:eastAsia="es-MX"/>
        </w:rPr>
      </w:pPr>
      <w:r>
        <w:rPr/>
        <w:t>Y quiero compartir un poquito de esto que ellas me contaron. Sin duda, para todas, yo pregunte, hay un eje principal que es la familia. Todas nuestras familias valoraban el estudio, para algunas ya había una tradición familiar de formación universitaria, pero para otras fue la primera universitaria en la familia. Y me comparte una de ellas el orgullo que mostraban mis padres por el hecho de que mis hermanas estuvieran en la universidad, fue un acicate más para que yo estudiara una licenciatura.</w:t>
      </w:r>
    </w:p>
    <w:p>
      <w:pPr>
        <w:pStyle w:val="Normal"/>
        <w:spacing w:lineRule="auto" w:line="360"/>
        <w:jc w:val="both"/>
        <w:rPr>
          <w:lang w:eastAsia="es-MX"/>
        </w:rPr>
      </w:pPr>
      <w:r>
        <w:rPr>
          <w:lang w:eastAsia="es-MX"/>
        </w:rPr>
      </w:r>
    </w:p>
    <w:p>
      <w:pPr>
        <w:pStyle w:val="Normal"/>
        <w:spacing w:lineRule="auto" w:line="360"/>
        <w:jc w:val="both"/>
        <w:rPr>
          <w:lang w:eastAsia="es-MX"/>
        </w:rPr>
      </w:pPr>
      <w:r>
        <w:rPr/>
        <w:t>Otra más me dijo: mi padre lamentaba no haber tenido la oportunidad de hacer estudios universitarios y deseaba ofrecer a sus hijos la oportunidad de hacerlo como la única herencia que nos podía dejar solamente hubo un caso de las que yo pregunte, en la que ella, la hija, siguió los pasos de sus padres investigadores, pero para todos los demás fue un camino nuevo en el entorno familiar.</w:t>
      </w:r>
    </w:p>
    <w:p>
      <w:pPr>
        <w:pStyle w:val="Normal"/>
        <w:spacing w:lineRule="auto" w:line="360"/>
        <w:jc w:val="both"/>
        <w:rPr>
          <w:lang w:eastAsia="es-MX"/>
        </w:rPr>
      </w:pPr>
      <w:r>
        <w:rPr>
          <w:lang w:eastAsia="es-MX"/>
        </w:rPr>
      </w:r>
    </w:p>
    <w:p>
      <w:pPr>
        <w:pStyle w:val="Normal"/>
        <w:spacing w:lineRule="auto" w:line="360"/>
        <w:jc w:val="both"/>
        <w:rPr>
          <w:lang w:eastAsia="es-MX"/>
        </w:rPr>
      </w:pPr>
      <w:r>
        <w:rPr/>
        <w:t xml:space="preserve">Hubo una investigadora rebelde que me contó: a mis 17 años me decidí por la ingeniería, en buena parte por el reto de emprender una carrera masculina. También hubo quienes tuvieron una inspiración, para una de ellas fue su abuela que nació en 1892 y después de la normal, que era lo que se estudiaba, decidió estudiar botánica en la Escuela de Altos Estudios. Se volvió la única mujer en una comisión que hizo todo el plan de estudios de la naciente escuela de secundaria y dedicó su vida a estudiar </w:t>
      </w:r>
      <w:r>
        <w:rPr>
          <w:color w:val="000000"/>
        </w:rPr>
        <w:t>B</w:t>
      </w:r>
      <w:r>
        <w:rPr/>
        <w:t>iología en secundaria.</w:t>
      </w:r>
    </w:p>
    <w:p>
      <w:pPr>
        <w:pStyle w:val="Normal"/>
        <w:spacing w:lineRule="auto" w:line="360"/>
        <w:jc w:val="both"/>
        <w:rPr>
          <w:lang w:eastAsia="es-MX"/>
        </w:rPr>
      </w:pPr>
      <w:r>
        <w:rPr>
          <w:lang w:eastAsia="es-MX"/>
        </w:rPr>
      </w:r>
    </w:p>
    <w:p>
      <w:pPr>
        <w:pStyle w:val="Normal"/>
        <w:spacing w:lineRule="auto" w:line="360"/>
        <w:jc w:val="both"/>
        <w:rPr/>
      </w:pPr>
      <w:r>
        <w:rPr/>
        <w:t>Estoy segura que a m</w:t>
      </w:r>
      <w:r>
        <w:rPr>
          <w:color w:val="000000"/>
        </w:rPr>
        <w:t>í</w:t>
      </w:r>
      <w:r>
        <w:rPr/>
        <w:t xml:space="preserve"> me hubiera encantado</w:t>
      </w:r>
      <w:r>
        <w:rPr>
          <w:rFonts w:cs="Times New Roman"/>
          <w:lang w:val="es-ES_tradnl" w:eastAsia="es-ES_tradnl"/>
        </w:rPr>
        <w:t xml:space="preserve"> tenerla como maestra. Y, hablando también de maestros, hubo otra colega que recuerda que tuvo una excelente maestra de Química en la prepa, que le hizo ver que la química, como decía Julieta, en el caso de las Matemáticas</w:t>
      </w:r>
      <w:r>
        <w:rPr>
          <w:rFonts w:cs="Times" w:ascii="Times" w:hAnsi="Times"/>
          <w:lang w:val="es-ES_tradnl" w:eastAsia="es-ES_tradnl"/>
        </w:rPr>
        <w:t xml:space="preserve">, </w:t>
      </w:r>
      <w:r>
        <w:rPr>
          <w:rFonts w:cs="Times New Roman"/>
          <w:lang w:val="es-ES_tradnl" w:eastAsia="es-ES_tradnl"/>
        </w:rPr>
        <w:t xml:space="preserve">era algo interesante y retador y que valía la pena de segui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Hubo una investigadora que compartió mis preguntas con un estudiante joven, </w:t>
      </w:r>
      <w:r>
        <w:rPr>
          <w:rFonts w:cs="Times" w:ascii="Times" w:hAnsi="Times"/>
          <w:lang w:val="es-ES_tradnl" w:eastAsia="es-ES_tradnl"/>
        </w:rPr>
        <w:t xml:space="preserve">bueno, ya no estudiante; una recién graduada, y ella tiene otra perspectiva. Esta nueva generación... lo que más importante le fue a ella fue el acceso a la información. Dijo, es ingeniera, que asistió a conferencias que le expusieron las diferentes áreas de investigación y que ella, entonces, hizo un cálculo de cuáles eran sus preferencias académicas, cuáles eran los cursos con los que aprendía con mayor facilidad y así se decidió por estudiar Ingenier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 xml:space="preserve">Pero ya después, para el posgrado, sin duda, comenta ella, lo más importante fue el apoyo de la pareja, con distribución equitativa de responsabilidades en la casa y en general con una equidad en derechos y obligaciones. Finalmente, para muchas de ellas, en esta parte de motivación, fue importantísimo contar con becas de la SEP, de la UNAM y del Conacyt. Con estas ideas me quedo, se las ofrezco para que sigan comentando las otras compañer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b/>
          <w:bCs/>
          <w:lang w:val="es-ES_tradnl" w:eastAsia="es-ES_tradnl"/>
        </w:rPr>
        <w:t xml:space="preserve">La moderadora Elsa Leonor Ángeles Vera: </w:t>
      </w:r>
      <w:r>
        <w:rPr>
          <w:rFonts w:cs="Times" w:ascii="Times" w:hAnsi="Times"/>
          <w:lang w:val="es-ES_tradnl" w:eastAsia="es-ES_tradnl"/>
        </w:rPr>
        <w:t xml:space="preserve">Muchísimas gracias, Martha. Va Lydia </w:t>
      </w:r>
      <w:r>
        <w:rPr>
          <w:rFonts w:cs="Times New Roman"/>
          <w:lang w:val="es-ES_tradnl" w:eastAsia="es-ES_tradnl"/>
        </w:rPr>
        <w:t>Raesf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b/>
          <w:bCs/>
          <w:lang w:val="es-ES_tradnl" w:eastAsia="es-ES_tradnl"/>
        </w:rPr>
        <w:t>La ciudadana Lydia Josefa Raesfeld Pieper:</w:t>
      </w:r>
      <w:r>
        <w:rPr>
          <w:rFonts w:cs="Times New Roman"/>
          <w:lang w:val="es-ES_tradnl" w:eastAsia="es-ES_tradnl"/>
        </w:rPr>
        <w:t xml:space="preserve"> Hola, muchas gracias. Muy buenas tardes a todas y todos, muchas gracias por la invitación. Yo creo que las mujeres muchas veces somos resilientes en este proceso de los estudios, somos las que a pesar de todo avanzamos y logramos lo que nos proponem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Y muchas veces en esos procesos de resiliencia como que hay una figura que nos jala, </w:t>
      </w:r>
      <w:r>
        <w:rPr>
          <w:rFonts w:cs="Times" w:ascii="Times" w:hAnsi="Times"/>
          <w:lang w:val="es-ES_tradnl" w:eastAsia="es-ES_tradnl"/>
        </w:rPr>
        <w:t xml:space="preserve">lo que dijo Martha hace rato: La familia, alguien, un mentor, un </w:t>
      </w:r>
      <w:r>
        <w:rPr>
          <w:rFonts w:cs="Times" w:ascii="Times" w:hAnsi="Times"/>
          <w:i/>
          <w:iCs/>
          <w:lang w:val="es-ES_tradnl" w:eastAsia="es-ES_tradnl"/>
        </w:rPr>
        <w:t>coach</w:t>
      </w:r>
      <w:r>
        <w:rPr>
          <w:rFonts w:cs="Times" w:ascii="Times" w:hAnsi="Times"/>
          <w:lang w:val="es-ES_tradnl" w:eastAsia="es-ES_tradnl"/>
        </w:rPr>
        <w:t xml:space="preserve">, alguna figura, un rol, un modelo que nos está impulsando. Y yo creo que esto es importante hacerlo ver a las niñas desde pequeñas, no sé si desde primaria, pero secundaria, prepa, empezar desde ahí, llevarlos hacia las universidades, hacia esas carrer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 xml:space="preserve">Yo he visto en otros países, por ejemplo, un modelo de un </w:t>
      </w:r>
      <w:r>
        <w:rPr>
          <w:rFonts w:cs="Times" w:ascii="Times" w:hAnsi="Times"/>
          <w:i/>
          <w:iCs/>
          <w:lang w:val="es-ES_tradnl" w:eastAsia="es-ES_tradnl"/>
        </w:rPr>
        <w:t>girl day</w:t>
      </w:r>
      <w:r>
        <w:rPr>
          <w:rFonts w:cs="Times" w:ascii="Times" w:hAnsi="Times"/>
          <w:lang w:val="es-ES_tradnl" w:eastAsia="es-ES_tradnl"/>
        </w:rPr>
        <w:t>; o sea, de un día de niñas en las universidades en donde... o sea, es esa idea de que pues, hay un dicho, ¿no?, si el profeta no va a la montaña... Bueno, algo así, ¿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Entonces es como esta idea: Si las niñas no se atreven, pues las tenemos que jalar y tenemos que hacerlas que lleguen a las universidades. Entonces, habría la universidad tener a las investigadoras ahí, enseñarles: Mira, estos son los laboratorios, aquí trabajo, esto hago, estos proyectos</w:t>
      </w:r>
      <w:r>
        <w:rPr>
          <w:rFonts w:cs="Times" w:ascii="Times" w:hAnsi="Times"/>
          <w:i/>
          <w:iCs/>
          <w:lang w:val="es-ES_tradnl" w:eastAsia="es-ES_tradnl"/>
        </w:rPr>
        <w:t>.</w:t>
      </w:r>
      <w:r>
        <w:rPr>
          <w:rFonts w:cs="Times" w:ascii="Times" w:hAnsi="Times"/>
          <w:lang w:val="es-ES_tradnl" w:eastAsia="es-ES_tradnl"/>
        </w:rPr>
        <w:t xml:space="preserve"> ¿Por qué no invitarlas, en este sentid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 xml:space="preserve">Yo creo que el impulso a buscar la participación de las mujeres en STEAM, yo celebro mucho que ahorita hablamos también incluyendo </w:t>
      </w:r>
      <w:r>
        <w:rPr>
          <w:rFonts w:cs="Times" w:ascii="Times" w:hAnsi="Times"/>
          <w:i/>
          <w:iCs/>
          <w:lang w:val="es-ES_tradnl" w:eastAsia="es-ES_tradnl"/>
        </w:rPr>
        <w:t>Arts and Humanities</w:t>
      </w:r>
      <w:r>
        <w:rPr>
          <w:rFonts w:cs="Times" w:ascii="Times" w:hAnsi="Times"/>
          <w:lang w:val="es-ES_tradnl" w:eastAsia="es-ES_tradnl"/>
        </w:rPr>
        <w:t>, Artes y Humanidades, en esto, que tiene como tres bases: Búsqueda de talentos entre los jóvenes; difusión en las carreras, abrir los espacios, abrir las universidades;</w:t>
      </w:r>
      <w:r>
        <w:rPr>
          <w:rFonts w:cs="Times" w:ascii="Times" w:hAnsi="Times"/>
          <w:i/>
          <w:iCs/>
          <w:lang w:val="es-ES_tradnl" w:eastAsia="es-ES_tradnl"/>
        </w:rPr>
        <w:t xml:space="preserve"> coaching, mentoring,</w:t>
      </w:r>
      <w:r>
        <w:rPr>
          <w:rFonts w:cs="Times" w:ascii="Times" w:hAnsi="Times"/>
          <w:lang w:val="es-ES_tradnl" w:eastAsia="es-ES_tradnl"/>
        </w:rPr>
        <w:t xml:space="preserve"> tutoría en estas carreras; y sensibilidad de género. Son como estas bases que tenemos que fortalecer en esta ac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b/>
          <w:bCs/>
          <w:lang w:val="es-ES_tradnl" w:eastAsia="es-ES_tradnl"/>
        </w:rPr>
        <w:t xml:space="preserve">La moderadora Elsa Leonor Ángeles Vera: </w:t>
      </w:r>
      <w:r>
        <w:rPr>
          <w:rFonts w:cs="Times" w:ascii="Times" w:hAnsi="Times"/>
          <w:lang w:val="es-ES_tradnl" w:eastAsia="es-ES_tradnl"/>
        </w:rPr>
        <w:t xml:space="preserve">Me encantó la idea de ser mentores, me parece excelente. Gracias, Lydia. Y también pidió la palabra Diana Guillén, adel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b/>
          <w:bCs/>
          <w:lang w:val="es-ES_tradnl" w:eastAsia="es-ES_tradnl"/>
        </w:rPr>
        <w:t>La ciudadana Diana Guillén Rodríguez:</w:t>
      </w:r>
      <w:r>
        <w:rPr>
          <w:rFonts w:cs="Times" w:ascii="Times" w:hAnsi="Times"/>
          <w:lang w:val="es-ES_tradnl" w:eastAsia="es-ES_tradnl"/>
        </w:rPr>
        <w:t xml:space="preserve"> Bueno, muchas gracias. Agradezco la invitación, me parece de lo más interesante estar aquí. Y aunque tal vez no me corresponda responder esta pregunta porque mi formación no es por el lado ni de las matemáticas ni de la física; sí soy mamá y sí he visto a mis hijos que, por suerte, en nuestro caso, no hubo esta aversión a las matemáticas y a la fís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 xml:space="preserve">Yo debo de decir que yo soy socióloga, o mencionaron ya, pero que, en mi caso, a mí me gustan las matemáticas. No estudié Sociología porque no me gustaran las matemáticas, no necesariamente es el caso de muchas personas que nos inclinamos por las áreas sociales. A muchas una les pregunta: ¿Y tú por qué elegiste esto? Porque ahí no hay matemátic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 xml:space="preserve">Entonces, ¿por qué lo traigo a colación? Yo me sumaría a la propuesta que hacía Julieta de que, me parece, el tema central es hacer divertida la ciencia en general, no nada más las matemáticas y este tipo de conocimiento científico. Pero como eso era lo que preguntabas, Lydia, sí, hay que hacerlo divertido, pero además hay que perderle un poco ese respeto que le tenemos, en términos de decir... Así lo aprendí yo desde chica, yo lo sé por qué me gustan las matemáticas porque uno aprendía que eran difíciles y que solo aquellas personas muy inteligentes podían llegar a saber matemátic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Y sí, estoy segura, tal vez por eso no estudié Matemáticas, porque no soy lo suficientemente inteligente. Pero estoy segura de que sí se necesita mucha capacidad, sí se necesita un pensamiento inteligente, pero ese pensamiento inteligente de base, yo me atrevería a decir, lo tenemos la mayoría. Y más bien es que, por un lado, nos da miedo porque decimos: Híjole, es que a lo mejor no puedo, me falta esa inteligencia, así sea menti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 xml:space="preserve">Y, por el otro lado, se nos refuerza a través de esta mala formación de que nos enseñan mal, no repito lo que ya dijo Julieta, si nos enseñaran de manera divertida, es muy divertida. Mis dos hijos, uno estudió Matemáticas y el otro Física, ni más ni menos. Y desde chiquitos la meta era esa, que disfrutaran ese tipo de </w:t>
      </w:r>
      <w:r>
        <w:rPr/>
        <w:t>conocimientos.</w:t>
      </w:r>
    </w:p>
    <w:p>
      <w:pPr>
        <w:pStyle w:val="Normal"/>
        <w:spacing w:lineRule="auto" w:line="360"/>
        <w:jc w:val="both"/>
        <w:rPr/>
      </w:pPr>
      <w:r>
        <w:rPr/>
      </w:r>
    </w:p>
    <w:p>
      <w:pPr>
        <w:pStyle w:val="Normal"/>
        <w:spacing w:lineRule="auto" w:line="360"/>
        <w:jc w:val="both"/>
        <w:rPr/>
      </w:pPr>
      <w:r>
        <w:rPr/>
        <w:t>Entonces sí, en México yo creo que ese es un reto para la población en general, no exclusivamente para las mujeres. El problema se agudiza en el caso de las mujeres, como se agudiza en todas las demás disciplinas y en general en lo que es la vida en sociedad, precisamente por lo que ya se dijo y que no voy a repetir. No estamos en condiciones parejas. Ese, no estamos en condiciones parejas, hace que, así como es más difícil para la población en general acercarse a este tipo de conocimientos, para la mujer se vuelva todavía más difícil.</w:t>
      </w:r>
    </w:p>
    <w:p>
      <w:pPr>
        <w:pStyle w:val="Normal"/>
        <w:spacing w:lineRule="auto" w:line="360"/>
        <w:jc w:val="both"/>
        <w:rPr/>
      </w:pPr>
      <w:r>
        <w:rPr/>
      </w:r>
    </w:p>
    <w:p>
      <w:pPr>
        <w:pStyle w:val="Normal"/>
        <w:spacing w:lineRule="auto" w:line="360"/>
        <w:jc w:val="both"/>
        <w:rPr/>
      </w:pPr>
      <w:r>
        <w:rPr/>
        <w:t>Entonces sí creo que habría que empezar digamos con la propuesta de Julieta. Pero esta idea de lo afirmativo entre las políticas públicas también creo que se tendría que sumar. A largo plazo lo que se necesita… Pero bueno, eso se va construyendo poco a poco. En concreto, digamos que en el corto plazo me parecería que avanzando por esta vía nos podría ayudar.</w:t>
      </w:r>
    </w:p>
    <w:p>
      <w:pPr>
        <w:pStyle w:val="Normal"/>
        <w:spacing w:lineRule="auto" w:line="360"/>
        <w:jc w:val="both"/>
        <w:rPr/>
      </w:pPr>
      <w:r>
        <w:rPr/>
      </w:r>
    </w:p>
    <w:p>
      <w:pPr>
        <w:pStyle w:val="Normal"/>
        <w:spacing w:lineRule="auto" w:line="360"/>
        <w:jc w:val="both"/>
        <w:rPr/>
      </w:pPr>
      <w:r>
        <w:rPr/>
        <w:t xml:space="preserve">Yo aquí lo dejaría. Y perdón que intervenga en un tema que, como digo, no necesariamente me corresponde. Gracias. </w:t>
      </w:r>
    </w:p>
    <w:p>
      <w:pPr>
        <w:pStyle w:val="Normal"/>
        <w:spacing w:lineRule="auto" w:line="360"/>
        <w:jc w:val="both"/>
        <w:rPr/>
      </w:pPr>
      <w:r>
        <w:rPr/>
      </w:r>
    </w:p>
    <w:p>
      <w:pPr>
        <w:pStyle w:val="Normal"/>
        <w:spacing w:lineRule="auto" w:line="360"/>
        <w:jc w:val="both"/>
        <w:rPr/>
      </w:pPr>
      <w:r>
        <w:rPr>
          <w:b/>
          <w:bCs/>
        </w:rPr>
        <w:t>La moderadora Elsa Leonor Ángeles Vera:</w:t>
      </w:r>
      <w:r>
        <w:rPr>
          <w:bCs/>
        </w:rPr>
        <w:t xml:space="preserve"> Muchas gracias, Edna. Y no, por supuesto que hablamos de todas las ciencias. Y creo que la palabra ha sido bastante provocadora, enamorar, enamorarnos de las ciencias. Y entonces Edna González también quiere participar.</w:t>
      </w:r>
    </w:p>
    <w:p>
      <w:pPr>
        <w:pStyle w:val="Normal"/>
        <w:spacing w:lineRule="auto" w:line="360"/>
        <w:jc w:val="both"/>
        <w:rPr>
          <w:bCs/>
        </w:rPr>
      </w:pPr>
      <w:r>
        <w:rPr>
          <w:bCs/>
        </w:rPr>
      </w:r>
    </w:p>
    <w:p>
      <w:pPr>
        <w:pStyle w:val="Normal"/>
        <w:spacing w:lineRule="auto" w:line="360"/>
        <w:jc w:val="both"/>
        <w:rPr/>
      </w:pPr>
      <w:r>
        <w:rPr>
          <w:b/>
          <w:bCs/>
        </w:rPr>
        <w:t>La ciudadana Edna Leticia González Bernal:</w:t>
      </w:r>
      <w:r>
        <w:rPr>
          <w:bCs/>
        </w:rPr>
        <w:t xml:space="preserve"> Hola. Buenas tardes a todos. Antes que nada, pues muchas gracias, Marivel, por esta invitación. Al igual que mis compañeras estoy muy emocionada de poder participar. Y bueno, yo tengo mil cosas que contarles de lo que influyó en mí para convertirme en científica. Pero ahorita les voy a platicar aprovechando esto, que Elsa nos invita a hacer, de qué querríamos proponer como acciones concretas que podrían acercar a los niños y a las niñas a la ciencia. Yo creería que la creación de espacios donde ellos puedan interactuar directamente con la ciencia es determinante.</w:t>
      </w:r>
    </w:p>
    <w:p>
      <w:pPr>
        <w:pStyle w:val="Normal"/>
        <w:spacing w:lineRule="auto" w:line="360"/>
        <w:jc w:val="both"/>
        <w:rPr>
          <w:bCs/>
        </w:rPr>
      </w:pPr>
      <w:r>
        <w:rPr>
          <w:bCs/>
        </w:rPr>
      </w:r>
    </w:p>
    <w:p>
      <w:pPr>
        <w:pStyle w:val="Normal"/>
        <w:spacing w:lineRule="auto" w:line="360"/>
        <w:jc w:val="both"/>
        <w:rPr>
          <w:bCs/>
        </w:rPr>
      </w:pPr>
      <w:r>
        <w:rPr>
          <w:bCs/>
        </w:rPr>
        <w:t>Para mí, y es algo que he dicho siempre, además de tener padres que siempre me ayudaron y me apoyaron en el sueño de convertirme en bióloga, fue muy determinante en mi infancia poder acceder al Museo de Historia Natural en Puebla. Era lo que yo amaba hacer. Iba todos los domingos y me lo sabía de memoria. Y todos los domingos le insistía a mi papá que me llevara. Entonces creo que ese tipo de espacios resultan fundamentales en el acercamiento a la ciencia, el acercamiento divertido, como decía Julieta.</w:t>
      </w:r>
    </w:p>
    <w:p>
      <w:pPr>
        <w:pStyle w:val="Normal"/>
        <w:spacing w:lineRule="auto" w:line="360"/>
        <w:jc w:val="both"/>
        <w:rPr>
          <w:bCs/>
        </w:rPr>
      </w:pPr>
      <w:r>
        <w:rPr>
          <w:bCs/>
        </w:rPr>
      </w:r>
    </w:p>
    <w:p>
      <w:pPr>
        <w:pStyle w:val="Normal"/>
        <w:spacing w:lineRule="auto" w:line="360"/>
        <w:jc w:val="both"/>
        <w:rPr>
          <w:bCs/>
        </w:rPr>
      </w:pPr>
      <w:r>
        <w:rPr>
          <w:bCs/>
        </w:rPr>
        <w:t>Y yo ahorita vivo en Oaxaca. Oaxaca ocupa el primer lugar a nivel nacional en biodiversidad, en particular en riqueza de anfibios, que es con lo que yo trabajo, con ranas. Y me sorprende muchísimo ver la ausencia de estos espacios en la ciudad. Sí ha sido muy revelador, por un lado, todas las políticas de conservación que las comunidades indígenas realizan aquí, con las que ahora colaboro gracias a ese esfuerzo de conservación. Pero ver en contraste la ausencia en la ciudad de ese tipo de espacios y ese tipo de acciones. Creería que para Oaxaca sería determinante tener un espacio de ese tipo, un museo de historia natural. Bueno, existe ahora el Jardín Botánico, que también es un espacio de acercamiento a la ciencia. Pero precisamente la creación de esos espacios resulta determinante al menos en todas las capitales de nuestro país. Por qué. Porque serían herramientas que también los profesores de distintos niveles educativos podrían utilizar para la formación de científicos.</w:t>
      </w:r>
    </w:p>
    <w:p>
      <w:pPr>
        <w:pStyle w:val="Normal"/>
        <w:spacing w:lineRule="auto" w:line="360"/>
        <w:jc w:val="both"/>
        <w:rPr>
          <w:bCs/>
        </w:rPr>
      </w:pPr>
      <w:r>
        <w:rPr>
          <w:bCs/>
        </w:rPr>
      </w:r>
    </w:p>
    <w:p>
      <w:pPr>
        <w:pStyle w:val="Normal"/>
        <w:spacing w:lineRule="auto" w:line="360"/>
        <w:jc w:val="both"/>
        <w:rPr>
          <w:bCs/>
        </w:rPr>
      </w:pPr>
      <w:r>
        <w:rPr>
          <w:bCs/>
        </w:rPr>
        <w:t xml:space="preserve">Y por aquí… No sé si hay tiempo, pero me gustaría complementar algo de lo que dijo la doctora Diana. Va un poco relacionado hacia lo otro, hacia desde dónde venía… ya en esta percepción de que la ciencia llega a ser difícil. Hace tiempo leí un artículo científico en donde evaluaron la percepción que tienen los niños y las niñas, de cinco a siete años, sobre la investigación o carreras científicas. Y lo que encuentran es que a la edad de cinco años las niñas y los niños se creen igualmente capaces de estudiar y seguir una carrera que está estereotipada como para personas sumamente inteligentes. Lo que descubrieron fue que a los seis y los siete años esta percepción cambia, y las niñas empiezan a creer que no son suficientemente inteligentes para entrar en estas carreras que demandan serlo. </w:t>
      </w:r>
    </w:p>
    <w:p>
      <w:pPr>
        <w:pStyle w:val="Normal"/>
        <w:spacing w:lineRule="auto" w:line="360"/>
        <w:jc w:val="both"/>
        <w:rPr>
          <w:bCs/>
        </w:rPr>
      </w:pPr>
      <w:r>
        <w:rPr>
          <w:bCs/>
        </w:rPr>
      </w:r>
    </w:p>
    <w:p>
      <w:pPr>
        <w:pStyle w:val="Normal"/>
        <w:spacing w:lineRule="auto" w:line="360"/>
        <w:jc w:val="both"/>
        <w:rPr>
          <w:bCs/>
        </w:rPr>
      </w:pPr>
      <w:r>
        <w:rPr>
          <w:bCs/>
        </w:rPr>
        <w:t xml:space="preserve">Entonces por ahí creo que vendría también un cambio importante que se podría hacer en este nivel educativo. O sea, es una edad determinante en la que las niñas empiezan a cuestionar su propia capacidad para seguir carreras de ese tipo, carreras altamente difíciles. </w:t>
      </w:r>
    </w:p>
    <w:p>
      <w:pPr>
        <w:pStyle w:val="Normal"/>
        <w:spacing w:lineRule="auto" w:line="360"/>
        <w:jc w:val="both"/>
        <w:rPr>
          <w:bCs/>
        </w:rPr>
      </w:pPr>
      <w:r>
        <w:rPr>
          <w:bCs/>
        </w:rPr>
      </w:r>
    </w:p>
    <w:p>
      <w:pPr>
        <w:pStyle w:val="Normal"/>
        <w:spacing w:lineRule="auto" w:line="360"/>
        <w:jc w:val="both"/>
        <w:rPr>
          <w:bCs/>
        </w:rPr>
      </w:pPr>
      <w:r>
        <w:rPr>
          <w:bCs/>
        </w:rPr>
        <w:t>Entonces, bueno, por aquí están esas dos propuestas. Si hay oportunidad, después platicaremos de muchas otras cosas más. Muchas gracias a todos.</w:t>
      </w:r>
    </w:p>
    <w:p>
      <w:pPr>
        <w:pStyle w:val="Normal"/>
        <w:spacing w:lineRule="auto" w:line="360"/>
        <w:jc w:val="both"/>
        <w:rPr>
          <w:bCs/>
        </w:rPr>
      </w:pPr>
      <w:r>
        <w:rPr>
          <w:bCs/>
        </w:rPr>
      </w:r>
    </w:p>
    <w:p>
      <w:pPr>
        <w:pStyle w:val="Normal"/>
        <w:spacing w:lineRule="auto" w:line="360"/>
        <w:jc w:val="both"/>
        <w:rPr/>
      </w:pPr>
      <w:r>
        <w:rPr>
          <w:b/>
          <w:bCs/>
        </w:rPr>
        <w:t>La moderadora Elsa Leonor Ángeles Vera:</w:t>
      </w:r>
      <w:r>
        <w:rPr>
          <w:bCs/>
        </w:rPr>
        <w:t xml:space="preserve"> Gracias, Edna. Te lo agradezco mucho. Y sí, propuestas muy, muy concretas. También quiere participar con nosotros en esta primera fase Graciela Teruel. Bienvenida.</w:t>
      </w:r>
    </w:p>
    <w:p>
      <w:pPr>
        <w:pStyle w:val="Normal"/>
        <w:spacing w:lineRule="auto" w:line="360"/>
        <w:jc w:val="both"/>
        <w:rPr>
          <w:bCs/>
        </w:rPr>
      </w:pPr>
      <w:r>
        <w:rPr>
          <w:bCs/>
        </w:rPr>
      </w:r>
    </w:p>
    <w:p>
      <w:pPr>
        <w:pStyle w:val="Normal"/>
        <w:spacing w:lineRule="auto" w:line="360"/>
        <w:jc w:val="both"/>
        <w:rPr/>
      </w:pPr>
      <w:r>
        <w:rPr>
          <w:b/>
          <w:bCs/>
        </w:rPr>
        <w:t>La ciudadana Graciela Teruel Belismelis:</w:t>
      </w:r>
      <w:r>
        <w:rPr>
          <w:bCs/>
        </w:rPr>
        <w:t xml:space="preserve"> Sí. Qué tal. Buenas tardes a todos. Muchas gracias por la invitación para estar aquí. Es realmente un honor. Pues yo quisiera empezar comentando algo que en esta mesa es más que bien sabido, y son estas diferencias tan grandes que existen entre hombres y mujeres. Sobre todo, estas desventajas que están presentes no de ahora, desde hace muchos años en nuestro país.</w:t>
      </w:r>
    </w:p>
    <w:p>
      <w:pPr>
        <w:pStyle w:val="Normal"/>
        <w:spacing w:lineRule="auto" w:line="360"/>
        <w:jc w:val="both"/>
        <w:rPr>
          <w:bCs/>
        </w:rPr>
      </w:pPr>
      <w:r>
        <w:rPr>
          <w:bCs/>
        </w:rPr>
      </w:r>
    </w:p>
    <w:p>
      <w:pPr>
        <w:pStyle w:val="Normal"/>
        <w:spacing w:lineRule="auto" w:line="360"/>
        <w:jc w:val="both"/>
        <w:rPr/>
      </w:pPr>
      <w:r>
        <w:rPr>
          <w:bCs/>
        </w:rPr>
        <w:t>Y me preocupa especialmente que estas diferencias se van a exacerbar como consecuencia del Covid. Y quisiera justamente tomar nada más unos minutitos para comentarles de un estudio que estamos haciendo en el Equide de la Universidad Iberoamericana. Justamente hicimos una recolección de datos que empezó en abril. Después siguió en mayo, junio, julio, y lo estamos todavía continuando en este momento para medir los impactos de la crisis y quiénes eran los que más sufrían estos impactos. Y pues con tristeza les comento que hay dos resultados que son realmente muy preocupantes, en términos de desempleo y en términos de…</w:t>
      </w:r>
      <w:r>
        <w:rPr/>
        <w:t xml:space="preserve"> y que además tenían bajos ingresos. ¿Por qué? Porque el costo de despedirlas es realmente muy bajo. </w:t>
      </w:r>
    </w:p>
    <w:p>
      <w:pPr>
        <w:pStyle w:val="Normal"/>
        <w:spacing w:lineRule="auto" w:line="360"/>
        <w:jc w:val="both"/>
        <w:rPr/>
      </w:pPr>
      <w:r>
        <w:rPr/>
      </w:r>
    </w:p>
    <w:p>
      <w:pPr>
        <w:pStyle w:val="Normal"/>
        <w:spacing w:lineRule="auto" w:line="360"/>
        <w:jc w:val="both"/>
        <w:rPr/>
      </w:pPr>
      <w:r>
        <w:rPr/>
        <w:t xml:space="preserve">Esto, por un lado, es importante y lo quería mencionar. Por otro lado, en términos del impacto en la salud mental. Esta crisis está teniendo impactos realmente muy importantes porque la gente está perdiendo su empleo, no sabe si va a regresar o no a trabajar, está teniendo pérdidas muy importantes de ingreso, y, además, tiene que trabajar en su casa sin ingresos y con sus hijos encima. </w:t>
      </w:r>
    </w:p>
    <w:p>
      <w:pPr>
        <w:pStyle w:val="Normal"/>
        <w:spacing w:lineRule="auto" w:line="360"/>
        <w:jc w:val="both"/>
        <w:rPr/>
      </w:pPr>
      <w:r>
        <w:rPr/>
      </w:r>
    </w:p>
    <w:p>
      <w:pPr>
        <w:pStyle w:val="Normal"/>
        <w:spacing w:lineRule="auto" w:line="360"/>
        <w:jc w:val="both"/>
        <w:rPr/>
      </w:pPr>
      <w:r>
        <w:rPr/>
        <w:t xml:space="preserve">Cuando medimos los niveles de ansiedad, y están medidos de forma paramétrica y con escalas validadas, encontramos que las mujeres, en general, los niveles de ansiedad son muy altos por 30 por ciento, pero cuando vemos como se diferencian ente hombres y mujeres, son muchos más altos los de las mujeres. Pero realmente significativamente más altos, y más aquellos, y están concentrados también en mujeres también adultas mayores. </w:t>
      </w:r>
    </w:p>
    <w:p>
      <w:pPr>
        <w:pStyle w:val="Normal"/>
        <w:spacing w:lineRule="auto" w:line="360"/>
        <w:jc w:val="both"/>
        <w:rPr/>
      </w:pPr>
      <w:r>
        <w:rPr/>
      </w:r>
    </w:p>
    <w:p>
      <w:pPr>
        <w:pStyle w:val="Normal"/>
        <w:spacing w:lineRule="auto" w:line="360"/>
        <w:jc w:val="both"/>
        <w:rPr/>
      </w:pPr>
      <w:r>
        <w:rPr/>
        <w:t xml:space="preserve">¿Y por qué traigo esto a colación? Pues me parece que estas desigualdades que todos hemos estado hablando, justamente esta mañana, se van a exacerbar muy rápidamente ¿y quiénes van a ser las que van a sufrir el…?  Como quien dice, van a seguir siendo las mujeres. Entonces, en términos de ciencia puedo hablar, podemos hablar de muchas propuestas específicas para incentivar a las mujeres en la ciencia, pero en este momento me parece también muy preocupante no solo las científicas mexicanas, sino preservar el papel de la mujer, las oportunidades de las mujeres que en este contexto se van a ver muy perjudicadas. </w:t>
      </w:r>
    </w:p>
    <w:p>
      <w:pPr>
        <w:pStyle w:val="Normal"/>
        <w:spacing w:lineRule="auto" w:line="360"/>
        <w:jc w:val="both"/>
        <w:rPr/>
      </w:pPr>
      <w:r>
        <w:rPr/>
      </w:r>
    </w:p>
    <w:p>
      <w:pPr>
        <w:pStyle w:val="Normal"/>
        <w:spacing w:lineRule="auto" w:line="360"/>
        <w:jc w:val="both"/>
        <w:rPr/>
      </w:pPr>
      <w:r>
        <w:rPr>
          <w:b/>
        </w:rPr>
        <w:t>La moderadora Elsa Leonor Ángeles Vera</w:t>
      </w:r>
      <w:r>
        <w:rPr/>
        <w:t xml:space="preserve">: Graciela, has tocado un tema bastante fuerte, sensible, lo estoy anotando porque me gustaría que quizá –vamos a modificar lo que yo tenía planteado para ustedes–, para que en una última ronda hablemos de esto. Me parece que, si todas están de acuerdo, no podemos dejarlo fuera de la agenda lo que no ha planteado Graciela. </w:t>
      </w:r>
    </w:p>
    <w:p>
      <w:pPr>
        <w:pStyle w:val="Normal"/>
        <w:spacing w:lineRule="auto" w:line="360"/>
        <w:jc w:val="both"/>
        <w:rPr/>
      </w:pPr>
      <w:r>
        <w:rPr/>
      </w:r>
    </w:p>
    <w:p>
      <w:pPr>
        <w:pStyle w:val="Normal"/>
        <w:spacing w:lineRule="auto" w:line="360"/>
        <w:jc w:val="both"/>
        <w:rPr/>
      </w:pPr>
      <w:r>
        <w:rPr/>
        <w:t xml:space="preserve">Y entonces ahora pasemos a otra cosa que les traigo como –espero que sea suficientemente provocador–, ¿qué acciones afirmativas podríamos hacer de manera concreta en cada nivel educativo? Estamos, ustedes lo han dicho de manera muy concreta, las niñas y las mujeres, las adolescentes se enfrentan a situaciones donde todos en algún momento como sociedad les pusimos ahí las piedritas suficientes. Podríamos hablar embarazo precoz o no planeado durante la licenciatura; podríamos hablar también de otro tema que fue muy recurrente antes de que estallara esta pandemia, que fue la violencia sexual, la violencia sexual en los diferentes niveles educativos. </w:t>
      </w:r>
    </w:p>
    <w:p>
      <w:pPr>
        <w:pStyle w:val="Normal"/>
        <w:spacing w:lineRule="auto" w:line="360"/>
        <w:jc w:val="both"/>
        <w:rPr/>
      </w:pPr>
      <w:r>
        <w:rPr/>
      </w:r>
    </w:p>
    <w:p>
      <w:pPr>
        <w:pStyle w:val="Normal"/>
        <w:spacing w:lineRule="auto" w:line="360"/>
        <w:jc w:val="both"/>
        <w:rPr/>
      </w:pPr>
      <w:r>
        <w:rPr/>
        <w:t xml:space="preserve">¿Cómo le hacen para ser más de la mitad las que logran graduarse a nivel licenciatura a pesar de pueden vivir todo esto en los diferentes niveles? ¿Qué acciones afirmativas ustedes propondrían? ¿Qué es lo que miran en su radar, en su termómetro que debería de cambiarse? ¿Quién comenzaría esta ronda? Que me parece que por ahí está Sara Ladrón de Guevara –que le deje pendiente–, y también Cecilia Noguez –perdón–. Por ahí que levantaron la mano, no sé si ustedes quisieran iniciar con esta ronda o que quieran aportar lo que hayan dejado pendiente. </w:t>
      </w:r>
    </w:p>
    <w:p>
      <w:pPr>
        <w:pStyle w:val="Normal"/>
        <w:spacing w:lineRule="auto" w:line="360"/>
        <w:jc w:val="both"/>
        <w:rPr/>
      </w:pPr>
      <w:r>
        <w:rPr/>
      </w:r>
    </w:p>
    <w:p>
      <w:pPr>
        <w:pStyle w:val="Normal"/>
        <w:spacing w:lineRule="auto" w:line="360"/>
        <w:jc w:val="both"/>
        <w:rPr/>
      </w:pPr>
      <w:r>
        <w:rPr>
          <w:b/>
        </w:rPr>
        <w:t>La ciudadana Sara Deifilia Ladrón de Guevara González:</w:t>
      </w:r>
      <w:r>
        <w:rPr/>
        <w:t xml:space="preserve"> Muchas gracias. Con gusto y aprecio mucho que me den la oportunidad de participar en este importante encuentro. Me parece que todas estamos de acuerdo en que no hay diferencia de capacidad, y sin embargo es una realidad, en las mujeres no aptan por una carrera científica. Yo creo que hay unos asuntos que son reales y otros que son simbólicos, y los reales hay que atenderlos definitivamente. Y justamente, yo iba a comentar que hace dos generaciones las mujeres luchábamos por entrar a la universidad, y ahora ya se da como natural ese acceso a la universidad, y sin embargo el trato que recibimos en las universidades no es igualitario.</w:t>
      </w:r>
    </w:p>
    <w:p>
      <w:pPr>
        <w:pStyle w:val="Normal"/>
        <w:spacing w:lineRule="auto" w:line="360"/>
        <w:jc w:val="both"/>
        <w:rPr/>
      </w:pPr>
      <w:r>
        <w:rPr/>
      </w:r>
    </w:p>
    <w:p>
      <w:pPr>
        <w:pStyle w:val="Normal"/>
        <w:spacing w:lineRule="auto" w:line="360"/>
        <w:jc w:val="both"/>
        <w:rPr/>
      </w:pPr>
      <w:r>
        <w:rPr/>
        <w:t>Uno de los problemas de las chicas es el acoso y el hostigamiento, esa es una desigualdad que se enfrenta nuestra población y que eso debemos de atender. Las universidades estamos trabajando mucho en hacer protocolos, pero se trata de cambiar culturas, y eso debe de plantearse en la educación desde la más elemental, desde la que está en la familia, y por supuesto, en la educación formal también. Hay que abatir la violencia contra las mujeres, que se da también como acoso y hostigamiento, y que significa una inequidad en las carreras universitarias de las jóvenes. Eso es importante.</w:t>
      </w:r>
    </w:p>
    <w:p>
      <w:pPr>
        <w:pStyle w:val="Normal"/>
        <w:spacing w:lineRule="auto" w:line="360"/>
        <w:jc w:val="both"/>
        <w:rPr/>
      </w:pPr>
      <w:r>
        <w:rPr/>
      </w:r>
    </w:p>
    <w:p>
      <w:pPr>
        <w:pStyle w:val="Normal"/>
        <w:spacing w:lineRule="auto" w:line="360"/>
        <w:jc w:val="both"/>
        <w:rPr/>
      </w:pPr>
      <w:r>
        <w:rPr/>
        <w:t xml:space="preserve">La otra es las posiciones de poder, de toma de decisiones. En el caso, por ejemplo, de los rectores, hay dos rectoras de universidades autónomas estatales en este país… </w:t>
      </w:r>
    </w:p>
    <w:p>
      <w:pPr>
        <w:pStyle w:val="Normal"/>
        <w:spacing w:lineRule="auto" w:line="360"/>
        <w:jc w:val="both"/>
        <w:rPr/>
      </w:pPr>
      <w:r>
        <w:rPr/>
      </w:r>
    </w:p>
    <w:p>
      <w:pPr>
        <w:pStyle w:val="Normal"/>
        <w:spacing w:lineRule="auto" w:line="360"/>
        <w:jc w:val="both"/>
        <w:rPr/>
      </w:pPr>
      <w:r>
        <w:rPr>
          <w:b/>
        </w:rPr>
        <w:t>La moderadora Elsa Leonor Ángeles Vera</w:t>
      </w:r>
      <w:r>
        <w:rPr/>
        <w:t>: Solo dos.</w:t>
      </w:r>
    </w:p>
    <w:p>
      <w:pPr>
        <w:pStyle w:val="Normal"/>
        <w:spacing w:lineRule="auto" w:line="360"/>
        <w:jc w:val="both"/>
        <w:rPr>
          <w:b/>
          <w:b/>
        </w:rPr>
      </w:pPr>
      <w:r>
        <w:rPr>
          <w:b/>
        </w:rPr>
      </w:r>
    </w:p>
    <w:p>
      <w:pPr>
        <w:pStyle w:val="Normal"/>
        <w:spacing w:lineRule="auto" w:line="360"/>
        <w:jc w:val="both"/>
        <w:rPr/>
      </w:pPr>
      <w:r>
        <w:rPr>
          <w:b/>
        </w:rPr>
        <w:t>La ciudadana Sara Deifilia Ladrón de Guevara González:</w:t>
      </w:r>
      <w:r>
        <w:rPr/>
        <w:t xml:space="preserve"> Hay una iniquidad tremenda. Está muy claro que los espacios de poder no son ocupados por mujeres, y estamos hablando de directoras, de rectoras, de jefas. Es muy importante que se vea esa paridad por la que se está trabajando también legislativamente en este país, que sea también una realidad en los espacios de academia y de ciencia. Muy, muy importante. </w:t>
      </w:r>
    </w:p>
    <w:p>
      <w:pPr>
        <w:pStyle w:val="Normal"/>
        <w:spacing w:lineRule="auto" w:line="360"/>
        <w:jc w:val="both"/>
        <w:rPr/>
      </w:pPr>
      <w:r>
        <w:rPr/>
      </w:r>
    </w:p>
    <w:p>
      <w:pPr>
        <w:pStyle w:val="Normal"/>
        <w:spacing w:lineRule="auto" w:line="360"/>
        <w:jc w:val="both"/>
        <w:rPr/>
      </w:pPr>
      <w:r>
        <w:rPr/>
        <w:t xml:space="preserve">Tenemos que cambiar también temas simbólicos, tenemos que modificar las imágenes que presentamos de los científicos siempre como varones, y las mujeres como amas de casa. En los anuncios, en las telenovelas, en las historias, en las canciones, en las imágenes y en los decires. Es muy curioso como celebramos el día del ingeniero, el día del arquitecto, el día del antropólogo y el día de la enfermera. </w:t>
      </w:r>
    </w:p>
    <w:p>
      <w:pPr>
        <w:pStyle w:val="Normal"/>
        <w:spacing w:lineRule="auto" w:line="360"/>
        <w:jc w:val="both"/>
        <w:rPr/>
      </w:pPr>
      <w:r>
        <w:rPr/>
      </w:r>
    </w:p>
    <w:p>
      <w:pPr>
        <w:pStyle w:val="Normal"/>
        <w:spacing w:lineRule="auto" w:line="360"/>
        <w:jc w:val="both"/>
        <w:rPr/>
      </w:pPr>
      <w:r>
        <w:rPr/>
        <w:t xml:space="preserve">Entonces, seguimos estableciendo esas diferencias culturales de profesiones para –con distinción de género–, y tenemos que abatir eso, tenemos que hacer el día de la ingeniera y presentar una imagen de una médica y de un enfermero cuando estamos en la imaginería que rodea a nuestras y nuestros jóvenes. Y tenemos que procurar que sea una realidad que las jóvenes que llegan a las instituciones, a los espacios públicos, a los lugares de trabajo no sufran de violencia, porque esa es una inequidad que va a disminuir nuestras posibilidades también profesionales, no solamente en la ciencia, pero también, sin duda, en las carreras científicas. Gracias. </w:t>
      </w:r>
    </w:p>
    <w:p>
      <w:pPr>
        <w:pStyle w:val="Normal"/>
        <w:spacing w:lineRule="auto" w:line="360"/>
        <w:jc w:val="both"/>
        <w:rPr/>
      </w:pPr>
      <w:r>
        <w:rPr/>
      </w:r>
    </w:p>
    <w:p>
      <w:pPr>
        <w:pStyle w:val="Normal"/>
        <w:spacing w:lineRule="auto" w:line="360"/>
        <w:jc w:val="both"/>
        <w:rPr/>
      </w:pPr>
      <w:r>
        <w:rPr>
          <w:b/>
        </w:rPr>
        <w:t>La moderadora Elsa Leonor Ángeles Vera</w:t>
      </w:r>
      <w:r>
        <w:rPr/>
        <w:t>:</w:t>
      </w:r>
      <w:r>
        <w:rPr>
          <w:b/>
        </w:rPr>
        <w:t xml:space="preserve"> </w:t>
      </w:r>
      <w:r>
        <w:rPr/>
        <w:t>Muchísimas gracias, Sara, muy amable. Y Cecilia Noguez. Levantaste la mano.</w:t>
      </w:r>
    </w:p>
    <w:p>
      <w:pPr>
        <w:pStyle w:val="Normal"/>
        <w:spacing w:lineRule="auto" w:line="360"/>
        <w:jc w:val="both"/>
        <w:rPr/>
      </w:pPr>
      <w:r>
        <w:rPr/>
      </w:r>
    </w:p>
    <w:p>
      <w:pPr>
        <w:pStyle w:val="Normal"/>
        <w:spacing w:lineRule="auto" w:line="360"/>
        <w:jc w:val="both"/>
        <w:rPr/>
      </w:pPr>
      <w:r>
        <w:rPr>
          <w:b/>
        </w:rPr>
        <w:t>La ciudadana Ana Cecilia Noguez Garrido:</w:t>
      </w:r>
      <w:r>
        <w:rPr/>
        <w:t xml:space="preserve"> Gracias, muchas gracias. Buenas tardes. Muchas gracias por la invitación a todos ustedes, diputada Marivel Solís y a todos los demás. </w:t>
      </w:r>
    </w:p>
    <w:p>
      <w:pPr>
        <w:pStyle w:val="Normal"/>
        <w:spacing w:lineRule="auto" w:line="360"/>
        <w:jc w:val="both"/>
        <w:rPr/>
      </w:pPr>
      <w:r>
        <w:rPr/>
      </w:r>
    </w:p>
    <w:p>
      <w:pPr>
        <w:pStyle w:val="Normal"/>
        <w:spacing w:lineRule="auto" w:line="360"/>
        <w:jc w:val="both"/>
        <w:rPr/>
      </w:pPr>
      <w:r>
        <w:rPr/>
        <w:t xml:space="preserve">Bueno, yo quisiera juntar las dos cosas. Yo creo que la ciencia surge por la curiosidad de los seres humanos, y los niños son curiosos por naturaleza, y en el camino pues les matamos esa curiosidad. La otra es que, bueno, yo creo que desde muy pequeños juguemos a enseñarles cierto tipo de pensamiento, cierto tipo de lógica –más que de pensamiento–, de lógica, para que pudieran ellos mismos motivar esa curiosidad. </w:t>
      </w:r>
    </w:p>
    <w:p>
      <w:pPr>
        <w:pStyle w:val="Normal"/>
        <w:spacing w:lineRule="auto" w:line="360"/>
        <w:jc w:val="both"/>
        <w:rPr/>
      </w:pPr>
      <w:r>
        <w:rPr/>
      </w:r>
    </w:p>
    <w:p>
      <w:pPr>
        <w:pStyle w:val="Normal"/>
        <w:spacing w:lineRule="auto" w:line="360"/>
        <w:jc w:val="both"/>
        <w:rPr/>
      </w:pPr>
      <w:r>
        <w:rPr/>
        <w:t>Ahora bien ¿Qué se puede hacer? Algo que a mí me preocupa mucho es: en física tenemos muy, muy pocas mujeres que entran al postgrado en Física. Hay semestres en que no entra ni una sola mujer o entra una sola mujer al postgrado, sobre todo al doctorado en Física, y eso es algo que me ha preocupado muchísimo.</w:t>
      </w:r>
    </w:p>
    <w:p>
      <w:pPr>
        <w:pStyle w:val="Normal"/>
        <w:spacing w:lineRule="auto" w:line="360"/>
        <w:jc w:val="both"/>
        <w:rPr/>
      </w:pPr>
      <w:r>
        <w:rPr/>
      </w:r>
    </w:p>
    <w:p>
      <w:pPr>
        <w:pStyle w:val="Normal"/>
        <w:spacing w:lineRule="auto" w:line="360"/>
        <w:jc w:val="both"/>
        <w:rPr/>
      </w:pPr>
      <w:r>
        <w:rPr/>
        <w:t>Comenzando aquí en la dirección yo comencé a tener un programa para poder acercar a las niñas de preparatoria y en general a los estudiantes y traerlos al Instituto de Física, porque para despertar esa curiosidad no es lo mismo ir a platicarles y mostrarles algunas cosas, que realmente traerlos y enseñarles los aceleradores o enseñarles los microscopios electrónicos, hacer experimentos con ellos, que platiquen de sus inquietudes y hasta de cuestiones personales que platiquen con nosotros.</w:t>
      </w:r>
    </w:p>
    <w:p>
      <w:pPr>
        <w:pStyle w:val="Normal"/>
        <w:spacing w:lineRule="auto" w:line="360"/>
        <w:jc w:val="both"/>
        <w:rPr/>
      </w:pPr>
      <w:r>
        <w:rPr/>
      </w:r>
    </w:p>
    <w:p>
      <w:pPr>
        <w:pStyle w:val="Normal"/>
        <w:spacing w:lineRule="auto" w:line="360"/>
        <w:jc w:val="both"/>
        <w:rPr/>
      </w:pPr>
      <w:r>
        <w:rPr/>
        <w:t>Desafortunadamente hemos interrumpido un poco esta labor, porque sí creo que así despertamos su curiosidad, también ven que las personas que trabajamos aquí somos como cualquier otra persona y que podemos hacerlo y ser muy felices, etcétera, en nuestro ámbito de trabajo.</w:t>
      </w:r>
    </w:p>
    <w:p>
      <w:pPr>
        <w:pStyle w:val="Normal"/>
        <w:spacing w:lineRule="auto" w:line="360"/>
        <w:jc w:val="both"/>
        <w:rPr/>
      </w:pPr>
      <w:r>
        <w:rPr/>
      </w:r>
    </w:p>
    <w:p>
      <w:pPr>
        <w:pStyle w:val="Normal"/>
        <w:spacing w:lineRule="auto" w:line="360"/>
        <w:jc w:val="both"/>
        <w:rPr/>
      </w:pPr>
      <w:r>
        <w:rPr/>
        <w:t>Entonces creo que sí tenemos que trabajar mucho en los niveles desde el kínder, desde poder motivar esa curiosidad, de poder encauzar la curiosidad. No solo es motivarla, y por supuesto que las matemáticas son una herramienta muy poderosa.</w:t>
      </w:r>
    </w:p>
    <w:p>
      <w:pPr>
        <w:pStyle w:val="Normal"/>
        <w:spacing w:lineRule="auto" w:line="360"/>
        <w:jc w:val="both"/>
        <w:rPr/>
      </w:pPr>
      <w:r>
        <w:rPr/>
      </w:r>
    </w:p>
    <w:p>
      <w:pPr>
        <w:pStyle w:val="Normal"/>
        <w:spacing w:lineRule="auto" w:line="360"/>
        <w:jc w:val="both"/>
        <w:rPr/>
      </w:pPr>
      <w:r>
        <w:rPr/>
        <w:t>Yo en lo personal creo que yo me dedico a la física porque siempre me hacía preguntas, y yo me acuerdo mucho, mi abuela era muy religiosa y entonces como yo no quería rezar y tenía como cuatro o cinco años, dijo que me iba a llevar el diablo, y entonces yo dije, y quién es, dónde está, etcétera. Y cuando descubrí las matemáticas ahí encontré un paraíso de poder verter toda esta parte, pero creo que hay que motivarla y hay que con los niños llevarla y demás.</w:t>
      </w:r>
    </w:p>
    <w:p>
      <w:pPr>
        <w:pStyle w:val="Normal"/>
        <w:spacing w:lineRule="auto" w:line="360"/>
        <w:jc w:val="both"/>
        <w:rPr/>
      </w:pPr>
      <w:r>
        <w:rPr/>
      </w:r>
    </w:p>
    <w:p>
      <w:pPr>
        <w:pStyle w:val="Normal"/>
        <w:spacing w:lineRule="auto" w:line="360"/>
        <w:jc w:val="both"/>
        <w:rPr/>
      </w:pPr>
      <w:r>
        <w:rPr/>
        <w:t>Ahora, por otro lado, creo que también debe de haber políticas, pero no hay que equivocar las políticas porque no es bajar los estándares, no es muchas otras cosas, sino proveer de ciertas facilidades.</w:t>
      </w:r>
    </w:p>
    <w:p>
      <w:pPr>
        <w:pStyle w:val="Normal"/>
        <w:spacing w:lineRule="auto" w:line="360"/>
        <w:jc w:val="both"/>
        <w:rPr/>
      </w:pPr>
      <w:r>
        <w:rPr/>
      </w:r>
    </w:p>
    <w:p>
      <w:pPr>
        <w:pStyle w:val="Normal"/>
        <w:spacing w:lineRule="auto" w:line="360"/>
        <w:jc w:val="both"/>
        <w:rPr/>
      </w:pPr>
      <w:r>
        <w:rPr/>
        <w:t>Por ejemplo, es tan sencillo como el que, si uno tiene hijos y tiene uno que recogerlos en la escuela, pues no puede estar uno en una comisión o en un comité o cosas por el estilo. Yo creo que tiene uno que estar muy sensible a muchas otras cosas y no es bajar los estándares, no es rebajar ciertas cosas porque eso se revierte al final del día, se revierte en las mismas personas, en las mismas mujeres porque se cree que se hizo algo a favor y se bajó un estándar por ahí.</w:t>
      </w:r>
    </w:p>
    <w:p>
      <w:pPr>
        <w:pStyle w:val="Normal"/>
        <w:spacing w:lineRule="auto" w:line="360"/>
        <w:jc w:val="both"/>
        <w:rPr/>
      </w:pPr>
      <w:r>
        <w:rPr/>
      </w:r>
    </w:p>
    <w:p>
      <w:pPr>
        <w:pStyle w:val="Normal"/>
        <w:spacing w:lineRule="auto" w:line="360"/>
        <w:jc w:val="both"/>
        <w:rPr/>
      </w:pPr>
      <w:r>
        <w:rPr/>
        <w:t>No, yo creo que hay que darles las facilidades para que puedan resolver sus problemas mientras transitamos, porque esa es una realidad también, mientras transitamos a compartir los deberes e inculcamos esa cultura de que todos podemos tener las mismas oportunidades y que todos tenemos las mismas responsabilidades. Hay gente más afortunada, más afortunada que las puede compartir, pero sí es un cambio cultural muy fuerte.</w:t>
      </w:r>
    </w:p>
    <w:p>
      <w:pPr>
        <w:pStyle w:val="Normal"/>
        <w:spacing w:lineRule="auto" w:line="360"/>
        <w:jc w:val="both"/>
        <w:rPr/>
      </w:pPr>
      <w:r>
        <w:rPr/>
      </w:r>
    </w:p>
    <w:p>
      <w:pPr>
        <w:pStyle w:val="Normal"/>
        <w:spacing w:lineRule="auto" w:line="360"/>
        <w:jc w:val="both"/>
        <w:rPr/>
      </w:pPr>
      <w:r>
        <w:rPr/>
        <w:t>A mí me preocuparía mucho en que se establecieran políticas que en lugar de ayudar perjudicaran y que se dijera, se les está dando facilidades de otro tipo, y no realmente las facilidades prácticas del día a día que posiblemente no apoyan a las mujeres.</w:t>
      </w:r>
    </w:p>
    <w:p>
      <w:pPr>
        <w:pStyle w:val="Normal"/>
        <w:spacing w:lineRule="auto" w:line="360"/>
        <w:jc w:val="both"/>
        <w:rPr/>
      </w:pPr>
      <w:r>
        <w:rPr/>
      </w:r>
    </w:p>
    <w:p>
      <w:pPr>
        <w:pStyle w:val="Normal"/>
        <w:spacing w:lineRule="auto" w:line="360"/>
        <w:jc w:val="both"/>
        <w:rPr/>
      </w:pPr>
      <w:r>
        <w:rPr/>
        <w:t>Lo voy a dejar aquí para que otras personas participen. Muchas gracias.</w:t>
      </w:r>
    </w:p>
    <w:p>
      <w:pPr>
        <w:pStyle w:val="Normal"/>
        <w:spacing w:lineRule="auto" w:line="360"/>
        <w:jc w:val="both"/>
        <w:rPr/>
      </w:pPr>
      <w:r>
        <w:rPr/>
      </w:r>
    </w:p>
    <w:p>
      <w:pPr>
        <w:pStyle w:val="Normal"/>
        <w:spacing w:lineRule="auto" w:line="360"/>
        <w:jc w:val="both"/>
        <w:rPr/>
      </w:pPr>
      <w:r>
        <w:rPr>
          <w:b/>
          <w:bCs/>
        </w:rPr>
        <w:t xml:space="preserve">La moderadora Elsa Leonor Ángeles Vera: </w:t>
      </w:r>
      <w:r>
        <w:rPr/>
        <w:t>Gracias, Cecilia. Yo creo que después te vamos a preguntar qué políticas específicas se podrían proponer, porque si no de repente se les vaya a antojar hacer cosas que se equivoquen. Muchas gracias, Cecilia. Julieta Fierro, también quieres participar en esta ronda. Bienvenida.</w:t>
      </w:r>
    </w:p>
    <w:p>
      <w:pPr>
        <w:pStyle w:val="Normal"/>
        <w:spacing w:lineRule="auto" w:line="360"/>
        <w:jc w:val="both"/>
        <w:rPr/>
      </w:pPr>
      <w:r>
        <w:rPr/>
      </w:r>
    </w:p>
    <w:p>
      <w:pPr>
        <w:pStyle w:val="Normal"/>
        <w:spacing w:lineRule="auto" w:line="360"/>
        <w:jc w:val="both"/>
        <w:rPr/>
      </w:pPr>
      <w:r>
        <w:rPr>
          <w:b/>
          <w:bCs/>
        </w:rPr>
        <w:t xml:space="preserve">La ciudadana Julieta Norma Fierro Gossman: </w:t>
      </w:r>
      <w:r>
        <w:rPr/>
        <w:t>Mil gracias. Tú quieres cuestiones concretas, yo te voy a dar una.</w:t>
      </w:r>
    </w:p>
    <w:p>
      <w:pPr>
        <w:pStyle w:val="Normal"/>
        <w:spacing w:lineRule="auto" w:line="360"/>
        <w:jc w:val="both"/>
        <w:rPr/>
      </w:pPr>
      <w:r>
        <w:rPr/>
      </w:r>
    </w:p>
    <w:p>
      <w:pPr>
        <w:pStyle w:val="Normal"/>
        <w:spacing w:lineRule="auto" w:line="360"/>
        <w:jc w:val="both"/>
        <w:rPr/>
      </w:pPr>
      <w:r>
        <w:rPr/>
        <w:t>La UNESCO está creando un Instituto para la Educación para Toda la Vida y que esto sea un derecho humano, y yo creo que eso es algo que podemos hacer. ¿Cuál es la idea? La idea es que todo mundo tiene derecho a aprender a aprender, al menos una cosa en la vida donde se dé cuenta que es capaz de aprender, lo que sea, a cantar, un deporte, a leer una novela, no importa. Hay que aprender a aprender en base a retos de preferencia para que sea un estímulo para seguir aprendiendo, de tal suerte que uno siempre tenga en el inconsciente que puede aprender.</w:t>
      </w:r>
    </w:p>
    <w:p>
      <w:pPr>
        <w:pStyle w:val="Normal"/>
        <w:spacing w:lineRule="auto" w:line="360"/>
        <w:jc w:val="both"/>
        <w:rPr/>
      </w:pPr>
      <w:r>
        <w:rPr/>
      </w:r>
    </w:p>
    <w:p>
      <w:pPr>
        <w:pStyle w:val="Normal"/>
        <w:spacing w:lineRule="auto" w:line="360"/>
        <w:jc w:val="both"/>
        <w:rPr/>
      </w:pPr>
      <w:r>
        <w:rPr/>
        <w:t>La idea es que haya una oferta educativa continua, perpetua para todos para siempre. Es decir, como mencionaban antes, todos nos tenemos que educar, que actualizar. Ahorita hasta los obreros tienen que aprender a manejar robots y también nuestras ingenieras.</w:t>
      </w:r>
    </w:p>
    <w:p>
      <w:pPr>
        <w:pStyle w:val="Normal"/>
        <w:spacing w:lineRule="auto" w:line="360"/>
        <w:jc w:val="both"/>
        <w:rPr/>
      </w:pPr>
      <w:r>
        <w:rPr/>
      </w:r>
    </w:p>
    <w:p>
      <w:pPr>
        <w:pStyle w:val="Normal"/>
        <w:spacing w:lineRule="auto" w:line="360"/>
        <w:jc w:val="both"/>
        <w:rPr/>
      </w:pPr>
      <w:r>
        <w:rPr/>
        <w:t>Es decir, tenemos que encontrar sistemas híbridos de educación, que esto que aprendimos durante la pandemia de enseñar a distancia no desaparezca, que las buenas prácticas educativas permanezcan a todos los niveles.</w:t>
      </w:r>
    </w:p>
    <w:p>
      <w:pPr>
        <w:pStyle w:val="Normal"/>
        <w:spacing w:lineRule="auto" w:line="360"/>
        <w:jc w:val="both"/>
        <w:rPr/>
      </w:pPr>
      <w:r>
        <w:rPr/>
      </w:r>
    </w:p>
    <w:p>
      <w:pPr>
        <w:pStyle w:val="Normal"/>
        <w:spacing w:lineRule="auto" w:line="360"/>
        <w:jc w:val="both"/>
        <w:rPr/>
      </w:pPr>
      <w:r>
        <w:rPr/>
        <w:t>Es decir, un niño de primaria que se atoró en la clase de palitos III, que haya el curso de palitos III con otro maestro, igual a ese sí le entiende. Que a todos los adultos mayores tengan cursos para aprender las nuevas habilidades que necesitan durante toda su vida, y que los adultos ya viejitos no dejemos de aprender, que tengamos acceso a la cultura universal, al arte, a las cosas que queremos conocer para satisfacer nuestra curiosidad.</w:t>
      </w:r>
    </w:p>
    <w:p>
      <w:pPr>
        <w:pStyle w:val="Normal"/>
        <w:spacing w:lineRule="auto" w:line="360"/>
        <w:jc w:val="both"/>
        <w:rPr/>
      </w:pPr>
      <w:r>
        <w:rPr/>
      </w:r>
    </w:p>
    <w:p>
      <w:pPr>
        <w:pStyle w:val="Normal"/>
        <w:spacing w:lineRule="auto" w:line="360"/>
        <w:jc w:val="both"/>
        <w:rPr/>
      </w:pPr>
      <w:r>
        <w:rPr/>
        <w:t>En otras palabras, yo creo que nos tenemos que sumar al proyecto de la Educación para Vida, de la UNESCO, que sea un derecho humano. Que esté incluido en la Constitución, no solo el derecho a gozar de la ciencia, sino del aprendizaje para toda la vida.</w:t>
      </w:r>
    </w:p>
    <w:p>
      <w:pPr>
        <w:pStyle w:val="Normal"/>
        <w:spacing w:lineRule="auto" w:line="360"/>
        <w:jc w:val="both"/>
        <w:rPr/>
      </w:pPr>
      <w:r>
        <w:rPr/>
      </w:r>
    </w:p>
    <w:p>
      <w:pPr>
        <w:pStyle w:val="Normal"/>
        <w:spacing w:lineRule="auto" w:line="360"/>
        <w:jc w:val="both"/>
        <w:rPr/>
      </w:pPr>
      <w:r>
        <w:rPr/>
        <w:t>Quería comentar otra cosa. Efectivamente la educación no toma en cuenta los tiempos biológicos de las mujeres. ¿En qué ley dice que nos podemos salir de la escuela para tener nuestros hijitos y regresar? ¿O cuándo podemos dejar el postgrado, tener nuestros hijitos y luego tener acceso a una beca, a un trabajo? No, porque todo el sistema económico social está hecho pensando en los hombres y eso hay que cambiarlo. Las mujeres tenemos derecho y los hombres también de ausentarnos, tener nuestros hijitos y después regresar, porque tener hijitos es muy complicado, difícil y aunque en México tenemos a las familias… a las trabajadoras domésticas y a las guarderías, sigue siendo complicado.</w:t>
      </w:r>
    </w:p>
    <w:p>
      <w:pPr>
        <w:pStyle w:val="Normal"/>
        <w:spacing w:lineRule="auto" w:line="360"/>
        <w:jc w:val="both"/>
        <w:rPr/>
      </w:pPr>
      <w:r>
        <w:rPr/>
      </w:r>
    </w:p>
    <w:p>
      <w:pPr>
        <w:pStyle w:val="Normal"/>
        <w:spacing w:lineRule="auto" w:line="360"/>
        <w:jc w:val="both"/>
        <w:rPr/>
      </w:pPr>
      <w:r>
        <w:rPr>
          <w:b/>
        </w:rPr>
        <w:t>La moderadora Elsa Leonor Ángeles Vera:</w:t>
      </w:r>
      <w:r>
        <w:rPr/>
        <w:t xml:space="preserve"> Muchísimas gracias, Julieta. Nada más comentar que conozco una doctora en biomédica que está aprendiendo para hacer su grupo de punk, es contemporánea mía y ya anda en ese camino de aprender punk y hacer su propio grupo, la Vieja Ogra se va a llamar o algo así, su grupo de música punk.</w:t>
      </w:r>
    </w:p>
    <w:p>
      <w:pPr>
        <w:pStyle w:val="Normal"/>
        <w:spacing w:lineRule="auto" w:line="360"/>
        <w:jc w:val="both"/>
        <w:rPr/>
      </w:pPr>
      <w:r>
        <w:rPr/>
      </w:r>
    </w:p>
    <w:p>
      <w:pPr>
        <w:pStyle w:val="Normal"/>
        <w:spacing w:lineRule="auto" w:line="360"/>
        <w:jc w:val="both"/>
        <w:rPr/>
      </w:pPr>
      <w:r>
        <w:rPr/>
        <w:t>Vamos a dar la palabra a Susana Lizano, por ahí quiere participar en esta ronda, Susana.</w:t>
      </w:r>
    </w:p>
    <w:p>
      <w:pPr>
        <w:pStyle w:val="Normal"/>
        <w:spacing w:lineRule="auto" w:line="360"/>
        <w:jc w:val="both"/>
        <w:rPr/>
      </w:pPr>
      <w:r>
        <w:rPr/>
      </w:r>
    </w:p>
    <w:p>
      <w:pPr>
        <w:pStyle w:val="Normal"/>
        <w:spacing w:lineRule="auto" w:line="360"/>
        <w:jc w:val="both"/>
        <w:rPr/>
      </w:pPr>
      <w:r>
        <w:rPr>
          <w:b/>
        </w:rPr>
        <w:t>La doctora Estela Susana Lizano Soberón:</w:t>
      </w:r>
      <w:r>
        <w:rPr/>
        <w:t xml:space="preserve"> Muchas gracias. Quería mencionar dos cosas y una propuesta. Primero, la Academia Mexicana de Ciencias tiene un programa muy bonito que se llama la Ciencia en tu Escuela que está dirigido a maestros de primaria y secundaria para enseñarles a enseñar matemáticas y ciencias. Es un programa muy exitoso en forma de un diplomado, sea incluso de forma virtual llega a Latinoamérica, lo malo son los pequeños números, es algo que tendría que retomarse para atender lo que había platicado Julieta al principio que los maestros se enamoren de la ciencia, vean que divertido y ellos van a diseminar este conocimiento.</w:t>
      </w:r>
    </w:p>
    <w:p>
      <w:pPr>
        <w:pStyle w:val="Normal"/>
        <w:spacing w:lineRule="auto" w:line="360"/>
        <w:jc w:val="both"/>
        <w:rPr/>
      </w:pPr>
      <w:r>
        <w:rPr/>
      </w:r>
    </w:p>
    <w:p>
      <w:pPr>
        <w:pStyle w:val="Normal"/>
        <w:spacing w:lineRule="auto" w:line="360"/>
        <w:jc w:val="both"/>
        <w:rPr/>
      </w:pPr>
      <w:r>
        <w:rPr/>
        <w:t>Y, ahora, nosotros vamos a proponer un Concurso nacional de sueños matemáticos que llegue a primarias, que llegue a secundarias y que llegue a todo el país, digo, no sé, estamos en tiempos complicados, pero si no le apostamos a estos programas, yo no sé, no vamos a ir a ningún lado. Entonces, queremos motivar a los niños, queremos motivar a las niñas, o sea, qué pasa si a una niña indígena le gustan las matemáticas, las ve divertidas, le llega material al maestro y, luego, de repente esa niña tiene que tomar un avión para ir a recibir un premio a la capital del estado, yo creo que cambiaría su vida.</w:t>
      </w:r>
    </w:p>
    <w:p>
      <w:pPr>
        <w:pStyle w:val="Normal"/>
        <w:spacing w:lineRule="auto" w:line="360"/>
        <w:jc w:val="both"/>
        <w:rPr/>
      </w:pPr>
      <w:r>
        <w:rPr/>
      </w:r>
    </w:p>
    <w:p>
      <w:pPr>
        <w:pStyle w:val="Normal"/>
        <w:spacing w:lineRule="auto" w:line="360"/>
        <w:jc w:val="both"/>
        <w:rPr/>
      </w:pPr>
      <w:r>
        <w:rPr>
          <w:b/>
        </w:rPr>
        <w:t>La moderadora Elsa Leonor Ángeles Vera:</w:t>
      </w:r>
      <w:r>
        <w:rPr/>
        <w:t xml:space="preserve"> Así es.</w:t>
      </w:r>
    </w:p>
    <w:p>
      <w:pPr>
        <w:pStyle w:val="Normal"/>
        <w:spacing w:lineRule="auto" w:line="360"/>
        <w:jc w:val="both"/>
        <w:rPr/>
      </w:pPr>
      <w:r>
        <w:rPr/>
      </w:r>
    </w:p>
    <w:p>
      <w:pPr>
        <w:pStyle w:val="Normal"/>
        <w:spacing w:lineRule="auto" w:line="360"/>
        <w:jc w:val="both"/>
        <w:rPr/>
      </w:pPr>
      <w:r>
        <w:rPr>
          <w:b/>
        </w:rPr>
        <w:t xml:space="preserve">La doctora Estela Susana Lizano Soberón: </w:t>
      </w:r>
      <w:r>
        <w:rPr/>
        <w:t>Entonces, ese tipo de programas se llevan a cabo en Brasil y parece que son un éxito…</w:t>
      </w:r>
    </w:p>
    <w:p>
      <w:pPr>
        <w:pStyle w:val="Normal"/>
        <w:spacing w:lineRule="auto" w:line="360"/>
        <w:jc w:val="both"/>
        <w:rPr/>
      </w:pPr>
      <w:r>
        <w:rPr/>
      </w:r>
    </w:p>
    <w:p>
      <w:pPr>
        <w:pStyle w:val="Normal"/>
        <w:spacing w:lineRule="auto" w:line="360"/>
        <w:jc w:val="both"/>
        <w:rPr/>
      </w:pPr>
      <w:r>
        <w:rPr>
          <w:b/>
        </w:rPr>
        <w:t>La moderadora Elsa Leonor Ángeles Vera:</w:t>
      </w:r>
      <w:r>
        <w:rPr/>
        <w:t xml:space="preserve"> Excelente.</w:t>
      </w:r>
    </w:p>
    <w:p>
      <w:pPr>
        <w:pStyle w:val="Normal"/>
        <w:spacing w:lineRule="auto" w:line="360"/>
        <w:jc w:val="both"/>
        <w:rPr/>
      </w:pPr>
      <w:r>
        <w:rPr/>
      </w:r>
    </w:p>
    <w:p>
      <w:pPr>
        <w:pStyle w:val="Normal"/>
        <w:spacing w:lineRule="auto" w:line="360"/>
        <w:jc w:val="both"/>
        <w:rPr/>
      </w:pPr>
      <w:r>
        <w:rPr>
          <w:b/>
        </w:rPr>
        <w:t>La doctora Estela Susana Lizano Soberón:</w:t>
      </w:r>
      <w:r>
        <w:rPr/>
        <w:t xml:space="preserve"> Pero, bueno eso es lo que queremos hacer. Ahora, ¿qué les diría yo a los señores y señoras legisladoras? Que el acoso, los estereotipos y el hostigamiento está mal a cualquier nivel educativo, laboral, lo que sea, una propuesta concreta es que como una materia más desde las primarias, secundarias, preparatoria, licenciatura se deba llevar un taller de género y de igualdad, no solamente hablamos de género si no de no discriminación de ningún tipo, entonces, por eso creo que el término igualdad es más amplio que el de género, aunque aquí nos ocupa la mujer en particular. Esa es mi propuesta.</w:t>
      </w:r>
    </w:p>
    <w:p>
      <w:pPr>
        <w:pStyle w:val="Normal"/>
        <w:spacing w:lineRule="auto" w:line="360"/>
        <w:jc w:val="both"/>
        <w:rPr/>
      </w:pPr>
      <w:r>
        <w:rPr/>
      </w:r>
    </w:p>
    <w:p>
      <w:pPr>
        <w:pStyle w:val="Normal"/>
        <w:spacing w:lineRule="auto" w:line="360"/>
        <w:jc w:val="both"/>
        <w:rPr/>
      </w:pPr>
      <w:r>
        <w:rPr>
          <w:b/>
        </w:rPr>
        <w:t xml:space="preserve">La moderadora Elsa Leonor Ángeles Vera: </w:t>
      </w:r>
      <w:r>
        <w:rPr/>
        <w:t>Excelente, Susana. Pues, miren, ya ven ya llovieron propuestas muy concretas. Y, ahora, quiere participar con nosotros Edna, adelante.</w:t>
      </w:r>
    </w:p>
    <w:p>
      <w:pPr>
        <w:pStyle w:val="Normal"/>
        <w:spacing w:lineRule="auto" w:line="360"/>
        <w:jc w:val="both"/>
        <w:rPr/>
      </w:pPr>
      <w:r>
        <w:rPr/>
      </w:r>
    </w:p>
    <w:p>
      <w:pPr>
        <w:pStyle w:val="Normal"/>
        <w:spacing w:lineRule="auto" w:line="360"/>
        <w:jc w:val="both"/>
        <w:rPr/>
      </w:pPr>
      <w:r>
        <w:rPr>
          <w:b/>
        </w:rPr>
        <w:t xml:space="preserve">La doctora Edna Leticia González Bernal: </w:t>
      </w:r>
      <w:r>
        <w:rPr/>
        <w:t>No, perdón, pero, no pedí la palabra.</w:t>
      </w:r>
    </w:p>
    <w:p>
      <w:pPr>
        <w:pStyle w:val="Normal"/>
        <w:spacing w:lineRule="auto" w:line="360"/>
        <w:jc w:val="both"/>
        <w:rPr/>
      </w:pPr>
      <w:r>
        <w:rPr/>
      </w:r>
    </w:p>
    <w:p>
      <w:pPr>
        <w:pStyle w:val="Normal"/>
        <w:spacing w:lineRule="auto" w:line="360"/>
        <w:jc w:val="both"/>
        <w:rPr/>
      </w:pPr>
      <w:r>
        <w:rPr>
          <w:b/>
        </w:rPr>
        <w:t xml:space="preserve">La moderadora Elsa Leonor Ángeles Vera: </w:t>
      </w:r>
      <w:r>
        <w:rPr/>
        <w:t>No, perdón. Entonces, la tachamos. Edna, nos esperamos al final. Carmen de la Peza.</w:t>
      </w:r>
    </w:p>
    <w:p>
      <w:pPr>
        <w:pStyle w:val="Normal"/>
        <w:spacing w:lineRule="auto" w:line="360"/>
        <w:jc w:val="both"/>
        <w:rPr/>
      </w:pPr>
      <w:r>
        <w:rPr/>
      </w:r>
    </w:p>
    <w:p>
      <w:pPr>
        <w:pStyle w:val="Normal"/>
        <w:spacing w:lineRule="auto" w:line="360"/>
        <w:jc w:val="both"/>
        <w:rPr/>
      </w:pPr>
      <w:r>
        <w:rPr>
          <w:b/>
        </w:rPr>
        <w:t>La directora María del Carmen de la Peza Casares:</w:t>
      </w:r>
      <w:r>
        <w:rPr/>
        <w:t xml:space="preserve"> Muchas gracias. Quiero retomar el tema de los problemas de acoso y de trato desigual que son implícitos, a veces el acoso es explícito, es violento, pero, hay otras formas particulares incorporadas y naturalizadas en el comportamiento de la relación entre hombres y mujeres desde edades muy, muy tempranas.</w:t>
      </w:r>
    </w:p>
    <w:p>
      <w:pPr>
        <w:pStyle w:val="Normal"/>
        <w:spacing w:lineRule="auto" w:line="360"/>
        <w:jc w:val="both"/>
        <w:rPr/>
      </w:pPr>
      <w:r>
        <w:rPr/>
      </w:r>
    </w:p>
    <w:p>
      <w:pPr>
        <w:pStyle w:val="Normal"/>
        <w:spacing w:lineRule="auto" w:line="360"/>
        <w:jc w:val="both"/>
        <w:rPr/>
      </w:pPr>
      <w:r>
        <w:rPr/>
        <w:t>Creo que esta desnaturalización de ciertas sanciones, ciertos comportamientos, ciertas instrucciones, digámoslo así, y retomo lo que dice la doctora Lizano, en el sentido de que no es solo educar a las mujeres que creo que el resultado ha sido muy, muy positivo, hoy por hoy, podemos decir que las mujeres tenemos la misma posibilidad de acceso a la escuela y a la universidad que los hombres, ahora hay que dar un paso más y que sí es muy importante que la educación sea para hombres y mujeres y en diálogo.</w:t>
      </w:r>
    </w:p>
    <w:p>
      <w:pPr>
        <w:pStyle w:val="Normal"/>
        <w:spacing w:lineRule="auto" w:line="360"/>
        <w:jc w:val="both"/>
        <w:rPr/>
      </w:pPr>
      <w:r>
        <w:rPr/>
      </w:r>
    </w:p>
    <w:p>
      <w:pPr>
        <w:pStyle w:val="Normal"/>
        <w:spacing w:lineRule="auto" w:line="360"/>
        <w:jc w:val="both"/>
        <w:rPr/>
      </w:pPr>
      <w:r>
        <w:rPr/>
        <w:t>Una experiencia muy importante en los primeros cursos en la universidad, sobre todo, por ejemplo, los cursos de lectura, escritura y estas cuestiones que son horizontales el tomar conciencia y dialogar de lo que significa, por ejemplo, si un gesto es galantería o es acoso. Hay una cantidad de prácticas que son parte de la cultura y que no hay una conciencia plena de lo que puede significar para las mujeres como forma de exclusión o de reducción a veces un elogio más que un elogio puede ser ofensivo dependiendo del contexto, tratar a una mujer porque es bonita en lugar de porque es inteligente o cuestiones de este tipo están impregnadas en la cultura.</w:t>
      </w:r>
    </w:p>
    <w:p>
      <w:pPr>
        <w:pStyle w:val="Normal"/>
        <w:spacing w:lineRule="auto" w:line="360"/>
        <w:jc w:val="both"/>
        <w:rPr/>
      </w:pPr>
      <w:r>
        <w:rPr/>
      </w:r>
    </w:p>
    <w:p>
      <w:pPr>
        <w:pStyle w:val="Normal"/>
        <w:spacing w:lineRule="auto" w:line="360"/>
        <w:jc w:val="both"/>
        <w:rPr/>
      </w:pPr>
      <w:r>
        <w:rPr/>
        <w:t>Y, creo que el trabajo dialógico entre los chicos y las chicas y los mismos profesores y profesoras es muy importante, creo que tenemos que avanzar a una reeducación podríamos decir, pero, a partir del diálogo y por supuesto en todas las instituciones tolerancia cero a la violencia de género.</w:t>
      </w:r>
    </w:p>
    <w:p>
      <w:pPr>
        <w:pStyle w:val="Normal"/>
        <w:spacing w:lineRule="auto" w:line="360"/>
        <w:jc w:val="both"/>
        <w:rPr/>
      </w:pPr>
      <w:r>
        <w:rPr/>
      </w:r>
    </w:p>
    <w:p>
      <w:pPr>
        <w:pStyle w:val="Normal"/>
        <w:spacing w:lineRule="auto" w:line="360"/>
        <w:jc w:val="both"/>
        <w:rPr/>
      </w:pPr>
      <w:r>
        <w:rPr>
          <w:b/>
        </w:rPr>
        <w:t xml:space="preserve">La moderadora Elsa Leonor Ángeles Vera: </w:t>
      </w:r>
      <w:r>
        <w:rPr/>
        <w:t>Muchísimas gracias, Carmen, has dado con la clave, cero tolerancia. Martha Espinosa.</w:t>
      </w:r>
    </w:p>
    <w:p>
      <w:pPr>
        <w:pStyle w:val="Normal"/>
        <w:spacing w:lineRule="auto" w:line="360"/>
        <w:jc w:val="both"/>
        <w:rPr/>
      </w:pPr>
      <w:r>
        <w:rPr/>
      </w:r>
    </w:p>
    <w:p>
      <w:pPr>
        <w:pStyle w:val="Normal"/>
        <w:spacing w:lineRule="auto" w:line="360"/>
        <w:jc w:val="both"/>
        <w:rPr/>
      </w:pPr>
      <w:r>
        <w:rPr>
          <w:b/>
        </w:rPr>
        <w:t>La investigadora Martha Espinosa</w:t>
      </w:r>
      <w:r>
        <w:rPr>
          <w:rFonts w:cs="Arial" w:ascii="Arial" w:hAnsi="Arial"/>
          <w:b/>
          <w:bCs/>
          <w:i/>
          <w:iCs/>
          <w:color w:val="5F6368"/>
          <w:sz w:val="21"/>
          <w:szCs w:val="21"/>
          <w:shd w:fill="FFFFFF" w:val="clear"/>
        </w:rPr>
        <w:t xml:space="preserve"> </w:t>
      </w:r>
      <w:r>
        <w:rPr>
          <w:b/>
        </w:rPr>
        <w:t>Cantellano:</w:t>
      </w:r>
      <w:r>
        <w:rPr/>
        <w:t xml:space="preserve"> Muchísimas gracias. Bueno, hablando de acciones concretas, las acciones se tienen que dar a muchísimos niveles no nada más en cuestiones de educación básica, media, superior si no hablar de cultura de equidad de género en toda la sociedad y es momento aquí de tener a los expertos, de buscar acompañamiento y asesoría de especialistas para que haya especialistas en género en instituciones educativas y también en organismos de gobierno para que docentes, padres, madres, funcionarios educativos, políticos podamos identificar nuestros propios sesgos de género, pero, actuar en consecuencia no nada más platicando si no actuar en ella.</w:t>
      </w:r>
    </w:p>
    <w:p>
      <w:pPr>
        <w:pStyle w:val="Normal"/>
        <w:spacing w:lineRule="auto" w:line="360"/>
        <w:jc w:val="both"/>
        <w:rPr/>
      </w:pPr>
      <w:r>
        <w:rPr/>
      </w:r>
    </w:p>
    <w:p>
      <w:pPr>
        <w:pStyle w:val="Normal"/>
        <w:spacing w:lineRule="auto" w:line="360"/>
        <w:jc w:val="both"/>
        <w:rPr/>
      </w:pPr>
      <w:r>
        <w:rPr/>
        <w:t xml:space="preserve">Y, para esto es muy importante contar con alguien que nos oriente como sociedad para hacerlo, creo que ya se acabó el tiempo de, date cuenta, si no mira, esta es una práctica que no debe ser. </w:t>
      </w:r>
    </w:p>
    <w:p>
      <w:pPr>
        <w:pStyle w:val="Normal"/>
        <w:spacing w:lineRule="auto" w:line="360"/>
        <w:jc w:val="both"/>
        <w:rPr/>
      </w:pPr>
      <w:r>
        <w:rPr/>
      </w:r>
    </w:p>
    <w:p>
      <w:pPr>
        <w:pStyle w:val="Normal"/>
        <w:spacing w:lineRule="auto" w:line="360"/>
        <w:jc w:val="both"/>
        <w:rPr/>
      </w:pPr>
      <w:r>
        <w:rPr/>
        <w:t xml:space="preserve">Por otro lado, es importante promover modelos de mujeres en la ciencia que se difundan en la literatura infantil, juvenil, en las telenovelas, en los programas diversos que estén en los libros de textos y también, en los juguetes que muchas veces tienen un sesgo muy importante de género. Los medios de comunicación son fundamentales para tener espacios de ciencia. </w:t>
      </w:r>
    </w:p>
    <w:p>
      <w:pPr>
        <w:pStyle w:val="Normal"/>
        <w:spacing w:lineRule="auto" w:line="360"/>
        <w:jc w:val="both"/>
        <w:rPr/>
      </w:pPr>
      <w:r>
        <w:rPr/>
      </w:r>
    </w:p>
    <w:p>
      <w:pPr>
        <w:pStyle w:val="Normal"/>
        <w:spacing w:lineRule="auto" w:line="360"/>
        <w:jc w:val="both"/>
        <w:rPr/>
      </w:pPr>
      <w:r>
        <w:rPr/>
        <w:t xml:space="preserve">Ahora, lo que nos acaban de platicar sobre la Academia Mexicana que tiene esta iniciativa para educar en ciencia a quienes educan la ciencia, es importante, pero muchas veces estoy segura que no se sabe, entonces, la difusión, la divulgación de todas estas iniciativas creo que es muy, muy importante. </w:t>
      </w:r>
    </w:p>
    <w:p>
      <w:pPr>
        <w:pStyle w:val="Normal"/>
        <w:spacing w:lineRule="auto" w:line="360"/>
        <w:jc w:val="both"/>
        <w:rPr/>
      </w:pPr>
      <w:r>
        <w:rPr/>
      </w:r>
    </w:p>
    <w:p>
      <w:pPr>
        <w:pStyle w:val="Normal"/>
        <w:spacing w:lineRule="auto" w:line="360"/>
        <w:jc w:val="both"/>
        <w:rPr/>
      </w:pPr>
      <w:r>
        <w:rPr/>
        <w:t xml:space="preserve">En la educación misma, me parece por las experiencias que he tenido, muy gratas, que involucrara a estudiantes universitarios y de posgrado, en la enseñanza de materias científicas en la escuela, en la comunidad, en el entorno, es realmente muy valioso, para los alumnos y para los estudiantes. Hay que aumentar las actividades de promoción de ciencia para niños y sus familias; como familias para que vean a la ciencia como un valor. Promover conferencias de mujeres científicas en preparatorias y en licenciaturas, especialmente en provincia. </w:t>
      </w:r>
    </w:p>
    <w:p>
      <w:pPr>
        <w:pStyle w:val="Normal"/>
        <w:spacing w:lineRule="auto" w:line="360"/>
        <w:jc w:val="both"/>
        <w:rPr/>
      </w:pPr>
      <w:r>
        <w:rPr/>
      </w:r>
    </w:p>
    <w:p>
      <w:pPr>
        <w:pStyle w:val="Normal"/>
        <w:spacing w:lineRule="auto" w:line="360"/>
        <w:jc w:val="both"/>
        <w:rPr/>
      </w:pPr>
      <w:r>
        <w:rPr/>
        <w:t xml:space="preserve">Ahora, con estas nuevas herramientas que tenemos, va a ser más fácil hacerlo. Hacer también, programas de detección de mujeres universitarias con capacidades sobresalientes a todos los niveles. Me impresiona desde siempre, un ejemplo que tuve, vivencial. En Vietnam hay un programa… en donde las escuelas rurales detectan a las mujeres, a las niñas chiquitas, que tienen una capacidad sobresaliente. Y las van ayudando, les van dando becas para que, vayan saliendo y van formando líderes que después regresan a su comunidad. </w:t>
      </w:r>
    </w:p>
    <w:p>
      <w:pPr>
        <w:pStyle w:val="Normal"/>
        <w:spacing w:lineRule="auto" w:line="360"/>
        <w:jc w:val="both"/>
        <w:rPr/>
      </w:pPr>
      <w:r>
        <w:rPr/>
      </w:r>
    </w:p>
    <w:p>
      <w:pPr>
        <w:pStyle w:val="Normal"/>
        <w:spacing w:lineRule="auto" w:line="360"/>
        <w:jc w:val="both"/>
        <w:rPr/>
      </w:pPr>
      <w:r>
        <w:rPr/>
        <w:t xml:space="preserve">Finalmente, en esta intervención, incluir platicas de equidad de género a todos los niveles, no nada más niveles educativos sino, a los estudiantes, a los docentes, a los investigadores, a los políticos, a los tomadores de decisiones. Y por ahora, ahí lo dejo. </w:t>
      </w:r>
    </w:p>
    <w:p>
      <w:pPr>
        <w:pStyle w:val="Normal"/>
        <w:spacing w:lineRule="auto" w:line="360"/>
        <w:jc w:val="both"/>
        <w:rPr/>
      </w:pPr>
      <w:r>
        <w:rPr/>
      </w:r>
    </w:p>
    <w:p>
      <w:pPr>
        <w:pStyle w:val="Normal"/>
        <w:spacing w:lineRule="auto" w:line="360"/>
        <w:jc w:val="both"/>
        <w:rPr/>
      </w:pPr>
      <w:r>
        <w:rPr>
          <w:b/>
        </w:rPr>
        <w:t>La moderadora Elsa Leonor Ángeles Vera:</w:t>
      </w:r>
      <w:r>
        <w:rPr/>
        <w:t xml:space="preserve"> Martha, muchísimas gracias. Si me lo permiten han hecho o han mandado la pelota, varios de ustedes, con cosas muy concretas, al poder legislativo, incluso yo quisiera destacar la cuestión de los medios de comunicación porque, ahora con la responsabilidad de divulgación de la ciencia, pues lo que me responden los directores de muchos medios es que, pues la ciencia no vende ¿no? Entones, ¿dónde quieres que te publique esto? Pues sí, ¿a quién le llama la atención que la doctora haya descubierto x o y? ¿No? ¿Qué se podría hacer desde el Poder Legislativo? </w:t>
      </w:r>
    </w:p>
    <w:p>
      <w:pPr>
        <w:pStyle w:val="Normal"/>
        <w:spacing w:lineRule="auto" w:line="360"/>
        <w:jc w:val="both"/>
        <w:rPr/>
      </w:pPr>
      <w:r>
        <w:rPr/>
      </w:r>
    </w:p>
    <w:p>
      <w:pPr>
        <w:pStyle w:val="Normal"/>
        <w:spacing w:lineRule="auto" w:line="360"/>
        <w:jc w:val="both"/>
        <w:rPr/>
      </w:pPr>
      <w:r>
        <w:rPr/>
        <w:t xml:space="preserve">Invitaría a lo mejor a Mario Rodríguez o a la diputada Edith Castañeda y quizá pudieran respondernos de manera muy concreta ¿Qué acciones ustedes podrían empujar? ¿Si está por ahí? </w:t>
      </w:r>
    </w:p>
    <w:p>
      <w:pPr>
        <w:pStyle w:val="Normal"/>
        <w:spacing w:lineRule="auto" w:line="360"/>
        <w:jc w:val="both"/>
        <w:rPr/>
      </w:pPr>
      <w:r>
        <w:rPr/>
      </w:r>
    </w:p>
    <w:p>
      <w:pPr>
        <w:pStyle w:val="Normal"/>
        <w:spacing w:lineRule="auto" w:line="360"/>
        <w:jc w:val="both"/>
        <w:rPr/>
      </w:pPr>
      <w:r>
        <w:rPr>
          <w:b/>
        </w:rPr>
        <w:t xml:space="preserve">El diputado Mario Rodríguez Carrillo: </w:t>
      </w:r>
      <w:r>
        <w:rPr/>
        <w:t xml:space="preserve">Sí, digo, no sé si Edith vaya primero. </w:t>
      </w:r>
    </w:p>
    <w:p>
      <w:pPr>
        <w:pStyle w:val="Normal"/>
        <w:spacing w:lineRule="auto" w:line="360"/>
        <w:jc w:val="both"/>
        <w:rPr/>
      </w:pPr>
      <w:r>
        <w:rPr/>
      </w:r>
    </w:p>
    <w:p>
      <w:pPr>
        <w:pStyle w:val="Normal"/>
        <w:spacing w:lineRule="auto" w:line="360"/>
        <w:jc w:val="both"/>
        <w:rPr/>
      </w:pPr>
      <w:r>
        <w:rPr>
          <w:b/>
        </w:rPr>
        <w:t>La moderadora Elsa Leonor Ángeles Vera:</w:t>
      </w:r>
      <w:r>
        <w:rPr/>
        <w:t xml:space="preserve"> Bienvenido, Mario, te damos la palabra. </w:t>
      </w:r>
    </w:p>
    <w:p>
      <w:pPr>
        <w:pStyle w:val="Normal"/>
        <w:spacing w:lineRule="auto" w:line="360"/>
        <w:jc w:val="both"/>
        <w:rPr/>
      </w:pPr>
      <w:r>
        <w:rPr/>
      </w:r>
    </w:p>
    <w:p>
      <w:pPr>
        <w:pStyle w:val="Normal"/>
        <w:spacing w:lineRule="auto" w:line="360"/>
        <w:jc w:val="both"/>
        <w:rPr/>
      </w:pPr>
      <w:r>
        <w:rPr>
          <w:b/>
        </w:rPr>
        <w:t xml:space="preserve">El diputado Mario Rodríguez Carrillo: </w:t>
      </w:r>
      <w:r>
        <w:rPr/>
        <w:t xml:space="preserve">Digo, en primer lugar, agradecer sus experiencias, la verdad es que comparto mucho de lo que se ha dicho aquí, lo que decía la doctora Julieta Fierro que, necesitamos desaprender, para aprender a aprender en estos contextos que hoy implican ver las cosas de manera distinta, lo mismo decía parte Espinosa. </w:t>
      </w:r>
    </w:p>
    <w:p>
      <w:pPr>
        <w:pStyle w:val="Normal"/>
        <w:spacing w:lineRule="auto" w:line="360"/>
        <w:jc w:val="both"/>
        <w:rPr/>
      </w:pPr>
      <w:r>
        <w:rPr/>
      </w:r>
    </w:p>
    <w:p>
      <w:pPr>
        <w:pStyle w:val="Normal"/>
        <w:spacing w:lineRule="auto" w:line="360"/>
        <w:jc w:val="both"/>
        <w:rPr/>
      </w:pPr>
      <w:r>
        <w:rPr/>
        <w:t xml:space="preserve">Y hay todo un proceso de recetarnos de este software mental, de la forma de ver en como concebimos la relación hombre mujer, me parece que ha habido avances importantes en esta legislatura, en términos de paridad, pero me parece importante adéntranos en lo que tiene que ver con la pedagogía de la ciencia o cómo llevar la ciencia a manos y al alcance todos y todas, me gustó mucho como lo tomo alguien, perdí el nombre, que decía: bueno, hay que educar a las niños y a las niñas en un contexto científico, me parece que esa es materia relevante. </w:t>
      </w:r>
    </w:p>
    <w:p>
      <w:pPr>
        <w:pStyle w:val="Normal"/>
        <w:spacing w:lineRule="auto" w:line="360"/>
        <w:jc w:val="both"/>
        <w:rPr/>
      </w:pPr>
      <w:r>
        <w:rPr/>
      </w:r>
    </w:p>
    <w:p>
      <w:pPr>
        <w:pStyle w:val="Normal"/>
        <w:spacing w:lineRule="auto" w:line="360"/>
        <w:jc w:val="both"/>
        <w:rPr/>
      </w:pPr>
      <w:r>
        <w:rPr/>
        <w:t xml:space="preserve">Nosotros hemos insistido mucho que a partir de la educación se puedan incorporar en muchas de las tareas de pedagogía, desde nivel preescolar formas de dar enseñanza y aprendizajes a los niños. Yo recuerdo un documento, en proyectos PEP que se desarrolló cuando las competencias iniciaban no en México, pero fuera del país y ese proyecto espectro que agrupaba a sus planes de trabajo, en sus planes pedagógicos, enseñanzas, formas didactas de incorporar diferentes desarrollos de habilidades matemáticas, de español, de comunicación, de una manera muy lúdica y desarrollaban aprendizajes. Me parece que nosotros hemos etiquetado muchos conceptos, teorías pedagógicas, pero hemos abordado muy poco en el desarrollo pedagógico en la enseñanza en el aula. Teorizamos demasiado y lo llevamos a la práctica muy poco. </w:t>
      </w:r>
    </w:p>
    <w:p>
      <w:pPr>
        <w:pStyle w:val="Normal"/>
        <w:spacing w:lineRule="auto" w:line="360"/>
        <w:jc w:val="both"/>
        <w:rPr/>
      </w:pPr>
      <w:r>
        <w:rPr/>
      </w:r>
    </w:p>
    <w:p>
      <w:pPr>
        <w:pStyle w:val="Normal"/>
        <w:spacing w:lineRule="auto" w:line="360"/>
        <w:jc w:val="both"/>
        <w:rPr/>
      </w:pPr>
      <w:r>
        <w:rPr/>
        <w:t xml:space="preserve">Entonces, me parece que esa es un área de oportunidad que nosotros tendríamos que ver en reformas que tienen que ver, desde los libros de texto como concebirlos. Hoy, hay una serie de cosas importantes, hay unas cosas donde uno, en los cuadritos estos donde uno con el celular puede uno puede vincularse a YouTube o a videos, veo que esa es una forma didáctica que ya los libros de texto deberían de incluir como un reforzamiento importante. </w:t>
      </w:r>
    </w:p>
    <w:p>
      <w:pPr>
        <w:pStyle w:val="Normal"/>
        <w:spacing w:lineRule="auto" w:line="360"/>
        <w:jc w:val="both"/>
        <w:rPr/>
      </w:pPr>
      <w:r>
        <w:rPr/>
      </w:r>
    </w:p>
    <w:p>
      <w:pPr>
        <w:pStyle w:val="Normal"/>
        <w:spacing w:lineRule="auto" w:line="360"/>
        <w:jc w:val="both"/>
        <w:rPr/>
      </w:pPr>
      <w:r>
        <w:rPr/>
        <w:t xml:space="preserve">Veo trabajos que han nombrado brecha, el trabajo de José Gordo, por ejemplo, en canal 22 como </w:t>
      </w:r>
      <w:r>
        <w:rPr>
          <w:i/>
        </w:rPr>
        <w:t>La oveja eléctrica</w:t>
      </w:r>
      <w:r>
        <w:rPr/>
        <w:t xml:space="preserve">, me parece sumamente importante la forma tan adecuada de tratar, de suavizar los conocimientos y de llevarlos al conocimiento de otros, de la manera en cómo los desglosa y los traduce, esa es la forma que debemos llevarla a las aulas. </w:t>
      </w:r>
    </w:p>
    <w:p>
      <w:pPr>
        <w:pStyle w:val="Normal"/>
        <w:spacing w:lineRule="auto" w:line="360"/>
        <w:jc w:val="both"/>
        <w:rPr/>
      </w:pPr>
      <w:r>
        <w:rPr/>
      </w:r>
    </w:p>
    <w:p>
      <w:pPr>
        <w:pStyle w:val="Normal"/>
        <w:spacing w:lineRule="auto" w:line="360"/>
        <w:jc w:val="both"/>
        <w:rPr/>
      </w:pPr>
      <w:r>
        <w:rPr/>
        <w:t xml:space="preserve">Por un lado, la educación y, por otro lado, en algún momento lo comentábamos en la Comisión de Ciencia y Tecnología, debemos de quitarle la etiqueta de laboratorio a la ciencia, debemos de llevar la ciencia a la calle, la ciencia debe de estar en los espacios públicos, debemos visualizarla en todos los espacios que sean posibles. De otra manera, me parece que, la estaremos reduciendo a solo a un área de competencia, puede estar en historietas, en periódicos, puede estar en libros, puede estar en juegos, en los parques, vamos, tenemos que hacer un esfuerzo enorme, porque parte de los presupuestos, tenga una orientación, así como se han hecho en proyectos de políticas públicas, tengan una orientación científica. </w:t>
      </w:r>
    </w:p>
    <w:p>
      <w:pPr>
        <w:pStyle w:val="Normal"/>
        <w:spacing w:lineRule="auto" w:line="360"/>
        <w:jc w:val="both"/>
        <w:rPr/>
      </w:pPr>
      <w:r>
        <w:rPr/>
      </w:r>
    </w:p>
    <w:p>
      <w:pPr>
        <w:pStyle w:val="Normal"/>
        <w:spacing w:lineRule="auto" w:line="360"/>
        <w:jc w:val="both"/>
        <w:rPr/>
      </w:pPr>
      <w:r>
        <w:rPr/>
        <w:t>Las ciudades inteligentes en el desarrollo urbano, pueden dotarse de estos instrumentos, es decir, a mí me parece que efectivamente lo que decía la doctora Julieta, estos que ya hemos aprendido en la comunicación virtual, en los medios tecnológicos de aquellos, que aprendimos, bueno, yo aprendí a trabajar con Olivetti y me ha costado mucho trabajo vincularme a estos procesos tecnológicos, no ha sido fácil, pero me parece que no podemos renunciar ya a dar marcha atrás a esto, la normalidad que venga, tendrá que incorporar</w:t>
      </w:r>
      <w:r>
        <w:rPr>
          <w:lang w:val="es-ES_tradnl"/>
        </w:rPr>
        <w:t xml:space="preserve"> y mantener esto, efectivamente, y tenemos que buscar la forma de cómo adultos, se puedan incorporar nuevamente a los aprendizaj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Lo decía muy bien, me parece que ya hay universidades donde la gente que ya aprendió una carrera, está regresando al aula, es necesario que regrese, es necesario que reeduque nuevas competencias y nuevas habilidades y me parece que eso implica una tarea enorme en la labor legislativa, sobre todo, en lo que debe de ser el derecho a la educación para toda la vida y esa es la parte fundamental, me parece, donde nosotros podemos dotar de instrumentos y de herramientas a la ley para que garantice que lleguen estos conocimientos a la población, no solamente a los que inician a nivel preescolar, sino a los que ya concluyeron una carrera, un posgrado y quieren, nuevamente, así como decía Elsa, estudiar punk, estudiar hardcor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Bueno, pues me parece, que en la vida nos hemos dado cuenta que es eso, para toda la vida la educación y ahí es donde tenemos que centrarnos y un poquito en las políticas públicas, de lo poco que le dejan a la ciencia, porque debo de decir que la ciencia siempre ha ocupado un papel muy arrinconado, es como el juguete feo en las políticas públicas, pero me parece que tenemos que darle a conocer a la gente todas las maravillas y las oportunidades que le puede dar un país como México, en desarrollo y crecimiento económico. Por mi parte sería todo. Gracias.</w:t>
      </w:r>
    </w:p>
    <w:p>
      <w:pPr>
        <w:pStyle w:val="Normal"/>
        <w:spacing w:lineRule="auto" w:line="360"/>
        <w:jc w:val="both"/>
        <w:rPr>
          <w:lang w:val="es-ES_tradnl"/>
        </w:rPr>
      </w:pPr>
      <w:r>
        <w:rPr>
          <w:lang w:val="es-ES_tradnl"/>
        </w:rPr>
      </w:r>
    </w:p>
    <w:p>
      <w:pPr>
        <w:pStyle w:val="Normal"/>
        <w:spacing w:lineRule="auto" w:line="360"/>
        <w:jc w:val="both"/>
        <w:rPr/>
      </w:pPr>
      <w:r>
        <w:rPr>
          <w:b/>
          <w:bCs/>
          <w:lang w:val="es-ES_tradnl"/>
        </w:rPr>
        <w:t xml:space="preserve">La moderadora Elsa Leonor Ángeles Vera: </w:t>
      </w:r>
      <w:r>
        <w:rPr>
          <w:lang w:val="es-ES_tradnl"/>
        </w:rPr>
        <w:t>Diputado Mario Rodríguez, has tocado varios puntos, incluso, por ejemplo, el servicio social y prácticas profesionales, para qué regresar a los chicos y a chicas a oficinas, cuando podrían estar en aulas de primera, secundarias, enseñando sus conocimientos, transmitiéndolos a niños y niñas. Diputada Edith Castañeda, ¿quieres participar? ¿Sí está por ahí? ¿No? Ya. No tienes activado el audio, me parece, diputada. Ya. Listo.</w:t>
      </w:r>
    </w:p>
    <w:p>
      <w:pPr>
        <w:pStyle w:val="Normal"/>
        <w:spacing w:lineRule="auto" w:line="360"/>
        <w:jc w:val="both"/>
        <w:rPr>
          <w:lang w:val="es-ES_tradnl"/>
        </w:rPr>
      </w:pPr>
      <w:r>
        <w:rPr>
          <w:lang w:val="es-ES_tradnl"/>
        </w:rPr>
      </w:r>
    </w:p>
    <w:p>
      <w:pPr>
        <w:pStyle w:val="Normal"/>
        <w:spacing w:lineRule="auto" w:line="360"/>
        <w:jc w:val="both"/>
        <w:rPr/>
      </w:pPr>
      <w:r>
        <w:rPr>
          <w:b/>
          <w:bCs/>
          <w:lang w:val="es-ES_tradnl"/>
        </w:rPr>
        <w:t xml:space="preserve">La diputada María Guadalupe Edith Castañeda Ortiz: </w:t>
      </w:r>
      <w:r>
        <w:rPr>
          <w:lang w:val="es-ES_tradnl"/>
        </w:rPr>
        <w:t>Gracias. Buenas tardes. He estado escuchando con mucha atención todo lo que están comentado y de verdad, además de ser aleccionadora su conversación, sus ideas, es un gran deleite, un gran placer, además de un honor el estar con estas mujeres tan brillantes, dedicadas a la cien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Y bueno, en cuanto a las propuestas me parece que pues, son muy importantes, vale la pena analizarlas con detenimiento, he tomado nota de algunas de sus propuestas y creo que como mencionaba la doctora Elsa, bueno trataré con precisión de comentar algun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Qué podemos hacer? Incorporar, para empezar, en educación alguna asignatura para educar, como mencionaban, en la igualdad de género, en el respeto, sobre todo, que debe haber hacía las mujeres y bueno, que ya acabé, además, este menosprecio, a mí me parece que también nos ha dejado dentro de una cultura que nos dice: las mujeres deben estudiar ciertas carreras, las mujeres son buenas, por ejemplo, para las humanidades, pero no para las cienci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Y como está esta etiqueta, que creo que debemos de ir superando. Ahora, también, en el ámbito laboral tomar en cuenta las necesidades de las mujeres y bueno, en cuanto a la ciencia pues elaborar algún marco legal que beneficie el apoyo a las personas que trabajan, también, dentro de este ámbito científico y por qué no, en lo que estamos, específicamente, a las muje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Ya creo que sean ocupado durante años, siglos, por el ámbito en general y sobre todo de los varones. Nos hace falta, también, precisamente legislar para beneficiar a las mujeres en el ámbito científico. Gracias por estar con nosotros, de verdad ha sido un placer.</w:t>
      </w:r>
    </w:p>
    <w:p>
      <w:pPr>
        <w:pStyle w:val="Normal"/>
        <w:spacing w:lineRule="auto" w:line="360"/>
        <w:jc w:val="both"/>
        <w:rPr>
          <w:lang w:val="es-ES_tradnl"/>
        </w:rPr>
      </w:pPr>
      <w:r>
        <w:rPr>
          <w:lang w:val="es-ES_tradnl"/>
        </w:rPr>
      </w:r>
    </w:p>
    <w:p>
      <w:pPr>
        <w:pStyle w:val="Normal"/>
        <w:spacing w:lineRule="auto" w:line="360"/>
        <w:jc w:val="both"/>
        <w:rPr/>
      </w:pPr>
      <w:r>
        <w:rPr>
          <w:b/>
          <w:bCs/>
          <w:lang w:val="es-ES_tradnl"/>
        </w:rPr>
        <w:t xml:space="preserve">La moderadora Elsa Leonor Ángeles Vera: </w:t>
      </w:r>
      <w:r>
        <w:rPr>
          <w:lang w:val="es-ES_tradnl"/>
        </w:rPr>
        <w:t>Muchas gracias, diputada Edith Castañeda, y pidió la palabra Cecilia Noguez.</w:t>
      </w:r>
    </w:p>
    <w:p>
      <w:pPr>
        <w:pStyle w:val="Normal"/>
        <w:spacing w:lineRule="auto" w:line="360"/>
        <w:jc w:val="both"/>
        <w:rPr>
          <w:lang w:val="es-ES_tradnl"/>
        </w:rPr>
      </w:pPr>
      <w:r>
        <w:rPr>
          <w:lang w:val="es-ES_tradnl"/>
        </w:rPr>
      </w:r>
    </w:p>
    <w:p>
      <w:pPr>
        <w:pStyle w:val="Normal"/>
        <w:spacing w:lineRule="auto" w:line="360"/>
        <w:jc w:val="both"/>
        <w:rPr/>
      </w:pPr>
      <w:r>
        <w:rPr>
          <w:b/>
          <w:bCs/>
          <w:lang w:val="es-ES_tradnl"/>
        </w:rPr>
        <w:t xml:space="preserve">La ciudadana Cecilia Noguez Garrido: </w:t>
      </w:r>
      <w:r>
        <w:rPr>
          <w:lang w:val="es-ES_tradnl"/>
        </w:rPr>
        <w:t>Muchas gracias, Elsa. Yo solamente quisiera recalcar lo que dije anteriormente, que posiblemente pueda haber cosas que pueden ser contraproducentes, por ejemplo, yo estaría a favor de que la ciencia llegará a todo mundo, pero no necesariamente se pueden hacer políticas, o sea, la política tiene que ser hecha con los profesionales para hacer llegar a la gente la cien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científicos, hay un estereotipo de que estamos alejados, de que estamos en laboratorios y yo pienso todo lo contrario, porque la ciencia sale de la curiosidad de entender el mundo que nos rodea, las personas que nos rodean y demá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Yo creo que es todo lo contrario. Sin embargo, creo que siempre caemos en la tentación, siempre hemos caído en la tentación de política, en donde se parchan cosas y no se trata de una manera totalmente profesional. Y ahorita tengo esto en mente, porque, por ejemplo, en la última convocatoria de ciencias de frontera del Conacyt, había una parte de divulgación y no necesariamente todos los proyectos podrían llegar y tener esa facilidad de divulgarse, de llegar a algo muy concreto o la gente no tiene la formación necesaria para hacerlo lleg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reo que necesitamos que los profesionales lo hagan llegar, obviamente, con la asesoría de los científicos para decir las cosas de manera correcta, etcétera, o sea, hay todo un ejercicio y tiene que haber todo un engranaje tal para hacerlo llegar a la sociedad, no únicamente los científicos lo podemos hacer llegar a la sociedad, sino que si tiene que haber una política que logre esa parte de comunicación, profesionales de la comunicación que lo hagan llegar, profesionales del video, como Pepe Gordon que tiene gente que trabaja exclusivamente en eso, gente que interprete y que pueda llevar a las comunidades marginadas, gente que pueda, o sea, hay toda una serie de cosas que creo que no pueden seguir siendo destellos, sino realmente que sea toda una cuestión global para que realmente tenga una repercusión. De otra forma, creo que nuevamente vamos a estar</w:t>
      </w:r>
      <w:r>
        <w:rPr/>
        <w:t xml:space="preserve"> rellenando cosas y que no vamos a impactar. </w:t>
      </w:r>
    </w:p>
    <w:p>
      <w:pPr>
        <w:pStyle w:val="Normal"/>
        <w:spacing w:lineRule="auto" w:line="360"/>
        <w:jc w:val="both"/>
        <w:rPr>
          <w:lang w:val="es-ES_tradnl"/>
        </w:rPr>
      </w:pPr>
      <w:r>
        <w:rPr>
          <w:lang w:val="es-ES_tradnl"/>
        </w:rPr>
      </w:r>
    </w:p>
    <w:p>
      <w:pPr>
        <w:pStyle w:val="Normal"/>
        <w:spacing w:lineRule="auto" w:line="360"/>
        <w:jc w:val="both"/>
        <w:rPr/>
      </w:pPr>
      <w:r>
        <w:rPr/>
        <w:t xml:space="preserve">Y yo sí creo que sí tenemos mejor ciencia y debemos creer en la ciencia mexicana, porque esa es otra de las cosas que yo creo que ha sido muy evidente durante la pandemia, el pensar que van a venir otros a traernos cosas, y no voltear a ver lo que ese está haciendo aquí. </w:t>
      </w:r>
    </w:p>
    <w:p>
      <w:pPr>
        <w:pStyle w:val="Normal"/>
        <w:spacing w:lineRule="auto" w:line="360"/>
        <w:jc w:val="both"/>
        <w:rPr/>
      </w:pPr>
      <w:r>
        <w:rPr/>
      </w:r>
    </w:p>
    <w:p>
      <w:pPr>
        <w:pStyle w:val="Normal"/>
        <w:spacing w:lineRule="auto" w:line="360"/>
        <w:jc w:val="both"/>
        <w:rPr/>
      </w:pPr>
      <w:r>
        <w:rPr/>
        <w:t>Creo que debemos sí de tener mucha más ciencia, de tener más un pensamiento y una lógica científica en el quehacer cotidiano y del ciudadano mismo para tomar las mejores decisiones, para que no estén tomando decisiones por nosotros, sino que nosotros podamos tomar nuestras decisiones, pero sí creo que necesitamos profesionales que engranen todo y que podamos sí llevar políticas que tengan éxito. De otra forma creo que nuevamente podemos caer en tentaciones que no del todo nos ayudarían y eso sería todo. Muchas gracias.</w:t>
      </w:r>
    </w:p>
    <w:p>
      <w:pPr>
        <w:pStyle w:val="Normal"/>
        <w:spacing w:lineRule="auto" w:line="360"/>
        <w:jc w:val="both"/>
        <w:rPr>
          <w:b/>
          <w:b/>
        </w:rPr>
      </w:pPr>
      <w:r>
        <w:rPr>
          <w:b/>
        </w:rPr>
      </w:r>
    </w:p>
    <w:p>
      <w:pPr>
        <w:pStyle w:val="Normal"/>
        <w:spacing w:lineRule="auto" w:line="360"/>
        <w:jc w:val="both"/>
        <w:rPr/>
      </w:pPr>
      <w:r>
        <w:rPr>
          <w:b/>
        </w:rPr>
        <w:t>La moderadora Elsa Leonor Ángeles Vera:</w:t>
      </w:r>
      <w:r>
        <w:rPr/>
        <w:t xml:space="preserve"> Gracias, Cecilia. Incluso habría que poner sobre la mesa cambios institucionales, porque por lo menos yo en mi experiencia he visto a investigadores e investigadoras saturadas, agobiadas, porque quieren que se haga todo.  Quieren que hagan vinculación, divulgación, administración, que hagan contabilidad y entonces en qué momento hacen ciencia, y debería de haber cuerpos de técnicos profesionales alrededor de ellos para poder hacer esto, de generar una nueva cultura científica en la sociedad, que es donde estamos, en el sótano. Por eso es que la divulgación de la ciencia es tan importante.</w:t>
      </w:r>
    </w:p>
    <w:p>
      <w:pPr>
        <w:pStyle w:val="Normal"/>
        <w:spacing w:lineRule="auto" w:line="360"/>
        <w:jc w:val="both"/>
        <w:rPr/>
      </w:pPr>
      <w:r>
        <w:rPr/>
      </w:r>
    </w:p>
    <w:p>
      <w:pPr>
        <w:pStyle w:val="Normal"/>
        <w:spacing w:lineRule="auto" w:line="360"/>
        <w:jc w:val="both"/>
        <w:rPr/>
      </w:pPr>
      <w:r>
        <w:rPr/>
        <w:t>Yo quisiera que ya fuéramos un poco cerrando, si están todos de acuerdo, para no agobiar a quienes los están siguiendo y mejor proponerles un segundo conversatorio, porque me parece que quedan muchas cosas en el tintero.</w:t>
      </w:r>
    </w:p>
    <w:p>
      <w:pPr>
        <w:pStyle w:val="Normal"/>
        <w:spacing w:lineRule="auto" w:line="360"/>
        <w:jc w:val="both"/>
        <w:rPr/>
      </w:pPr>
      <w:r>
        <w:rPr/>
      </w:r>
    </w:p>
    <w:p>
      <w:pPr>
        <w:pStyle w:val="Normal"/>
        <w:spacing w:lineRule="auto" w:line="360"/>
        <w:jc w:val="both"/>
        <w:rPr/>
      </w:pPr>
      <w:r>
        <w:rPr/>
        <w:t>Pero nada más para brincar al siguiente nivel, digamos, hay una serie de políticas públicas que tienen que ver con el SNI, que tienen que ver con la cuestión de la tecnología, de cómo también aplican lo que se hace en los centros investigación, y de repente el sector económico parece estar divorciado, quienes toman decisiones públicas de recursos públicos, cómo se apoya para que entonces salgan del aula y del laboratorio, porque pues ahora con la pandemia nos dimos cuenta que la ciencia la necesitábamos.</w:t>
      </w:r>
    </w:p>
    <w:p>
      <w:pPr>
        <w:pStyle w:val="Normal"/>
        <w:spacing w:lineRule="auto" w:line="360"/>
        <w:jc w:val="both"/>
        <w:rPr/>
      </w:pPr>
      <w:r>
        <w:rPr/>
      </w:r>
    </w:p>
    <w:p>
      <w:pPr>
        <w:pStyle w:val="Normal"/>
        <w:spacing w:lineRule="auto" w:line="360"/>
        <w:jc w:val="both"/>
        <w:rPr/>
      </w:pPr>
      <w:r>
        <w:rPr/>
        <w:t>Toda la gente de a pie dice: en qué momento van a sacar una vacuna, lo necesitamos, pero la ciencia no está de moda en México y eso es lo que quizá se necesite.</w:t>
      </w:r>
    </w:p>
    <w:p>
      <w:pPr>
        <w:pStyle w:val="Normal"/>
        <w:spacing w:lineRule="auto" w:line="360"/>
        <w:jc w:val="both"/>
        <w:rPr/>
      </w:pPr>
      <w:r>
        <w:rPr/>
      </w:r>
    </w:p>
    <w:p>
      <w:pPr>
        <w:pStyle w:val="Normal"/>
        <w:spacing w:lineRule="auto" w:line="360"/>
        <w:jc w:val="both"/>
        <w:rPr/>
      </w:pPr>
      <w:r>
        <w:rPr/>
        <w:t>Y entonces quizá aquí mover un poco a Graciela Teruel, a Diana Guillén, a Edna, a Sara, quienes quisieran participar en esta parte que ya tiene que ver con decisiones desde arriba para que la ciencia también sea un camino accesible para las niñas y las mujeres, y la puedan aplicar.</w:t>
      </w:r>
    </w:p>
    <w:p>
      <w:pPr>
        <w:pStyle w:val="Normal"/>
        <w:spacing w:lineRule="auto" w:line="360"/>
        <w:jc w:val="both"/>
        <w:rPr/>
      </w:pPr>
      <w:r>
        <w:rPr/>
      </w:r>
    </w:p>
    <w:p>
      <w:pPr>
        <w:pStyle w:val="Normal"/>
        <w:spacing w:lineRule="auto" w:line="360"/>
        <w:jc w:val="both"/>
        <w:rPr/>
      </w:pPr>
      <w:r>
        <w:rPr/>
        <w:t>¿Quién quisiera participar?</w:t>
      </w:r>
    </w:p>
    <w:p>
      <w:pPr>
        <w:pStyle w:val="Normal"/>
        <w:spacing w:lineRule="auto" w:line="360"/>
        <w:jc w:val="both"/>
        <w:rPr/>
      </w:pPr>
      <w:r>
        <w:rPr/>
      </w:r>
    </w:p>
    <w:p>
      <w:pPr>
        <w:pStyle w:val="Normal"/>
        <w:spacing w:lineRule="auto" w:line="360"/>
        <w:jc w:val="both"/>
        <w:rPr/>
      </w:pPr>
      <w:r>
        <w:rPr>
          <w:b/>
        </w:rPr>
        <w:t>La ciudadana Graciela Teruel Belismelis:</w:t>
      </w:r>
      <w:r>
        <w:rPr/>
        <w:t xml:space="preserve"> Si quieres comienzo.</w:t>
      </w:r>
    </w:p>
    <w:p>
      <w:pPr>
        <w:pStyle w:val="Normal"/>
        <w:spacing w:lineRule="auto" w:line="360"/>
        <w:jc w:val="both"/>
        <w:rPr/>
      </w:pPr>
      <w:r>
        <w:rPr/>
      </w:r>
    </w:p>
    <w:p>
      <w:pPr>
        <w:pStyle w:val="Normal"/>
        <w:spacing w:lineRule="auto" w:line="360"/>
        <w:jc w:val="both"/>
        <w:rPr/>
      </w:pPr>
      <w:r>
        <w:rPr>
          <w:b/>
        </w:rPr>
        <w:t>La moderadora Elsa Leonor Ángeles Vera:</w:t>
      </w:r>
      <w:r>
        <w:rPr/>
        <w:t xml:space="preserve"> ¿Graciela? </w:t>
      </w:r>
    </w:p>
    <w:p>
      <w:pPr>
        <w:pStyle w:val="Normal"/>
        <w:spacing w:lineRule="auto" w:line="360"/>
        <w:jc w:val="both"/>
        <w:rPr/>
      </w:pPr>
      <w:r>
        <w:rPr/>
      </w:r>
    </w:p>
    <w:p>
      <w:pPr>
        <w:pStyle w:val="Normal"/>
        <w:spacing w:lineRule="auto" w:line="360"/>
        <w:jc w:val="both"/>
        <w:rPr/>
      </w:pPr>
      <w:r>
        <w:rPr>
          <w:b/>
        </w:rPr>
        <w:t xml:space="preserve">La ciudadana Graciela Teruel Belismelis: </w:t>
      </w:r>
      <w:r>
        <w:rPr/>
        <w:t>Sí.</w:t>
      </w:r>
    </w:p>
    <w:p>
      <w:pPr>
        <w:pStyle w:val="Normal"/>
        <w:spacing w:lineRule="auto" w:line="360"/>
        <w:jc w:val="both"/>
        <w:rPr/>
      </w:pPr>
      <w:r>
        <w:rPr/>
      </w:r>
    </w:p>
    <w:p>
      <w:pPr>
        <w:pStyle w:val="Normal"/>
        <w:spacing w:lineRule="auto" w:line="360"/>
        <w:jc w:val="both"/>
        <w:rPr/>
      </w:pPr>
      <w:r>
        <w:rPr>
          <w:b/>
        </w:rPr>
        <w:t>La moderadora Elsa Leonor Ángeles Vera:</w:t>
      </w:r>
      <w:r>
        <w:rPr/>
        <w:t xml:space="preserve"> Vamos.</w:t>
      </w:r>
    </w:p>
    <w:p>
      <w:pPr>
        <w:pStyle w:val="Normal"/>
        <w:spacing w:lineRule="auto" w:line="360"/>
        <w:jc w:val="both"/>
        <w:rPr>
          <w:b/>
          <w:b/>
        </w:rPr>
      </w:pPr>
      <w:r>
        <w:rPr>
          <w:b/>
        </w:rPr>
      </w:r>
    </w:p>
    <w:p>
      <w:pPr>
        <w:pStyle w:val="Normal"/>
        <w:spacing w:lineRule="auto" w:line="360"/>
        <w:jc w:val="both"/>
        <w:rPr/>
      </w:pPr>
      <w:r>
        <w:rPr>
          <w:b/>
        </w:rPr>
        <w:t xml:space="preserve">La ciudadana Graciela Teruel Belismelis: </w:t>
      </w:r>
      <w:r>
        <w:rPr/>
        <w:t>Quisiera nada más comenzar diciendo lo siguiente. En este estudio que también estaba yo hablando, encontramos que cuatro de cada diez hogares con niños, no tuvo acceso al programa de Aprende en Casa.</w:t>
      </w:r>
    </w:p>
    <w:p>
      <w:pPr>
        <w:pStyle w:val="Normal"/>
        <w:spacing w:lineRule="auto" w:line="360"/>
        <w:jc w:val="both"/>
        <w:rPr/>
      </w:pPr>
      <w:r>
        <w:rPr/>
      </w:r>
    </w:p>
    <w:p>
      <w:pPr>
        <w:pStyle w:val="Normal"/>
        <w:spacing w:lineRule="auto" w:line="360"/>
        <w:jc w:val="both"/>
        <w:rPr/>
      </w:pPr>
      <w:r>
        <w:rPr/>
        <w:t>Y cuando indagamos, por qué no habían tenido acceso, es por falta de internet o por falta de algún medio para poder escuchar este programa.</w:t>
      </w:r>
    </w:p>
    <w:p>
      <w:pPr>
        <w:pStyle w:val="Normal"/>
        <w:spacing w:lineRule="auto" w:line="360"/>
        <w:jc w:val="both"/>
        <w:rPr/>
      </w:pPr>
      <w:r>
        <w:rPr/>
      </w:r>
    </w:p>
    <w:p>
      <w:pPr>
        <w:pStyle w:val="Normal"/>
        <w:spacing w:lineRule="auto" w:line="360"/>
        <w:jc w:val="both"/>
        <w:rPr/>
      </w:pPr>
      <w:r>
        <w:rPr/>
        <w:t>Este programa fue hecho justamente para solventar el problema del confinamiento. Los niños no podían ir a la escuela, y tenían que escuchar su programación, a través, ya sea de internet o de televisión, pero cuatro de cada diez no lo vieron.</w:t>
      </w:r>
    </w:p>
    <w:p>
      <w:pPr>
        <w:pStyle w:val="Normal"/>
        <w:spacing w:lineRule="auto" w:line="360"/>
        <w:jc w:val="both"/>
        <w:rPr/>
      </w:pPr>
      <w:r>
        <w:rPr/>
      </w:r>
    </w:p>
    <w:p>
      <w:pPr>
        <w:pStyle w:val="Normal"/>
        <w:spacing w:lineRule="auto" w:line="360"/>
        <w:jc w:val="both"/>
        <w:rPr/>
      </w:pPr>
      <w:r>
        <w:rPr/>
        <w:t>Esto es realmente muy grave, porque esto va a repercutir, otra vez, como decía antes, en estos problemas de escuela, ahora necesariamente entre hombres y mujeres, sino desigualdades económicas. Aquellos que no tienen acceso a internet, pues van a seguir rezagándose a lo largo del tiempo.</w:t>
      </w:r>
    </w:p>
    <w:p>
      <w:pPr>
        <w:pStyle w:val="Normal"/>
        <w:spacing w:lineRule="auto" w:line="360"/>
        <w:jc w:val="both"/>
        <w:rPr/>
      </w:pPr>
      <w:r>
        <w:rPr/>
        <w:br/>
        <w:t>Entonces, esto es un problema que yo quería ver y una acción concreta, una propuesta concreta tiene que ver con, obviamente, poder accesar al internet, sobre todo en zonas en donde actualmente no llega este servicio…</w:t>
      </w:r>
    </w:p>
    <w:p>
      <w:pPr>
        <w:pStyle w:val="Normal"/>
        <w:spacing w:lineRule="auto" w:line="360"/>
        <w:jc w:val="both"/>
        <w:rPr/>
      </w:pPr>
      <w:r>
        <w:rPr/>
      </w:r>
    </w:p>
    <w:p>
      <w:pPr>
        <w:pStyle w:val="Normal"/>
        <w:spacing w:lineRule="auto" w:line="360"/>
        <w:jc w:val="both"/>
        <w:rPr/>
      </w:pPr>
      <w:r>
        <w:rPr>
          <w:b/>
        </w:rPr>
        <w:t>La moderadora Elsa Leonor Ángeles Vera:</w:t>
      </w:r>
      <w:r>
        <w:rPr/>
        <w:t xml:space="preserve"> Y más barato.</w:t>
      </w:r>
    </w:p>
    <w:p>
      <w:pPr>
        <w:pStyle w:val="Normal"/>
        <w:spacing w:lineRule="auto" w:line="360"/>
        <w:jc w:val="both"/>
        <w:rPr>
          <w:b/>
          <w:b/>
        </w:rPr>
      </w:pPr>
      <w:r>
        <w:rPr>
          <w:b/>
        </w:rPr>
      </w:r>
    </w:p>
    <w:p>
      <w:pPr>
        <w:pStyle w:val="Normal"/>
        <w:spacing w:lineRule="auto" w:line="360"/>
        <w:jc w:val="both"/>
        <w:rPr/>
      </w:pPr>
      <w:r>
        <w:rPr>
          <w:b/>
        </w:rPr>
        <w:t xml:space="preserve">La ciudadana Graciela Teruel Belismelis: </w:t>
      </w:r>
      <w:r>
        <w:rPr/>
        <w:t>Esta es una cuestión. Otra cuestión que tiene que ver con cuestiones que pueda hacer el Conacyt, recientemente algunos de los fideicomisos se disolvieron, y a mí me preocupa muchísimo aquellos que están relacionados con, por ejemplo, fondos mixtos y fondos sectoriales.</w:t>
      </w:r>
    </w:p>
    <w:p>
      <w:pPr>
        <w:pStyle w:val="Normal"/>
        <w:spacing w:lineRule="auto" w:line="360"/>
        <w:jc w:val="both"/>
        <w:rPr/>
      </w:pPr>
      <w:r>
        <w:rPr/>
      </w:r>
    </w:p>
    <w:p>
      <w:pPr>
        <w:pStyle w:val="Normal"/>
        <w:spacing w:lineRule="auto" w:line="360"/>
        <w:jc w:val="both"/>
        <w:rPr/>
      </w:pPr>
      <w:r>
        <w:rPr/>
        <w:t>Yo he sido evaluadora de investigadores a nivel nacional y existe hoy por hoy, todavía una desigualdad muy grande regional, en términos de lo que producen los investigadores, del acceso a recurso, de los investigadores, y yo creo que este tipo de fondos eran muy buenos justamente para ayudar a investigadores que estaban fuera de la Ciudad de México, investigadores de los estados de la República y al eliminarse este tipo de fondos, me preocupa muchísimos que estas desigualdades regionales pues todavía se acrecienten. Eso, por un lado.</w:t>
      </w:r>
    </w:p>
    <w:p>
      <w:pPr>
        <w:pStyle w:val="Normal"/>
        <w:spacing w:lineRule="auto" w:line="360"/>
        <w:jc w:val="both"/>
        <w:rPr/>
      </w:pPr>
      <w:r>
        <w:rPr/>
      </w:r>
    </w:p>
    <w:p>
      <w:pPr>
        <w:pStyle w:val="Normal"/>
        <w:spacing w:lineRule="auto" w:line="360"/>
        <w:jc w:val="both"/>
        <w:rPr/>
      </w:pPr>
      <w:r>
        <w:rPr/>
        <w:t>Por otro lado, obviamente, pues a cualquier investigador que le pregunten… mis colegas aquí, obviamente el acceso a fondos es importantísimo para hacer ciencia y para generar esta evidencia de lo que funciona y de lo que no funciona, que es muy importante, y me preocupa la disminución de fondos y de presupuesto para crear ciencia. Esto es un punto que no quería dejar de tocarlo.</w:t>
      </w:r>
    </w:p>
    <w:p>
      <w:pPr>
        <w:pStyle w:val="Normal"/>
        <w:spacing w:lineRule="auto" w:line="360"/>
        <w:jc w:val="both"/>
        <w:rPr/>
      </w:pPr>
      <w:r>
        <w:rPr/>
      </w:r>
    </w:p>
    <w:p>
      <w:pPr>
        <w:pStyle w:val="Normal"/>
        <w:spacing w:lineRule="auto" w:line="360"/>
        <w:jc w:val="both"/>
        <w:rPr/>
      </w:pPr>
      <w:r>
        <w:rPr/>
        <w:t>Y luego, una cuestión que sí quisiera pedirles, porque aquí hay legisladores, es efectivamente, no sé si tiene que ver con cómo se difunde la ciencia y que a lo mejor no sea accesible, pero muchas veces se difunde de forma sencilla a través de distintos mecanismos y no se lee la evidencia de lo que se produce en la ciencia.</w:t>
      </w:r>
    </w:p>
    <w:p>
      <w:pPr>
        <w:pStyle w:val="Normal"/>
        <w:spacing w:lineRule="auto" w:line="360"/>
        <w:jc w:val="both"/>
        <w:rPr/>
      </w:pPr>
      <w:r>
        <w:rPr/>
      </w:r>
    </w:p>
    <w:p>
      <w:pPr>
        <w:pStyle w:val="Normal"/>
        <w:spacing w:lineRule="auto" w:line="360"/>
        <w:jc w:val="both"/>
        <w:rPr/>
      </w:pPr>
      <w:r>
        <w:rPr/>
        <w:t>Y voy a poner un ejemplo realmente muy claro en donde sí pueden notar esto, el Coneval, justamente ha hecho a lo largo de estos últimos 14 años, ha presentado reportes de qué funciona y qué no funciona acerca de los programas sociales. Son evaluaciones científicas, muchas de ellas que se han hecho y que justamente decían, qué faltaba para mejorar ciertos programas.</w:t>
      </w:r>
    </w:p>
    <w:p>
      <w:pPr>
        <w:pStyle w:val="Normal"/>
        <w:spacing w:lineRule="auto" w:line="360"/>
        <w:jc w:val="both"/>
        <w:rPr/>
      </w:pPr>
      <w:r>
        <w:rPr/>
      </w:r>
    </w:p>
    <w:p>
      <w:pPr>
        <w:pStyle w:val="Normal"/>
        <w:spacing w:lineRule="auto" w:line="360"/>
        <w:jc w:val="both"/>
        <w:rPr/>
      </w:pPr>
      <w:r>
        <w:rPr/>
        <w:t>Y qué fue lo que pasó, pues vino este nuevo gobierno y se implementaron programas nuevos que no pasaron por el escrutinio de ver si efectivamente funcionaban o no funcionaban, no se hicieron las pruebas piloto que se habían recomendado en el pasado, que se hicieran a la hora de implementar programas sociales nuevos y algunos que efectivamente tenían grandes áreas de oportunidad simplemente se… este tipo de programas, no se aprendió de toda esta evidencia que ya existía y que estaba documentada.</w:t>
      </w:r>
    </w:p>
    <w:p>
      <w:pPr>
        <w:pStyle w:val="Normal"/>
        <w:spacing w:lineRule="auto" w:line="360"/>
        <w:jc w:val="both"/>
        <w:rPr/>
      </w:pPr>
      <w:r>
        <w:rPr/>
      </w:r>
    </w:p>
    <w:p>
      <w:pPr>
        <w:pStyle w:val="Normal"/>
        <w:spacing w:lineRule="auto" w:line="360"/>
        <w:jc w:val="both"/>
        <w:rPr/>
      </w:pPr>
      <w:r>
        <w:rPr/>
        <w:t>Mi propuesta aquí es, hay mucha evidencia de cosas que funcionan, sobre todo en términos de política social, en términos de programas sociales. Hay mucha evidencia de cosas que sí funcionan y de cosas que no funcionan.</w:t>
      </w:r>
    </w:p>
    <w:p>
      <w:pPr>
        <w:pStyle w:val="Normal"/>
        <w:spacing w:lineRule="auto" w:line="360"/>
        <w:jc w:val="both"/>
        <w:rPr/>
      </w:pPr>
      <w:r>
        <w:rPr/>
      </w:r>
    </w:p>
    <w:p>
      <w:pPr>
        <w:pStyle w:val="Normal"/>
        <w:spacing w:lineRule="auto" w:line="360"/>
        <w:jc w:val="both"/>
        <w:rPr/>
      </w:pPr>
      <w:r>
        <w:rPr/>
        <w:t>Entonces, yo invito a la Cámara, a los legisladores a que lean justamente esto para que a la hora de aprobar estos presupuestos puedan argumentar o conocer mejor qué puede mejorarse y qué no. No hay que inventar otra vez el hilo negro. Muchas gracias.</w:t>
      </w:r>
    </w:p>
    <w:p>
      <w:pPr>
        <w:pStyle w:val="Normal"/>
        <w:spacing w:lineRule="auto" w:line="360"/>
        <w:jc w:val="both"/>
        <w:rPr/>
      </w:pPr>
      <w:r>
        <w:rPr/>
      </w:r>
    </w:p>
    <w:p>
      <w:pPr>
        <w:pStyle w:val="Normal"/>
        <w:spacing w:lineRule="auto" w:line="360"/>
        <w:jc w:val="both"/>
        <w:rPr/>
      </w:pPr>
      <w:r>
        <w:rPr>
          <w:b/>
        </w:rPr>
        <w:t>La moderadora Elsa Leonor Ángeles Vera:</w:t>
      </w:r>
      <w:r>
        <w:rPr/>
        <w:t xml:space="preserve"> Muchísimas gracias. Diana Guillén. Aquí tenemos un nuevo orden de las participaciones. Si están ustedes de acuerdo conmigo, si no, me lo dicen con toda confianza. ¿Les parece bien si vamos cerrando? ¿Les parece bien si las siguientes participaciones? Que sea ya como un poco cerrar la mesa, cerrar algunos temas. </w:t>
      </w:r>
    </w:p>
    <w:p>
      <w:pPr>
        <w:pStyle w:val="Normal"/>
        <w:spacing w:lineRule="auto" w:line="360"/>
        <w:jc w:val="both"/>
        <w:rPr/>
      </w:pPr>
      <w:r>
        <w:rPr/>
      </w:r>
    </w:p>
    <w:p>
      <w:pPr>
        <w:pStyle w:val="Normal"/>
        <w:spacing w:lineRule="auto" w:line="360"/>
        <w:jc w:val="both"/>
        <w:rPr/>
      </w:pPr>
      <w:r>
        <w:rPr/>
        <w:t>Yo, la verdad, me quedo con muchas preguntas en el tintero, con muchos temas más. Está el piso pegajoso, están muchas cuestiones de edad, de techo de cristal. Ya tienen un cargo y toman decisiones que podrían cambiar, pero creo que algunos ya se han tomado o han participado ya con algunos de los temas. Pero más bien ahora sería como ir cerrando, si me gustaría que ahí participaran totas y todos los que están presentes en este conversatorio.</w:t>
      </w:r>
    </w:p>
    <w:p>
      <w:pPr>
        <w:pStyle w:val="Normal"/>
        <w:spacing w:lineRule="auto" w:line="360"/>
        <w:jc w:val="both"/>
        <w:rPr/>
      </w:pPr>
      <w:r>
        <w:rPr/>
      </w:r>
    </w:p>
    <w:p>
      <w:pPr>
        <w:pStyle w:val="Normal"/>
        <w:spacing w:lineRule="auto" w:line="360"/>
        <w:jc w:val="both"/>
        <w:rPr/>
      </w:pPr>
      <w:r>
        <w:rPr/>
        <w:t>Diana Guillén, si gustan, con el tema que tuvieran pendiente. Y aprovechar para que fueras concluyendo y cerrando tu participación en esta mesa.</w:t>
      </w:r>
    </w:p>
    <w:p>
      <w:pPr>
        <w:pStyle w:val="Normal"/>
        <w:spacing w:lineRule="auto" w:line="360"/>
        <w:jc w:val="both"/>
        <w:rPr/>
      </w:pPr>
      <w:r>
        <w:rPr/>
      </w:r>
    </w:p>
    <w:p>
      <w:pPr>
        <w:pStyle w:val="Normal"/>
        <w:spacing w:lineRule="auto" w:line="360"/>
        <w:jc w:val="both"/>
        <w:rPr/>
      </w:pPr>
      <w:r>
        <w:rPr>
          <w:b/>
        </w:rPr>
        <w:t xml:space="preserve">La ciudadana Diana Guillén: </w:t>
      </w:r>
      <w:r>
        <w:rPr/>
        <w:t>Perfecto. Muchas gracias. Yo empezaría retomando lo que decías, la necesidad de pensar el problema de manera integral. Pienso en el problema en términos de que no estamos satisfechas en estos momentos quienes estamos aquí con la posición de las mujeres en la ciencia en México. Y agregaría que no estamos satisfechas con la posición de la ciencia en México. Me parece que sí hay que verlo de manera integral.</w:t>
      </w:r>
    </w:p>
    <w:p>
      <w:pPr>
        <w:pStyle w:val="Normal"/>
        <w:spacing w:lineRule="auto" w:line="360"/>
        <w:jc w:val="both"/>
        <w:rPr/>
      </w:pPr>
      <w:r>
        <w:rPr/>
      </w:r>
    </w:p>
    <w:p>
      <w:pPr>
        <w:pStyle w:val="Normal"/>
        <w:spacing w:lineRule="auto" w:line="360"/>
        <w:jc w:val="both"/>
        <w:rPr/>
      </w:pPr>
      <w:r>
        <w:rPr/>
        <w:t xml:space="preserve">Nuestro enfoque va por el lado de las mujeres, va por el lado de género. No insisto en todo lo que aquí se ha dicho y es más que justificado, no insisto en ello. Pero no debemos perder de vista qué hay atrás. </w:t>
      </w:r>
    </w:p>
    <w:p>
      <w:pPr>
        <w:pStyle w:val="Normal"/>
        <w:spacing w:lineRule="auto" w:line="360"/>
        <w:jc w:val="both"/>
        <w:rPr/>
      </w:pPr>
      <w:r>
        <w:rPr/>
        <w:t xml:space="preserve">El tema de la ciencia en México no es solo la formación desde los chiquitos, que es con lo que empezamos al inicio de este conversatorio, ese es un punto de arranque. </w:t>
      </w:r>
    </w:p>
    <w:p>
      <w:pPr>
        <w:pStyle w:val="Normal"/>
        <w:spacing w:lineRule="auto" w:line="360"/>
        <w:jc w:val="both"/>
        <w:rPr/>
      </w:pPr>
      <w:r>
        <w:rPr/>
      </w:r>
    </w:p>
    <w:p>
      <w:pPr>
        <w:pStyle w:val="Normal"/>
        <w:spacing w:lineRule="auto" w:line="360"/>
        <w:jc w:val="both"/>
        <w:rPr/>
      </w:pPr>
      <w:r>
        <w:rPr/>
        <w:t xml:space="preserve">Coincido, y otra vez lo repetiré, pero motivar la curiosidad, todo esto que ya se dijo es lo más importante en aras de formar a científicos. Vamos a suponer que logramos esta conjunción de políticas públicas y logramos llegar a los niños más pequeños y a las niñas más pequeñas, rompemos los estereotipos, todos son sentimos capaces de hacer ciencias, sean ciencias duras, sean ciencias humanas o sean de lo que sean; pero todos sentimos que podemos ser científicos porque, finalmente, hacer ciencia es producir conocimiento, es ir tras la curiosidad, como también ya se dijo antes. Todos estamos en eso. </w:t>
      </w:r>
    </w:p>
    <w:p>
      <w:pPr>
        <w:pStyle w:val="Normal"/>
        <w:spacing w:lineRule="auto" w:line="360"/>
        <w:jc w:val="both"/>
        <w:rPr/>
      </w:pPr>
      <w:r>
        <w:rPr/>
      </w:r>
    </w:p>
    <w:p>
      <w:pPr>
        <w:pStyle w:val="Normal"/>
        <w:spacing w:lineRule="auto" w:line="360"/>
        <w:jc w:val="both"/>
        <w:rPr/>
      </w:pPr>
      <w:r>
        <w:rPr/>
        <w:t>Llegamos a este mismo ideal, hacemos secundaria, hacemos preparatoria, nos formamos en la universidad. Vamos a suponer otra vez que no hay barreras de género, en las mismas circunstancias. No hay condiciones ideales para hacer ciencia en México.</w:t>
      </w:r>
    </w:p>
    <w:p>
      <w:pPr>
        <w:pStyle w:val="Normal"/>
        <w:spacing w:lineRule="auto" w:line="360"/>
        <w:jc w:val="both"/>
        <w:rPr/>
      </w:pPr>
      <w:r>
        <w:rPr/>
      </w:r>
    </w:p>
    <w:p>
      <w:pPr>
        <w:pStyle w:val="Normal"/>
        <w:spacing w:lineRule="auto" w:line="360"/>
        <w:jc w:val="both"/>
        <w:rPr/>
      </w:pPr>
      <w:r>
        <w:rPr/>
        <w:t xml:space="preserve">No es de este momento, es algo que es heredado. Hay muchos problemas que se juntan, que son de largo plazo y que dificultan, por ejemplo, nada más voy a poner un solo ejemplo, hay muchos más. Dificultan el ingreso de estos niños, que niños y niñas que idealmente llegaron a todas las carreras. Ya no hay esta segregación por carrera también donde muy pocos estudiantes de físico-matemáticas y, dentro de esos pocos, todavía hay menos son mujeres. No, todo va parejo. Pero terminan y no tienen cómo insertarse en el mercado laboral si quieren hacer investigación. Tendrán que buscar otras áreas de oportunidad. Si quieren hacer investigación es sumamente difícil. </w:t>
      </w:r>
    </w:p>
    <w:p>
      <w:pPr>
        <w:pStyle w:val="Normal"/>
        <w:spacing w:lineRule="auto" w:line="360"/>
        <w:jc w:val="both"/>
        <w:rPr/>
      </w:pPr>
      <w:r>
        <w:rPr/>
      </w:r>
    </w:p>
    <w:p>
      <w:pPr>
        <w:pStyle w:val="Normal"/>
        <w:spacing w:lineRule="auto" w:line="360"/>
        <w:jc w:val="both"/>
        <w:rPr/>
      </w:pPr>
      <w:r>
        <w:rPr/>
        <w:t xml:space="preserve">Pongo este ejemplo porque, como digo, es algo heredado. Quienes nos dedicamos a la academia y nos dedicamos a la investigación primordialmente </w:t>
        <w:softHyphen/>
        <w:t>–y tienen mi perfil</w:t>
        <w:softHyphen/>
        <w:t>– edad, trayectoria, tiempo, tal, tal, tal, más de la mitad del ingreso mensual no es del sueldo.</w:t>
      </w:r>
    </w:p>
    <w:p>
      <w:pPr>
        <w:pStyle w:val="Normal"/>
        <w:spacing w:lineRule="auto" w:line="360"/>
        <w:jc w:val="both"/>
        <w:rPr/>
      </w:pPr>
      <w:r>
        <w:rPr/>
      </w:r>
    </w:p>
    <w:p>
      <w:pPr>
        <w:pStyle w:val="Normal"/>
        <w:spacing w:lineRule="auto" w:line="360"/>
        <w:jc w:val="both"/>
        <w:rPr/>
      </w:pPr>
      <w:r>
        <w:rPr/>
        <w:t xml:space="preserve">Si yo me llego a retirar pierdo la mitad de mi dinero. ¿Qué quiero decir eso? Que me enterrarán muy probablemente, moriré dando clase y haciendo investigación; pero estoy ocupando un lugar que se necesita para gente joven. Porque la ciencia también es importante que convivan quienes tenemos más experiencia con aquellos que son los que llevan el impulso. </w:t>
      </w:r>
    </w:p>
    <w:p>
      <w:pPr>
        <w:pStyle w:val="Normal"/>
        <w:spacing w:lineRule="auto" w:line="360"/>
        <w:jc w:val="both"/>
        <w:rPr/>
      </w:pPr>
      <w:r>
        <w:rPr/>
      </w:r>
    </w:p>
    <w:p>
      <w:pPr>
        <w:pStyle w:val="Normal"/>
        <w:spacing w:lineRule="auto" w:line="360"/>
        <w:jc w:val="both"/>
        <w:rPr/>
      </w:pPr>
      <w:r>
        <w:rPr/>
        <w:t xml:space="preserve">Pongo este ejemplo nada más para ejemplificar la dificultad del problema, así lo empecé diciendo, del problema genérico de la ciencia, del papel de la ciencia en México. Y no solo en México, me atrevería a decir que en mayor o en menor medida eso es extendido. </w:t>
      </w:r>
    </w:p>
    <w:p>
      <w:pPr>
        <w:pStyle w:val="Normal"/>
        <w:spacing w:lineRule="auto" w:line="360"/>
        <w:jc w:val="both"/>
        <w:rPr/>
      </w:pPr>
      <w:r>
        <w:rPr/>
      </w:r>
    </w:p>
    <w:p>
      <w:pPr>
        <w:pStyle w:val="Normal"/>
        <w:spacing w:lineRule="auto" w:line="360"/>
        <w:jc w:val="both"/>
        <w:rPr/>
      </w:pPr>
      <w:r>
        <w:rPr/>
        <w:t xml:space="preserve">Pero ese es un problema muy, muy, muy complejo, que involucra a muchos factores y que para resolverse pasa por lo que aquí se ha dicho. </w:t>
      </w:r>
    </w:p>
    <w:p>
      <w:pPr>
        <w:pStyle w:val="Normal"/>
        <w:spacing w:lineRule="auto" w:line="360"/>
        <w:jc w:val="both"/>
        <w:rPr/>
      </w:pPr>
      <w:r>
        <w:rPr/>
      </w:r>
    </w:p>
    <w:p>
      <w:pPr>
        <w:pStyle w:val="Normal"/>
        <w:spacing w:lineRule="auto" w:line="360"/>
        <w:jc w:val="both"/>
        <w:rPr/>
      </w:pPr>
      <w:r>
        <w:rPr/>
        <w:t>Ya, no quiero acabar mi tiempo y el de los demás, pero diría que hay que verlo de manera integral y sí, hay que promover la mayor equidad, hay que promover que no haya violencia sexual contra la mujer, y contra nadie, evidentemente. Todo esto hay que promoverlo. En fin, hay que tirar esos techos de cristal, pero eso es sumamente difícil. De hecho, se hace en largo plazo.</w:t>
      </w:r>
    </w:p>
    <w:p>
      <w:pPr>
        <w:pStyle w:val="Normal"/>
        <w:spacing w:lineRule="auto" w:line="360"/>
        <w:jc w:val="both"/>
        <w:rPr/>
      </w:pPr>
      <w:r>
        <w:rPr/>
      </w:r>
    </w:p>
    <w:p>
      <w:pPr>
        <w:pStyle w:val="Normal"/>
        <w:spacing w:lineRule="auto" w:line="360"/>
        <w:jc w:val="both"/>
        <w:rPr/>
      </w:pPr>
      <w:r>
        <w:rPr/>
        <w:t>¿Qué toca ahorita y para qué nos convocaron? Para pensar en el corto plazo, y ahí sí son políticas, creo yo, de corte afirmativo. Ya se han dicho algunas, teniendo el cuidado –compro mucho este argumento de Cecilia–, de que no después sean contraproducentes.</w:t>
      </w:r>
    </w:p>
    <w:p>
      <w:pPr>
        <w:pStyle w:val="Normal"/>
        <w:spacing w:lineRule="auto" w:line="360"/>
        <w:jc w:val="both"/>
        <w:rPr/>
      </w:pPr>
      <w:r>
        <w:rPr/>
      </w:r>
    </w:p>
    <w:p>
      <w:pPr>
        <w:pStyle w:val="Normal"/>
        <w:spacing w:lineRule="auto" w:line="360"/>
        <w:jc w:val="both"/>
        <w:rPr/>
      </w:pPr>
      <w:r>
        <w:rPr/>
        <w:t>Eso es lo que nos toca hacer. ¿Basta? No. Me encantaría decir: con esto y esto estamos del otro lado, pero no. No basta. Lo que se necesita realmente es que, a la par de esas políticas que nos abren espacios a mujeres y otros sectores marginados, podamos ocupar realmente los espacios.</w:t>
      </w:r>
    </w:p>
    <w:p>
      <w:pPr>
        <w:pStyle w:val="Normal"/>
        <w:spacing w:lineRule="auto" w:line="360"/>
        <w:jc w:val="both"/>
        <w:rPr/>
      </w:pPr>
      <w:r>
        <w:rPr/>
      </w:r>
    </w:p>
    <w:p>
      <w:pPr>
        <w:pStyle w:val="Normal"/>
        <w:spacing w:lineRule="auto" w:line="360"/>
        <w:jc w:val="both"/>
        <w:rPr/>
      </w:pPr>
      <w:r>
        <w:rPr/>
        <w:t>Termino diciendo de mis ejemplos que esto de la toma de decisiones. En efecto, somos muy pocas las mujeres que ocupamos puestos de decisión. En áreas, en el caso de mi institución física es todavía más notable, considerando el bajísimo porcentaje de mujeres que estudiaron física, es todavía más notable y más complicado el que haya llegado una mujer a dirigirlo actualmente.</w:t>
      </w:r>
    </w:p>
    <w:p>
      <w:pPr>
        <w:pStyle w:val="Normal"/>
        <w:spacing w:lineRule="auto" w:line="360"/>
        <w:jc w:val="both"/>
        <w:rPr/>
      </w:pPr>
      <w:r>
        <w:rPr/>
      </w:r>
    </w:p>
    <w:p>
      <w:pPr>
        <w:pStyle w:val="Normal"/>
        <w:spacing w:lineRule="auto" w:line="360"/>
        <w:jc w:val="both"/>
        <w:rPr/>
      </w:pPr>
      <w:r>
        <w:rPr/>
        <w:t>Pero incluso en casos como los de las ciencias sociales y las humanidades, donde hay más paridad, también es muy claro que no llegamos a los puestos de decisión ni estamos en las mismas condiciones.</w:t>
      </w:r>
    </w:p>
    <w:p>
      <w:pPr>
        <w:pStyle w:val="Normal"/>
        <w:spacing w:lineRule="auto" w:line="360"/>
        <w:jc w:val="both"/>
        <w:rPr/>
      </w:pPr>
      <w:r>
        <w:rPr/>
      </w:r>
    </w:p>
    <w:p>
      <w:pPr>
        <w:pStyle w:val="Normal"/>
        <w:spacing w:lineRule="auto" w:line="360"/>
        <w:jc w:val="both"/>
        <w:rPr/>
      </w:pPr>
      <w:r>
        <w:rPr/>
        <w:t>En síntesis, queda mucho por hacer, agradezco la invitación y lo que tocaría ahorita es esto. Y no hay tampoco, creo, mucho qué descubrir en términos de políticas afirmativas de género, porque sí se han ido experimentando.</w:t>
      </w:r>
    </w:p>
    <w:p>
      <w:pPr>
        <w:pStyle w:val="Normal"/>
        <w:spacing w:lineRule="auto" w:line="360"/>
        <w:jc w:val="both"/>
        <w:rPr/>
      </w:pPr>
      <w:r>
        <w:rPr/>
      </w:r>
    </w:p>
    <w:p>
      <w:pPr>
        <w:pStyle w:val="Normal"/>
        <w:spacing w:lineRule="auto" w:line="360"/>
        <w:jc w:val="both"/>
        <w:rPr/>
      </w:pPr>
      <w:r>
        <w:rPr/>
        <w:t xml:space="preserve">Entonces, yo aquí lo dejaría. Agradezco y feliz de haber estado aquí con ustedes. Gracias. </w:t>
      </w:r>
    </w:p>
    <w:p>
      <w:pPr>
        <w:pStyle w:val="Normal"/>
        <w:spacing w:lineRule="auto" w:line="360"/>
        <w:jc w:val="both"/>
        <w:rPr/>
      </w:pPr>
      <w:r>
        <w:rPr/>
      </w:r>
    </w:p>
    <w:p>
      <w:pPr>
        <w:pStyle w:val="Normal"/>
        <w:spacing w:lineRule="auto" w:line="360"/>
        <w:jc w:val="both"/>
        <w:rPr/>
      </w:pPr>
      <w:r>
        <w:rPr>
          <w:b/>
        </w:rPr>
        <w:t xml:space="preserve">La moderadora Elsa Leonor Ángeles Vera: </w:t>
      </w:r>
      <w:r>
        <w:rPr/>
        <w:t xml:space="preserve">De nada. Un privilegio escucharte. Muchísimas gracias. Julieta Fierro. </w:t>
      </w:r>
    </w:p>
    <w:p>
      <w:pPr>
        <w:pStyle w:val="Normal"/>
        <w:spacing w:lineRule="auto" w:line="360"/>
        <w:jc w:val="both"/>
        <w:rPr/>
      </w:pPr>
      <w:r>
        <w:rPr/>
      </w:r>
    </w:p>
    <w:p>
      <w:pPr>
        <w:pStyle w:val="Normal"/>
        <w:spacing w:lineRule="auto" w:line="360"/>
        <w:jc w:val="both"/>
        <w:rPr/>
      </w:pPr>
      <w:r>
        <w:rPr>
          <w:b/>
        </w:rPr>
        <w:t xml:space="preserve">La ciudadana Julieta Fierro: </w:t>
      </w:r>
      <w:r>
        <w:rPr/>
        <w:t>Mil gracias. Quizá haga un comentario sobre la divulgación de la ciencia. En mi experiencia personal, para ser exitoso en divulgación hay que usar la mayor cantidad de medios posibles de la mayor cantidad posible de maneras, porque cada individuo es diferente, así que hay que utilizar diferentes técnic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Pero, además, hay que evaluar los productos de divulgación, porque cualquiera puede decir: ay, yo lo hice, me quedó muy bonito, vinieron muchos niños. Pero, si no se evalúa la divulgación, los sistemas académicos nunca la van a valorar y nunca se va a premiar a la divulgación. Así es que es muy importante que los divulgadores aprendamos a mandar a evaluar nuestros proyecto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Respecto de qué puede hacer Conacyt, pienso que, así como ahora con la pandemia reunió a sus centros de investigación para ver cómo enfrentaban el problema de la pandemia, hay que reunir a los centros de investigación para ver cómo enfrentamos el problema de la violencia intrafamiliar, los feminicidios y del narco, que son problemas tan importantes como la pandemia, que aquejan a nuestra nación.</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s un proyecto multifactorial, tiene mucho que ver con estas familias tradicionales, machistas, donde la mujer ocupa un lugar en el hogar y el hombre es el proveedor, pero para el seso tiene que ser macho. Eso hay que trabajarl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Hay que trabajar cómo los narcos… que pueden matar, porque es para la familia, y esta idea de la familia donde todo es permisible hay que superarl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sí que mi invitación es que el Conacyt forme un grupo multidisciplinario para enfrentar los feminicidios, la violencia intrafamiliar y esta cuestión de las violaciones de las niñas. Todo tiene que ver con lo mismo y tiene que atacarse de manera multifactorial. Muchísimas gracias por la invitación, un abrazo a todas. Qué bueno que estamos luchando por la igualdad de género, por la ciencia, que es fantástica.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moderadora Elsa Ángeles Vera:</w:t>
      </w:r>
      <w:r>
        <w:rPr/>
        <w:t xml:space="preserve"> Julieta, qué fantástico escucharte y que nos saques esta sonrisa, que es lo que más recuerdo siempre de ti,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Martha Espinoz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ciudadana Martha Espinosa Cantellano:</w:t>
      </w:r>
      <w:r>
        <w:rPr/>
        <w:t xml:space="preserve"> Sí, buenas tardes, yo no puedo dejar de concluir aquí con un mensaje a los legisladores, y este mensaje, que es en general, necesitamos más apoyo, incide a todos niveles, pero incide incluso más con las mujeres científicas, las mujeres científicas, las jóvenes que quieren insertarse en esta carrera larga, larguísima, difícil, pero con enormes satisfacciones. Falta presupuesto, por favor, considérenlo, es necesario, indispensable crear plazas, crear plazas y crear un método digno de retiro, para que podamos tener un recambio para que las nuevas generaciones vean en la ciencia una forma de vida muy positiva. Eso es muy importante.</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Necesitamos aumentar las becas. Hay algunas instituciones que están viendo sus becas reducidas, recortadas, es muy importante mantenerlas. Vemos cómo –desde el principio platiqué la experiencia– las becas fueron la diferencia entre tener a una o varias mujeres científicas más exitosas, que no lo hubieran logrado sin las becas y sin esos apoyo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Mantener los fideicomisos, evaluarlos, checarlos. Pero, todo lo que vaya a la ciencia pueden ponerles la lupa, pero mantenerlos, porque los necesitamos para poder avanzar en nuestros proyecto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Finalmente, los dejo con una enorme tarea. Tenemos una gran oportunidad como México, ahora que se viene la nueva Ley de Ciencia y Tecnología, que debe ser escrita, aprobada, etcéter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Necesitamos crear una amplia participación de todos los sectores que tienen que ver con la ciencia, no nada más los ejecutores, sino los científicos, los académicos, los legisladores. A todos niveles, a nivel nacional, estatal, municipal, que todos tengamos qué decir, para que podamos sentir que la sociedad es parte de la ciencia, porque sin ciencia no hay desarroll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moderadora Elsa Ángeles Vera:</w:t>
      </w:r>
      <w:r>
        <w:rPr/>
        <w:t xml:space="preserve"> Muchísimas grac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ciudadana Martha Espinosa Cantellano:</w:t>
      </w:r>
      <w:r>
        <w:rPr/>
        <w:t xml:space="preserve"> Gracias por esta fantástica invitación.</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moderadora Elsa Ángeles Vera:</w:t>
      </w:r>
      <w:r>
        <w:rPr/>
        <w:t xml:space="preserve"> Muchísimas gracias, Martha. Aprovecho nada más para hacer un anuncio de qué presumir, por qué son tan importantes las becas. La Universidad Autónoma del Estado de Hidalgo en este momento tiene becada a una chica interna en el Cereso de Pachuca, que está haciendo su postgrado en educación tecnológica a distancia, que ya va a ingresar a su tercer semestre y que es gracias a ese apoyo económico, porque como casi todas las internas de los Cereso en este país es abandonada por su familia, no cuenta con ningún apoyo económico. Pero, bueno, ahí dentro ya hizo su licenciatura en línea, ahora está haciendo su postgrado y su tesis justamente es Cómo fomentar la educación entre mujeres privadas de la libertad, en condiciones donde no hay internet, por ejemplo, y eso es lo que está construyendo como su tesis de posgrado. Y es por eso la importancia de las bec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Ahora, le damos voz a la senadora Beatriz Paredes. Adelante.</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b/>
          <w:bCs/>
        </w:rPr>
        <w:t>La senadora Beatriz Elena Paredes Rangel:</w:t>
      </w:r>
      <w:r>
        <w:rPr/>
        <w:t xml:space="preserve"> Voy a ser muy breve. Gracias por sus comentarios y sus observacione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La reunión fue evolucionando. La temática para la que nos convocaron fue vinculada con un reconocimiento a las mujeres científicas y la participación de la mujer en la ciencia. Pero, ustedes están interesadas en discutir en términos generales la política del Estado hacia la ciencia. Es otro rango, es otra jerarquía de discusión.</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 xml:space="preserve">Aunque las preguntas se enfocaron mucho a la divulgación de la ciencia y no podía ser menos con el </w:t>
      </w:r>
      <w:r>
        <w:rPr>
          <w:i/>
          <w:iCs/>
        </w:rPr>
        <w:t>expertise</w:t>
      </w:r>
      <w:r>
        <w:rPr/>
        <w:t xml:space="preserve"> de Julieta Fierro y con el interés de todas ustedes de cómo vincular la formación de vocaciones con el sistema educativo, me parece que la observación de que se requieren políticas integrales y no ocurrencias, es muy pertinente y además dicha con mucha elegancia, cosa que valor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s cierto, creo que se queda el compromiso y la posibilidad de invitar a las mujeres científicas a un debate de fondo sobre la política general de fomento y desarrollo de la ciencia. Y creo que, en el marco del Parlamento abierto, o de la discusión que tendremos de la iniciativa de Ley de Ciencia y Tecnología, esa invitación debe quedar abiert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Yo reconozco que empezaron a tocar temas que trascendían el marco de la reunión y es natural que haya sido así, y qué bueno que la diputada Marivel Solís tiene esta convocatoria, y que ustedes nos obsequiaron su valiosísimo tiempo.</w:t>
      </w:r>
    </w:p>
    <w:p>
      <w:pPr>
        <w:pStyle w:val="Normal"/>
        <w:spacing w:lineRule="auto" w:line="360"/>
        <w:jc w:val="both"/>
        <w:rPr/>
      </w:pPr>
      <w:r>
        <w:rPr/>
      </w:r>
    </w:p>
    <w:p>
      <w:pPr>
        <w:pStyle w:val="Normal"/>
        <w:spacing w:lineRule="auto" w:line="360"/>
        <w:jc w:val="both"/>
        <w:rPr/>
      </w:pPr>
      <w:r>
        <w:rPr/>
        <w:t>Y entendí perfectamente lo que se decía de manera directa y también lo que se dijo entre líneas. Esa una virtud de la comunicación de las mujeres. Muchas gracias. Y gracias, Marivel.</w:t>
      </w:r>
    </w:p>
    <w:p>
      <w:pPr>
        <w:pStyle w:val="Normal"/>
        <w:spacing w:lineRule="auto" w:line="360"/>
        <w:jc w:val="both"/>
        <w:rPr/>
      </w:pPr>
      <w:r>
        <w:rPr/>
      </w:r>
    </w:p>
    <w:p>
      <w:pPr>
        <w:pStyle w:val="Normal"/>
        <w:spacing w:lineRule="auto" w:line="360"/>
        <w:jc w:val="both"/>
        <w:rPr/>
      </w:pPr>
      <w:r>
        <w:rPr>
          <w:b/>
          <w:bCs/>
        </w:rPr>
        <w:t xml:space="preserve">La moderadora Elsa Leonor Ángeles Vera: </w:t>
      </w:r>
      <w:r>
        <w:rPr/>
        <w:t>Gracias, Beatriz. Es un honor escucharte. Muchas gracias. Y qué bueno que lo aterrizaste. Hay que hacer más conversatorios sobre diferentes aspectos que tiene que ver con la ciencia en México. Lydia Raesfeld, adelante.</w:t>
      </w:r>
    </w:p>
    <w:p>
      <w:pPr>
        <w:pStyle w:val="Normal"/>
        <w:spacing w:lineRule="auto" w:line="360"/>
        <w:jc w:val="both"/>
        <w:rPr/>
      </w:pPr>
      <w:r>
        <w:rPr/>
      </w:r>
    </w:p>
    <w:p>
      <w:pPr>
        <w:pStyle w:val="Normal"/>
        <w:spacing w:lineRule="auto" w:line="360"/>
        <w:jc w:val="both"/>
        <w:rPr/>
      </w:pPr>
      <w:r>
        <w:rPr>
          <w:b/>
          <w:bCs/>
        </w:rPr>
        <w:t xml:space="preserve">La señora Lydia Josefa Raesfeld Pieper: </w:t>
      </w:r>
      <w:r>
        <w:rPr/>
        <w:t>Muchas gracias. Creo que ya quedó claro toda esta complejidad de lo que decía Diana hace rato, acerca de todo este tema. Las acciones afirmativas ciertamente llevan a hablar de talleres sobre género, sobre acoso, sobre violencia, sobre equidad de género, nos llevan a hablar de las becas, Conacyt, fondos específicos, premios para mujeres en la ciencia, proyectos específicos sobre género, sobre mujeres y para mujeres, esas son dos cosas diferentes. Creo que habría que ver esto, la divulgación de la ciencia.</w:t>
      </w:r>
    </w:p>
    <w:p>
      <w:pPr>
        <w:pStyle w:val="Normal"/>
        <w:spacing w:lineRule="auto" w:line="360"/>
        <w:jc w:val="both"/>
        <w:rPr/>
      </w:pPr>
      <w:r>
        <w:rPr/>
      </w:r>
    </w:p>
    <w:p>
      <w:pPr>
        <w:pStyle w:val="Normal"/>
        <w:spacing w:lineRule="auto" w:line="360"/>
        <w:jc w:val="both"/>
        <w:rPr/>
      </w:pPr>
      <w:r>
        <w:rPr/>
        <w:t>Y creo que es importante vigilar un poquito, no sé, con una plataforma, que podría operar las mejores prácticas que tenemos, es algo que faltaría un poquito. Alguien lo mencionó un poquito como una especie de observatorio de qué se hace para las mujeres, las niñas en esto.</w:t>
      </w:r>
    </w:p>
    <w:p>
      <w:pPr>
        <w:pStyle w:val="Normal"/>
        <w:spacing w:lineRule="auto" w:line="360"/>
        <w:jc w:val="both"/>
        <w:rPr/>
      </w:pPr>
      <w:r>
        <w:rPr/>
      </w:r>
    </w:p>
    <w:p>
      <w:pPr>
        <w:pStyle w:val="Normal"/>
        <w:spacing w:lineRule="auto" w:line="360"/>
        <w:jc w:val="both"/>
        <w:rPr/>
      </w:pPr>
      <w:r>
        <w:rPr/>
        <w:t>Alguien mencionó, creo que fue Sara, lo de los tiempos especiales que tenemos las mujeres, cuándo tener hijos, etcétera, etcétera, qué hacemos con nuestra profesión. Me acordé de Alemania, en donde tenemos el derecho de tener tres años fuera de nuestro trabajo, eso está legislado, o sea, es una cuestión no sólo en la ciencia, sino en todos los trabajos, es un tiempo que puede tomar mamá o papá, tres años sin goce de sueldo para poder regresar a tu puesto que tenías antes, o sea, estás como de alguna manera protegido de que no te puedan correr en este tiempo, ¿no? Creo que es importante esto, porque este es un punto que tenemos que tocar también. Hemos hablado de primaria, secundaria, pero el punto final es el mercado laboral. Y ahí también hay cosas pendientes, ¿no?</w:t>
      </w:r>
    </w:p>
    <w:p>
      <w:pPr>
        <w:pStyle w:val="Normal"/>
        <w:spacing w:lineRule="auto" w:line="360"/>
        <w:jc w:val="both"/>
        <w:rPr/>
      </w:pPr>
      <w:r>
        <w:rPr/>
      </w:r>
    </w:p>
    <w:p>
      <w:pPr>
        <w:pStyle w:val="Normal"/>
        <w:spacing w:lineRule="auto" w:line="360"/>
        <w:jc w:val="both"/>
        <w:rPr/>
      </w:pPr>
      <w:r>
        <w:rPr/>
        <w:t>Si nosotros vemos que la OIT nos dice que sólo el 4.2 por ciento de los puestos altos en industria están en América Latina ocupados por mujeres, Sara ya decía, 2 rectores en México, pues a nivel internacional es lo mismo, 39 rectoras en las 200 mejores universidades en el ranking mundial de Times Higher Education. Y esto nos lleva a discutir también lo que es esta brecha entre mujeres y hombres, también salarial, porque el 55 por ciento de las mujeres, según el Foro Económico Mundial, participan en el mercado laboral, comparado con el 78 por ciento de los hombres, pero hay una brecha salarial del 40 por ciento entre mujeres y hombres en el mismo puesto.</w:t>
      </w:r>
    </w:p>
    <w:p>
      <w:pPr>
        <w:pStyle w:val="Normal"/>
        <w:spacing w:lineRule="auto" w:line="360"/>
        <w:jc w:val="both"/>
        <w:rPr/>
      </w:pPr>
      <w:r>
        <w:rPr/>
      </w:r>
    </w:p>
    <w:p>
      <w:pPr>
        <w:pStyle w:val="Normal"/>
        <w:spacing w:lineRule="auto" w:line="360"/>
        <w:jc w:val="both"/>
        <w:rPr/>
      </w:pPr>
      <w:r>
        <w:rPr/>
        <w:t>Entonces, esto es atractivo, ¿no?, o sea, esto también debería ser una cuestión afirmativa hacia el trabajo, hacia la profesionalización de las mujeres de que ellas a final de cuentas van a obtener lo mismo que los hombres cuando trabajamos igual y cuando hacemos lo mismo. Entonces, creo que esta línea de la equidad es desde el kínder, o desde antes, hasta el mundo laboral, hasta nuestros puestos.</w:t>
      </w:r>
    </w:p>
    <w:p>
      <w:pPr>
        <w:pStyle w:val="Normal"/>
        <w:spacing w:lineRule="auto" w:line="360"/>
        <w:jc w:val="both"/>
        <w:rPr/>
      </w:pPr>
      <w:r>
        <w:rPr/>
      </w:r>
    </w:p>
    <w:p>
      <w:pPr>
        <w:pStyle w:val="Normal"/>
        <w:spacing w:lineRule="auto" w:line="360"/>
        <w:jc w:val="both"/>
        <w:rPr/>
      </w:pPr>
      <w:r>
        <w:rPr/>
        <w:t>Y también varias de ustedes mencionaron la parte de las pensiones y retiros, que también es un tema muy muy lamentable y que no sabemos ahí a dónde vamos a parar en algunos años en cuestiones cuando nos retiramos. Entonces, creo que es complejo todo esto y habría que discutirlo más, habría que ver un poquito qué hay en otros lados, a lo mejor qué estructuras, qué diferentes actividades se han tomado, y podríamos seguir discutiendo todo esto. Y agradezco la oportunidad a todas y a todos.</w:t>
      </w:r>
    </w:p>
    <w:p>
      <w:pPr>
        <w:pStyle w:val="Normal"/>
        <w:spacing w:lineRule="auto" w:line="360"/>
        <w:jc w:val="both"/>
        <w:rPr/>
      </w:pPr>
      <w:r>
        <w:rPr/>
      </w:r>
    </w:p>
    <w:p>
      <w:pPr>
        <w:pStyle w:val="Normal"/>
        <w:spacing w:lineRule="auto" w:line="360"/>
        <w:jc w:val="both"/>
        <w:rPr/>
      </w:pPr>
      <w:r>
        <w:rPr>
          <w:b/>
          <w:bCs/>
        </w:rPr>
        <w:t xml:space="preserve">La moderadora Elsa Leonor Ángeles Vera: </w:t>
      </w:r>
      <w:r>
        <w:rPr/>
        <w:t>Lydia, tienes la gran capacidad de sintetizar, desde kínder hasta campo laboral. Muchísimas gracias, porque tocaste incluso todo lo que queda pendiente para empujar a Marivel para que haga otro conversatorio o un parlamento abierto en el Congreso antes de que se vaya esta legislatura. Muchísimas gracias, Lydia, fue un placer verte y escucharte, aunque sea a la distancia.</w:t>
      </w:r>
    </w:p>
    <w:p>
      <w:pPr>
        <w:pStyle w:val="Normal"/>
        <w:spacing w:lineRule="auto" w:line="360"/>
        <w:jc w:val="both"/>
        <w:rPr/>
      </w:pPr>
      <w:r>
        <w:rPr/>
      </w:r>
    </w:p>
    <w:p>
      <w:pPr>
        <w:pStyle w:val="Normal"/>
        <w:spacing w:lineRule="auto" w:line="360"/>
        <w:jc w:val="both"/>
        <w:rPr/>
      </w:pPr>
      <w:r>
        <w:rPr/>
        <w:t>Y ahora le damos voz a la diputada. No alcanzo a ver bien tu nombre, pero tu apellido es Espinoza. Por qué no me lo escriben. Zulma Espinoza.</w:t>
      </w:r>
    </w:p>
    <w:p>
      <w:pPr>
        <w:pStyle w:val="Normal"/>
        <w:spacing w:lineRule="auto" w:line="360"/>
        <w:jc w:val="both"/>
        <w:rPr/>
      </w:pPr>
      <w:r>
        <w:rPr/>
      </w:r>
    </w:p>
    <w:p>
      <w:pPr>
        <w:pStyle w:val="Normal"/>
        <w:spacing w:lineRule="auto" w:line="360"/>
        <w:jc w:val="both"/>
        <w:rPr/>
      </w:pPr>
      <w:r>
        <w:rPr>
          <w:b/>
          <w:bCs/>
        </w:rPr>
        <w:t xml:space="preserve">La diputada Zulma Espinoza Mata: </w:t>
      </w:r>
      <w:r>
        <w:rPr/>
        <w:t>Muchas gracias. Zulma Espinoza, diputada por Nuevo León. Éste es, la verdad, un placer un privilegio estar compartiendo en este momento con ustedes. Agradecerle a cada una de las participantes por tan valiosos conocimientos, pero sobre todo por compartirnos sus experiencias. Sin duda son un factor de motivación para las mujeres, para todas aquellas que nos están escuchando y, sobre todo, nos motivan a tener una mayor participación. Y esto trasciende en México y en el mundo. Mi respeto y reconocimiento a todas las científicas.</w:t>
      </w:r>
    </w:p>
    <w:p>
      <w:pPr>
        <w:pStyle w:val="Normal"/>
        <w:spacing w:lineRule="auto" w:line="360"/>
        <w:jc w:val="both"/>
        <w:rPr/>
      </w:pPr>
      <w:r>
        <w:rPr/>
      </w:r>
    </w:p>
    <w:p>
      <w:pPr>
        <w:pStyle w:val="Normal"/>
        <w:spacing w:lineRule="auto" w:line="360"/>
        <w:jc w:val="both"/>
        <w:rPr/>
      </w:pPr>
      <w:r>
        <w:rPr/>
        <w:t>La verdad es que ahora con estos tiempos se ha hecho más evidente, con esta crisis sanitaria, la importancia de la ciencia y la tecnología. Y, por lo tanto, pues este tipo de conversatorios contribuyen, sobre todo, a identificar las áreas de oportunidad y el trabajo que nos queda todavía por hacer.</w:t>
      </w:r>
    </w:p>
    <w:p>
      <w:pPr>
        <w:pStyle w:val="Normal"/>
        <w:spacing w:lineRule="auto" w:line="360"/>
        <w:jc w:val="both"/>
        <w:rPr/>
      </w:pPr>
      <w:r>
        <w:rPr/>
      </w:r>
    </w:p>
    <w:p>
      <w:pPr>
        <w:pStyle w:val="Normal"/>
        <w:spacing w:lineRule="auto" w:line="360"/>
        <w:jc w:val="both"/>
        <w:rPr/>
      </w:pPr>
      <w:r>
        <w:rPr/>
        <w:t>Tenemos obviamente los diversos actores un compromiso muy fuerte en este tema. Y será muy importante sumar nuestros esfuerzos, trabajar en algo que me ha llamado mucho la atención y coincido en seguir trabajando en una difusión adecuada de la ciencia, tomando en cuenta lo trascendente de esto. Y tenemos grandes retos, pero si nos unimos y sumamos podemos lograr identificar esas áreas de oportunidad y ponernos manos a la obra. Muchas gracias de nueva cuenta.</w:t>
      </w:r>
    </w:p>
    <w:p>
      <w:pPr>
        <w:pStyle w:val="Normal"/>
        <w:spacing w:lineRule="auto" w:line="360"/>
        <w:jc w:val="both"/>
        <w:rPr/>
      </w:pPr>
      <w:r>
        <w:rPr/>
      </w:r>
    </w:p>
    <w:p>
      <w:pPr>
        <w:pStyle w:val="Normal"/>
        <w:spacing w:lineRule="auto" w:line="360"/>
        <w:jc w:val="both"/>
        <w:rPr/>
      </w:pPr>
      <w:r>
        <w:rPr/>
        <w:t>Cuenten conmigo desde la Cámara y desde la Comisión de Ciencia, Tecnología e Innovación, obviamente de la mano con la presidenta, con la diputada Marivel. Y creo que es un buen momento para recordarles a todos que las mujeres vamos avanzando y seguiremos avanzando. Muchas gracias.</w:t>
      </w:r>
    </w:p>
    <w:p>
      <w:pPr>
        <w:pStyle w:val="Normal"/>
        <w:spacing w:lineRule="auto" w:line="360"/>
        <w:jc w:val="both"/>
        <w:rPr/>
      </w:pPr>
      <w:r>
        <w:rPr/>
      </w:r>
    </w:p>
    <w:p>
      <w:pPr>
        <w:pStyle w:val="Normal"/>
        <w:spacing w:lineRule="auto" w:line="360"/>
        <w:jc w:val="both"/>
        <w:rPr/>
      </w:pPr>
      <w:r>
        <w:rPr>
          <w:b/>
          <w:bCs/>
        </w:rPr>
        <w:t xml:space="preserve">La moderadora Elsa Leonor Ángeles Vera: </w:t>
      </w:r>
      <w:r>
        <w:rPr/>
        <w:t xml:space="preserve">Gracias, diputada Zulma. Una disculpa, pensé que aquí había leído mal, pero, muchas gracias, diputada. Y Susana Lizano. </w:t>
      </w:r>
    </w:p>
    <w:p>
      <w:pPr>
        <w:pStyle w:val="Normal"/>
        <w:spacing w:lineRule="auto" w:line="360"/>
        <w:jc w:val="both"/>
        <w:rPr>
          <w:b/>
          <w:b/>
          <w:bCs/>
        </w:rPr>
      </w:pPr>
      <w:r>
        <w:rPr>
          <w:b/>
          <w:bCs/>
        </w:rPr>
      </w:r>
    </w:p>
    <w:p>
      <w:pPr>
        <w:pStyle w:val="Normal"/>
        <w:spacing w:lineRule="auto" w:line="360"/>
        <w:jc w:val="both"/>
        <w:rPr/>
      </w:pPr>
      <w:r>
        <w:rPr>
          <w:b/>
          <w:bCs/>
        </w:rPr>
        <w:t xml:space="preserve">La ciudadana Estela Susana Lizano Soberón: </w:t>
      </w:r>
      <w:r>
        <w:rPr/>
        <w:t>Sí. No. Muchas gracias por esta invitación, en realidad se han vertido muchas ideas. Y creo, como acaba decir la diputada Zulma, que las mujeres hemos avanzado mucho. Y aquí hay una preocupación de sentar las bases para continuar este avance y para tratar de eliminar esta desigualdad en el país.</w:t>
      </w:r>
    </w:p>
    <w:p>
      <w:pPr>
        <w:pStyle w:val="Normal"/>
        <w:spacing w:lineRule="auto" w:line="360"/>
        <w:jc w:val="both"/>
        <w:rPr/>
      </w:pPr>
      <w:r>
        <w:rPr/>
      </w:r>
    </w:p>
    <w:p>
      <w:pPr>
        <w:pStyle w:val="Normal"/>
        <w:spacing w:lineRule="auto" w:line="360"/>
        <w:jc w:val="both"/>
        <w:rPr/>
      </w:pPr>
      <w:r>
        <w:rPr/>
        <w:t>En realidad, no tengo una propuesta más concreta, les agradezco mucho esta invitación gratis.</w:t>
      </w:r>
    </w:p>
    <w:p>
      <w:pPr>
        <w:pStyle w:val="Normal"/>
        <w:spacing w:lineRule="auto" w:line="360"/>
        <w:jc w:val="both"/>
        <w:rPr/>
      </w:pPr>
      <w:r>
        <w:rPr/>
      </w:r>
    </w:p>
    <w:p>
      <w:pPr>
        <w:pStyle w:val="Normal"/>
        <w:spacing w:lineRule="auto" w:line="360"/>
        <w:jc w:val="both"/>
        <w:rPr/>
      </w:pPr>
      <w:r>
        <w:rPr>
          <w:b/>
        </w:rPr>
        <w:t>La moderadora Elsa Leonor Ángeles Vera:</w:t>
      </w:r>
      <w:r>
        <w:rPr/>
        <w:t xml:space="preserve"> Al contrario, gracias a ti por estar en esta mesa y te agradecemos mucho, antes hiciste propuestas muy buenas. Muchísimas gracias y ha sido un placer escucharte. ¿Edna González?</w:t>
      </w:r>
    </w:p>
    <w:p>
      <w:pPr>
        <w:pStyle w:val="Normal"/>
        <w:spacing w:lineRule="auto" w:line="360"/>
        <w:jc w:val="both"/>
        <w:rPr/>
      </w:pPr>
      <w:r>
        <w:rPr/>
      </w:r>
    </w:p>
    <w:p>
      <w:pPr>
        <w:pStyle w:val="Normal"/>
        <w:spacing w:lineRule="auto" w:line="360"/>
        <w:jc w:val="both"/>
        <w:rPr/>
      </w:pPr>
      <w:r>
        <w:rPr>
          <w:b/>
        </w:rPr>
        <w:t xml:space="preserve">La ciudadana Edna González Bernal: </w:t>
      </w:r>
      <w:r>
        <w:rPr/>
        <w:t xml:space="preserve">Muchas gracias. Solamente como para recapitular un poco de todas las ideas que he tenido y he reafirmado en este conversatorio, pues inicio nuevamente con la importancia de crear espacios de acercamiento para niños y niñas, como lo mencionaba tipo los museos de historia natural, ¿no?, como ese puede haber muchos más espacios. Pero creo que es determinante en México, que se preste atención a proveer ese tipo de espacios para niños, niñas, padres porque a final de cuentas es para toda la sociedad. </w:t>
      </w:r>
    </w:p>
    <w:p>
      <w:pPr>
        <w:pStyle w:val="Normal"/>
        <w:spacing w:lineRule="auto" w:line="360"/>
        <w:jc w:val="both"/>
        <w:rPr/>
      </w:pPr>
      <w:r>
        <w:rPr/>
      </w:r>
    </w:p>
    <w:p>
      <w:pPr>
        <w:pStyle w:val="Normal"/>
        <w:spacing w:lineRule="auto" w:line="360"/>
        <w:jc w:val="both"/>
        <w:rPr/>
      </w:pPr>
      <w:r>
        <w:rPr/>
        <w:t xml:space="preserve">Yo sí he notado, a diferencia de lo que exponen con constantemente en muchos medios y que se expuso aquí, que la sociedad en realidad sí tiene una muy buena percepción sobre los científicos y tiene sed de saber qué hacemos los científicos. </w:t>
      </w:r>
    </w:p>
    <w:p>
      <w:pPr>
        <w:pStyle w:val="Normal"/>
        <w:spacing w:lineRule="auto" w:line="360"/>
        <w:jc w:val="both"/>
        <w:rPr/>
      </w:pPr>
      <w:r>
        <w:rPr/>
      </w:r>
    </w:p>
    <w:p>
      <w:pPr>
        <w:pStyle w:val="Normal"/>
        <w:spacing w:lineRule="auto" w:line="360"/>
        <w:jc w:val="both"/>
        <w:rPr/>
      </w:pPr>
      <w:r>
        <w:rPr/>
        <w:t xml:space="preserve">Creo que el problema ahí es que no ha habido algo que una, que aterricen, que aterricen lo que hacemos los científicos y lo traduzca haga accesible la sociedad en general. Pero con cualquier persona que yo hablo en la calle y que le platico lo que hago con mi familia, con los niños, con los que hago educación ambiental en la Sierra, todos tienen sed de entender y de saber, de aprender, de entender qué hacemos los científicos. Y, creo que tenemos una sociedad mucho más consciente ahora de la importancia de la ciencia.    </w:t>
      </w:r>
    </w:p>
    <w:p>
      <w:pPr>
        <w:pStyle w:val="Normal"/>
        <w:spacing w:lineRule="auto" w:line="360"/>
        <w:jc w:val="both"/>
        <w:rPr/>
      </w:pPr>
      <w:r>
        <w:rPr/>
      </w:r>
    </w:p>
    <w:p>
      <w:pPr>
        <w:pStyle w:val="Normal"/>
        <w:spacing w:lineRule="auto" w:line="360"/>
        <w:jc w:val="both"/>
        <w:rPr/>
      </w:pPr>
      <w:r>
        <w:rPr/>
        <w:t xml:space="preserve">Entonces, creo que ahí lo que ha pasado es, precisamente la falta de este engranaje, como mencionaba la doctora Cecilia, un engranaje que nos permita trabajar en equipo, porque a final de cuentas hemos estado trabajando aisladamente lo que podemos hacer con nuestras capacidades y circunstancias particulares. Pero, una propuesta como la que la doctora hace se me hace sumamente relevante, un engranaje que incluya a profesionistas de distintos ámbitos, obviamente científicos, comunicadores, diseñadores, incluso arquitectos, que nos permitan precisamente hacer esa liga o ese contacto con la sociedad una manera más directa y poder dar herramientas que ayuden al entendimiento de la ciencia. </w:t>
      </w:r>
    </w:p>
    <w:p>
      <w:pPr>
        <w:pStyle w:val="Normal"/>
        <w:spacing w:lineRule="auto" w:line="360"/>
        <w:jc w:val="both"/>
        <w:rPr/>
      </w:pPr>
      <w:r>
        <w:rPr/>
      </w:r>
    </w:p>
    <w:p>
      <w:pPr>
        <w:pStyle w:val="Normal"/>
        <w:spacing w:lineRule="auto" w:line="360"/>
        <w:jc w:val="both"/>
        <w:rPr/>
      </w:pPr>
      <w:r>
        <w:rPr/>
        <w:t xml:space="preserve">Por otro lado, la visibilidad en cuanto –en específico–, en cuanto a la formación de mujeres científicas creo que la visibilidad es sumamente importante. Cambiar, como decían, como mencionaba, este estereotipo de la científica aburrida que está encerrada y que es inaccesible a la científica que es activa, que sale, que va, que sube, que aprende, que se divierte, que se ríe y que vive como cualquier otro ser humano. </w:t>
      </w:r>
    </w:p>
    <w:p>
      <w:pPr>
        <w:pStyle w:val="Normal"/>
        <w:spacing w:lineRule="auto" w:line="360"/>
        <w:jc w:val="both"/>
        <w:rPr/>
      </w:pPr>
      <w:r>
        <w:rPr/>
      </w:r>
    </w:p>
    <w:p>
      <w:pPr>
        <w:pStyle w:val="Normal"/>
        <w:spacing w:lineRule="auto" w:line="360"/>
        <w:jc w:val="both"/>
        <w:rPr/>
      </w:pPr>
      <w:r>
        <w:rPr/>
        <w:t xml:space="preserve">Para mí, y lo digo aquí, alguien que siempre admiré y que por fortuna también tuve acceso a escucharla fue a la doctora Julieta Fierro. Y ahora, me enorgullece mucho estar junto a ella. Y definitivamente para mí haberla escuchado definitivamente generó en mí esa confianza que como mujer yo también era capaz de poder hacer cosas como las que ella hacer. </w:t>
      </w:r>
    </w:p>
    <w:p>
      <w:pPr>
        <w:pStyle w:val="Normal"/>
        <w:spacing w:lineRule="auto" w:line="360"/>
        <w:jc w:val="both"/>
        <w:rPr/>
      </w:pPr>
      <w:r>
        <w:rPr/>
      </w:r>
    </w:p>
    <w:p>
      <w:pPr>
        <w:pStyle w:val="Normal"/>
        <w:spacing w:lineRule="auto" w:line="360"/>
        <w:jc w:val="both"/>
        <w:rPr/>
      </w:pPr>
      <w:r>
        <w:rPr/>
        <w:t xml:space="preserve">Por último, pues la inserción laboral, ¿no? Creo que también lo toca muy adecuadamente la doctora Diana, creo que es una preocupación constante y latente, sobre todo, en las generaciones jóvenes. Yo tuve la fortuna de regresar justo en mi doctorado, en el momento en que Conacyt, estaba iniciando el Programa de Cátedras, Conacyt, un programa maravilloso que me gustaría exponer muchas cosas de los beneficios que este programa tiene. </w:t>
      </w:r>
    </w:p>
    <w:p>
      <w:pPr>
        <w:pStyle w:val="Normal"/>
        <w:spacing w:lineRule="auto" w:line="360"/>
        <w:jc w:val="both"/>
        <w:rPr/>
      </w:pPr>
      <w:r>
        <w:rPr/>
      </w:r>
    </w:p>
    <w:p>
      <w:pPr>
        <w:pStyle w:val="Normal"/>
        <w:spacing w:lineRule="auto" w:line="360"/>
        <w:jc w:val="both"/>
        <w:rPr/>
      </w:pPr>
      <w:r>
        <w:rPr/>
        <w:t xml:space="preserve">Simplemente como ejemplo, puedo decir que ahora aquí en Oaxaca, en donde no había científicos, bueno sí hay científicos, obviamente, pero ahora habemos nueve científicos más que estamos contribuyendo en distintas áreas, en un estado que realmente ha vivido rezagado y que tenemos impacto en comunidades alejadas, tenemos impacto en la sociedad directamente aquí en Oaxaca y, bueno, que es un programa que ha hecho eso en México, que ha abierto la posibilidad de que científicos jóvenes lleguemos a zonas de provincia en donde había menos científicos antes de nuestra llegada. </w:t>
      </w:r>
    </w:p>
    <w:p>
      <w:pPr>
        <w:pStyle w:val="Normal"/>
        <w:spacing w:lineRule="auto" w:line="360"/>
        <w:jc w:val="both"/>
        <w:rPr/>
      </w:pPr>
      <w:r>
        <w:rPr/>
      </w:r>
    </w:p>
    <w:p>
      <w:pPr>
        <w:pStyle w:val="Normal"/>
        <w:spacing w:lineRule="auto" w:line="360"/>
        <w:jc w:val="both"/>
        <w:rPr/>
      </w:pPr>
      <w:r>
        <w:rPr/>
        <w:t xml:space="preserve">Creo que es un programa que a mí me permitió, agradezco públicamente a este Programa de Cátedras Conacyt, porque a mí me permitió insertarme laboralmente. Sin embargo, hay cierta inestabilidad en él, por lo mismo de políticas, financiamiento y demás. </w:t>
      </w:r>
    </w:p>
    <w:p>
      <w:pPr>
        <w:pStyle w:val="Normal"/>
        <w:spacing w:lineRule="auto" w:line="360"/>
        <w:jc w:val="both"/>
        <w:rPr/>
      </w:pPr>
      <w:r>
        <w:rPr/>
      </w:r>
    </w:p>
    <w:p>
      <w:pPr>
        <w:pStyle w:val="Normal"/>
        <w:spacing w:lineRule="auto" w:line="360"/>
        <w:jc w:val="both"/>
        <w:rPr/>
      </w:pPr>
      <w:r>
        <w:rPr/>
        <w:t xml:space="preserve">Creo que como la senadora Beatriz propone, esto ya vendría para otra platica, pero sí sería relevante tomar en consideración las oportunidades que podemos tener los científicos y las científicas de insertarnos laboralmente. </w:t>
      </w:r>
    </w:p>
    <w:p>
      <w:pPr>
        <w:pStyle w:val="Normal"/>
        <w:spacing w:lineRule="auto" w:line="360"/>
        <w:jc w:val="both"/>
        <w:rPr/>
      </w:pPr>
      <w:r>
        <w:rPr/>
      </w:r>
    </w:p>
    <w:p>
      <w:pPr>
        <w:pStyle w:val="Normal"/>
        <w:spacing w:lineRule="auto" w:line="360"/>
        <w:jc w:val="both"/>
        <w:rPr/>
      </w:pPr>
      <w:r>
        <w:rPr/>
        <w:t xml:space="preserve">Bueno, nuevamente agradezco a todas y a la diputada Marivel, en especial, por esta iniciativa, la verdad maravillosa y ha sido un placer escuchar, como siempre las ideas de tantas mujeres brillantes. Muchas gracias. </w:t>
      </w:r>
    </w:p>
    <w:p>
      <w:pPr>
        <w:pStyle w:val="Normal"/>
        <w:spacing w:lineRule="auto" w:line="360"/>
        <w:jc w:val="both"/>
        <w:rPr/>
      </w:pPr>
      <w:r>
        <w:rPr/>
      </w:r>
    </w:p>
    <w:p>
      <w:pPr>
        <w:pStyle w:val="Normal"/>
        <w:spacing w:lineRule="auto" w:line="360"/>
        <w:jc w:val="both"/>
        <w:rPr/>
      </w:pPr>
      <w:r>
        <w:rPr>
          <w:b/>
        </w:rPr>
        <w:t>La moderadora Elsa Leonor Ángeles Vera:</w:t>
      </w:r>
      <w:r>
        <w:rPr/>
        <w:t xml:space="preserve"> </w:t>
      </w:r>
      <w:r>
        <w:rPr>
          <w:bCs/>
        </w:rPr>
        <w:t xml:space="preserve">Edna, también ha sido un placer escucharte, tan joven, tan entusiasta y diste, creo, en el punto clave, lo de Cátedras Conacyt tiene que sobrevivir y mejorarse. </w:t>
      </w:r>
    </w:p>
    <w:p>
      <w:pPr>
        <w:pStyle w:val="Normal"/>
        <w:spacing w:lineRule="auto" w:line="360"/>
        <w:jc w:val="both"/>
        <w:rPr>
          <w:bCs/>
        </w:rPr>
      </w:pPr>
      <w:r>
        <w:rPr>
          <w:bCs/>
        </w:rPr>
      </w:r>
    </w:p>
    <w:p>
      <w:pPr>
        <w:pStyle w:val="Normal"/>
        <w:spacing w:lineRule="auto" w:line="360"/>
        <w:jc w:val="both"/>
        <w:rPr/>
      </w:pPr>
      <w:r>
        <w:rPr>
          <w:bCs/>
        </w:rPr>
        <w:t xml:space="preserve">¿Carmen de la Peza? ¿No está? Me parece que ya se retiró de la mesa. ¿La diputada María de los Ángeles Huerta? ¿Diputada, si está con nosotros? Bien, entonces…ah, hay alguien más, perdón… la diputada… la última participación ya para cerrar esta mesa, la diputada Paloma Arce, del Estado de Querétaro. Adelante. </w:t>
      </w:r>
    </w:p>
    <w:p>
      <w:pPr>
        <w:pStyle w:val="Normal"/>
        <w:spacing w:lineRule="auto" w:line="360"/>
        <w:jc w:val="both"/>
        <w:rPr>
          <w:bCs/>
        </w:rPr>
      </w:pPr>
      <w:r>
        <w:rPr>
          <w:bCs/>
        </w:rPr>
      </w:r>
    </w:p>
    <w:p>
      <w:pPr>
        <w:pStyle w:val="Normal"/>
        <w:spacing w:lineRule="auto" w:line="360"/>
        <w:jc w:val="both"/>
        <w:rPr/>
      </w:pPr>
      <w:r>
        <w:rPr>
          <w:b/>
          <w:bCs/>
        </w:rPr>
        <w:t>La diputada Paloma Arce Islas:</w:t>
      </w:r>
      <w:r>
        <w:rPr>
          <w:bCs/>
        </w:rPr>
        <w:t xml:space="preserve"> Gracias, buenas tardes a todas y a todos. Primero quiero agradecerle a la diputada Marivel por la invitación, he tenido la oportunidad de participar en algunos otros conversatorios que ha organizado ella, precisamente hablando del tema de ciencia y tecnología, yo soy presidenta de la Comisión de Ciencia y Tecnología en la legislatura del Estado de Querétaro y en este sentido mí, bueno, quiero reconocer por supuesto primero a todas las mujeres que hoy han participado. De verdad es un honor estar en este conversatorio con ustedes y toda mi admiración, yo no soy científica, soy abogada, pero esa parte también me ha permitido llevar de la mano que la ciencia está muy involucrada con las leyes, ¿no? Entonces es otra parte que me ha permitido ver desde otro ámbito la ciencia y la tecnología. </w:t>
      </w:r>
    </w:p>
    <w:p>
      <w:pPr>
        <w:pStyle w:val="Normal"/>
        <w:spacing w:lineRule="auto" w:line="360"/>
        <w:jc w:val="both"/>
        <w:rPr>
          <w:bCs/>
        </w:rPr>
      </w:pPr>
      <w:r>
        <w:rPr>
          <w:bCs/>
        </w:rPr>
      </w:r>
    </w:p>
    <w:p>
      <w:pPr>
        <w:pStyle w:val="Normal"/>
        <w:spacing w:lineRule="auto" w:line="360"/>
        <w:jc w:val="both"/>
        <w:rPr/>
      </w:pPr>
      <w:r>
        <w:rPr>
          <w:bCs/>
        </w:rPr>
        <w:t xml:space="preserve">En este sentido, yo ya en otros conversatorios, como comenté, hice llegar algunas propuestas para la nueva Ley de Ciencia y Tecnología. Sobre todo, por la cercanía que he tenido con jóvenes científicos aquí en el estado, he tenido la oportunidad de participar en algunas ferias de ciencias en dónde he visto el gran talento y reconozco que hay muchas jóvenes estudiantes que están participando, que están haciendo ciencia y que tienen proyectos muy importantes. </w:t>
      </w:r>
    </w:p>
    <w:p>
      <w:pPr>
        <w:pStyle w:val="Normal"/>
        <w:spacing w:lineRule="auto" w:line="360"/>
        <w:jc w:val="both"/>
        <w:rPr>
          <w:bCs/>
        </w:rPr>
      </w:pPr>
      <w:r>
        <w:rPr>
          <w:bCs/>
        </w:rPr>
      </w:r>
    </w:p>
    <w:p>
      <w:pPr>
        <w:pStyle w:val="Normal"/>
        <w:spacing w:lineRule="auto" w:line="360"/>
        <w:jc w:val="both"/>
        <w:rPr/>
      </w:pPr>
      <w:r>
        <w:rPr>
          <w:bCs/>
        </w:rPr>
        <w:t>Pero, la principal queja que he recibido en estos temas, es que no se les da seguimiento a estos proyectos. Hay muchas escuelas que están apoyando, que aportan y que inician una investigación, que puede llegar a hacer relevante desde el ámbito científico, hasta el ámbito económico en nuestro país, pero que desgraciadamente cuando termina la carrera salen de las escuelas</w:t>
      </w:r>
      <w:r>
        <w:rPr/>
        <w:t xml:space="preserve"> donde están estudiando, pues ya no se les da seguimiento, terminan sus becas y hasta ahí se quedó su investigación y no hay quien retome o quien jale esas investigaciones para darles un seguimiento. Y que, incluso, pueden surgir jóvenes emprendedores empresarios que puedan tener a través de sus investigaciones un modo de sustento para ellos y no nada más para ellos, sino para la creación de nuevas empresas que tienen que ver directamente con la tecnología.</w:t>
      </w:r>
    </w:p>
    <w:p>
      <w:pPr>
        <w:pStyle w:val="Normal"/>
        <w:spacing w:lineRule="auto" w:line="360"/>
        <w:jc w:val="both"/>
        <w:rPr>
          <w:lang w:eastAsia="es-MX"/>
        </w:rPr>
      </w:pPr>
      <w:r>
        <w:rPr>
          <w:lang w:eastAsia="es-MX"/>
        </w:rPr>
      </w:r>
    </w:p>
    <w:p>
      <w:pPr>
        <w:pStyle w:val="Normal"/>
        <w:spacing w:lineRule="auto" w:line="360"/>
        <w:jc w:val="both"/>
        <w:rPr>
          <w:lang w:eastAsia="es-MX"/>
        </w:rPr>
      </w:pPr>
      <w:r>
        <w:rPr/>
        <w:t>En ese sentido, hace una propuesta de que se tenía que dar seguimiento no nada más la parte educativa-académica, sino el gobierno y también la participación del sector privado, las empresas que pueden tener una oportunidad de apoyar estos jóvenes y que desgraciadamente la ley no está obligando de tener esa aportación o esa participación de las empresas que están en nuestro país, que en determinado momento pudieran apoyar de manera económica a todos estos jóvenes a través de becas también, de llevarlos de la mano.</w:t>
      </w:r>
    </w:p>
    <w:p>
      <w:pPr>
        <w:pStyle w:val="Normal"/>
        <w:spacing w:lineRule="auto" w:line="360"/>
        <w:jc w:val="both"/>
        <w:rPr>
          <w:lang w:eastAsia="es-MX"/>
        </w:rPr>
      </w:pPr>
      <w:r>
        <w:rPr>
          <w:lang w:eastAsia="es-MX"/>
        </w:rPr>
      </w:r>
    </w:p>
    <w:p>
      <w:pPr>
        <w:pStyle w:val="Normal"/>
        <w:spacing w:lineRule="auto" w:line="360"/>
        <w:jc w:val="both"/>
        <w:rPr>
          <w:lang w:eastAsia="es-MX"/>
        </w:rPr>
      </w:pPr>
      <w:r>
        <w:rPr/>
        <w:t>Y, también, por qué no llevarlos de la mano con asesorías jurídicas, porque otro tema muy importante en nuestro país es que muchas veces se tienen las investigaciones, se tiene toda la parte científica, pero a la hora de llevar a la parte legal para aplicar todas estas investigaciones se topan con una serie de trabas que están previstas en la misma ley, en donde un científico se preocupa, precisamente, por hacer su investigación, pero no por esta parte legal en donde se van atorando y no hay instituciones que los esté asesorando al 100 por ciento hasta que logren culminar con estos trabajos o estas investigaciones.</w:t>
      </w:r>
    </w:p>
    <w:p>
      <w:pPr>
        <w:pStyle w:val="Normal"/>
        <w:spacing w:lineRule="auto" w:line="360"/>
        <w:jc w:val="both"/>
        <w:rPr>
          <w:lang w:eastAsia="es-MX"/>
        </w:rPr>
      </w:pPr>
      <w:r>
        <w:rPr>
          <w:lang w:eastAsia="es-MX"/>
        </w:rPr>
      </w:r>
    </w:p>
    <w:p>
      <w:pPr>
        <w:pStyle w:val="Normal"/>
        <w:spacing w:lineRule="auto" w:line="360"/>
        <w:jc w:val="both"/>
        <w:rPr>
          <w:lang w:eastAsia="es-MX"/>
        </w:rPr>
      </w:pPr>
      <w:r>
        <w:rPr/>
        <w:t>Entonces, esa sería mi aportación, por supuesto que, desde la legislatura del estado de Querétaro estamos trabajando muy de la mano con m cuyas instituciones y vamos a seguir haciéndolo. Si hay otro conversado río me gustaría mucho participar y hacerles llegar nuevamente estas aportaciones paras que realmente, como decían hace rato, hay un real engranaje entre todos los que participamos, no nada más del gobierno, sino las asociaciones civiles que están apoyando a jóvenes, pero que encintan recursos, que necesitan asesoría y que necesitan una serie de cosas, pero cada quien está trabajando de manera individual y no en conjunto como debería de hacerse y que puede ser desde la misma ley que aplique esta obligatoriedad de que todos tengamos una participación igualitaria.</w:t>
      </w:r>
    </w:p>
    <w:p>
      <w:pPr>
        <w:pStyle w:val="Normal"/>
        <w:spacing w:lineRule="auto" w:line="360"/>
        <w:jc w:val="both"/>
        <w:rPr>
          <w:lang w:eastAsia="es-MX"/>
        </w:rPr>
      </w:pPr>
      <w:r>
        <w:rPr>
          <w:lang w:eastAsia="es-MX"/>
        </w:rPr>
      </w:r>
    </w:p>
    <w:p>
      <w:pPr>
        <w:pStyle w:val="Normal"/>
        <w:spacing w:lineRule="auto" w:line="360"/>
        <w:jc w:val="both"/>
        <w:rPr>
          <w:lang w:eastAsia="es-MX"/>
        </w:rPr>
      </w:pPr>
      <w:r>
        <w:rPr/>
        <w:t>Muchas gracias, nuevamente. Es un gusto estar con ustedes y bueno, creo que fue la última participación, pero muchas gracias.</w:t>
      </w:r>
    </w:p>
    <w:p>
      <w:pPr>
        <w:pStyle w:val="Normal"/>
        <w:spacing w:lineRule="auto" w:line="360"/>
        <w:jc w:val="both"/>
        <w:rPr>
          <w:lang w:eastAsia="es-MX"/>
        </w:rPr>
      </w:pPr>
      <w:r>
        <w:rPr>
          <w:lang w:eastAsia="es-MX"/>
        </w:rPr>
      </w:r>
    </w:p>
    <w:p>
      <w:pPr>
        <w:pStyle w:val="Normal"/>
        <w:spacing w:lineRule="auto" w:line="360"/>
        <w:jc w:val="both"/>
        <w:rPr>
          <w:lang w:eastAsia="es-MX"/>
        </w:rPr>
      </w:pPr>
      <w:r>
        <w:rPr>
          <w:b/>
          <w:bCs/>
        </w:rPr>
        <w:t xml:space="preserve">La </w:t>
      </w:r>
      <w:r>
        <w:rPr>
          <w:b/>
          <w:bCs/>
          <w:color w:val="000000"/>
        </w:rPr>
        <w:t>moderadora</w:t>
      </w:r>
      <w:r>
        <w:rPr>
          <w:b/>
          <w:bCs/>
        </w:rPr>
        <w:t xml:space="preserve"> Elsa</w:t>
      </w:r>
      <w:r>
        <w:rPr>
          <w:b/>
          <w:bCs/>
          <w:color w:val="000000"/>
        </w:rPr>
        <w:t xml:space="preserve"> Leonor</w:t>
      </w:r>
      <w:r>
        <w:rPr>
          <w:b/>
          <w:bCs/>
        </w:rPr>
        <w:t xml:space="preserve"> Ángeles Vera: </w:t>
      </w:r>
      <w:r>
        <w:rPr/>
        <w:t>Muchas gracias, diputada. Ya regresó la doctora Carmen de la Peza, vamos a escucharla. Ah, la diputada... o quiere tener…, la diputada María de los Ángeles Huerta, perdóname. Y si me lo permites, Carmen de la Peza iría después para cerrar.</w:t>
      </w:r>
    </w:p>
    <w:p>
      <w:pPr>
        <w:pStyle w:val="Normal"/>
        <w:spacing w:lineRule="auto" w:line="360"/>
        <w:jc w:val="both"/>
        <w:rPr>
          <w:lang w:eastAsia="es-MX"/>
        </w:rPr>
      </w:pPr>
      <w:r>
        <w:rPr>
          <w:lang w:eastAsia="es-MX"/>
        </w:rPr>
      </w:r>
    </w:p>
    <w:p>
      <w:pPr>
        <w:pStyle w:val="Normal"/>
        <w:spacing w:lineRule="auto" w:line="360"/>
        <w:jc w:val="both"/>
        <w:rPr>
          <w:lang w:eastAsia="es-MX"/>
        </w:rPr>
      </w:pPr>
      <w:r>
        <w:rPr>
          <w:b/>
          <w:bCs/>
        </w:rPr>
        <w:t>La diputada María de los Ángeles Huerta del Río:</w:t>
      </w:r>
      <w:r>
        <w:rPr/>
        <w:t xml:space="preserve"> Yo sería muy breve, por supuesto para felicitar a la Comisión de Ciencia y Tecnología por este evento. Yo soy científica social, yo tuve una beca del Conacyt y me siento muy contenta ahora como diputada de participar en esta comisión y darme cuenta el trabajo que estamos haciendo en este gobierno por transformar y mejorar, por supuesto, las Comisiones de la Ciencia y la Tecnología.</w:t>
      </w:r>
    </w:p>
    <w:p>
      <w:pPr>
        <w:pStyle w:val="Normal"/>
        <w:spacing w:lineRule="auto" w:line="360"/>
        <w:jc w:val="both"/>
        <w:rPr>
          <w:lang w:eastAsia="es-MX"/>
        </w:rPr>
      </w:pPr>
      <w:r>
        <w:rPr>
          <w:lang w:eastAsia="es-MX"/>
        </w:rPr>
      </w:r>
    </w:p>
    <w:p>
      <w:pPr>
        <w:pStyle w:val="Normal"/>
        <w:spacing w:lineRule="auto" w:line="360"/>
        <w:jc w:val="both"/>
        <w:rPr>
          <w:lang w:eastAsia="es-MX"/>
        </w:rPr>
      </w:pPr>
      <w:r>
        <w:rPr/>
        <w:t>Aplaudo también la hermosa ponencia que nuestra senadora Beatriz nos dejó al principio de esta ponencia y, por supuesto, a la participación de todas las científicas de todo tipo, porque no solo hay ciencia social aquí. Aquí está la doctora Fierro y gente brillantísima que nos ha permitido darnos cuenta de los avances que han ido en materia de ciencia y tecnología y de la gente que ha estado participando.</w:t>
      </w:r>
    </w:p>
    <w:p>
      <w:pPr>
        <w:pStyle w:val="Normal"/>
        <w:spacing w:lineRule="auto" w:line="360"/>
        <w:jc w:val="both"/>
        <w:rPr>
          <w:lang w:eastAsia="es-MX"/>
        </w:rPr>
      </w:pPr>
      <w:r>
        <w:rPr>
          <w:lang w:eastAsia="es-MX"/>
        </w:rPr>
      </w:r>
    </w:p>
    <w:p>
      <w:pPr>
        <w:pStyle w:val="Normal"/>
        <w:spacing w:lineRule="auto" w:line="360"/>
        <w:jc w:val="both"/>
        <w:rPr>
          <w:lang w:eastAsia="es-MX"/>
        </w:rPr>
      </w:pPr>
      <w:r>
        <w:rPr/>
        <w:t>Yo solamente quiero puntualizar un tema muy breve, yo he platicado mucho ahí en la comisión respecto al tema del presupuesto. Ahora que se viene el tema de los fideicomisos que seguramente van a desaparecer varios, pero quiero decir lo siguiente porque sé que nuestro presidente lo ha enfatizado muchas veces. No se van a retirar los apoyos a la ciencia como no se han reportado, se van a modificar probablemente las maneras de dar esos apoyos, pero lo más importante es que se mejoren las políticas en materia de ciencia y tecnología.</w:t>
      </w:r>
    </w:p>
    <w:p>
      <w:pPr>
        <w:pStyle w:val="Normal"/>
        <w:spacing w:lineRule="auto" w:line="360"/>
        <w:jc w:val="both"/>
        <w:rPr>
          <w:lang w:eastAsia="es-MX"/>
        </w:rPr>
      </w:pPr>
      <w:r>
        <w:rPr>
          <w:lang w:eastAsia="es-MX"/>
        </w:rPr>
      </w:r>
    </w:p>
    <w:p>
      <w:pPr>
        <w:pStyle w:val="Normal"/>
        <w:spacing w:lineRule="auto" w:line="360"/>
        <w:jc w:val="both"/>
        <w:rPr>
          <w:lang w:eastAsia="es-MX"/>
        </w:rPr>
      </w:pPr>
      <w:r>
        <w:rPr/>
        <w:t>Si ustedes ven el presupuesto que se otorgó en los otros gobiernos a la ciencia y la tecnología, no era un presupuesto particularmente bajo y, sin embargo, el estado en el que está hoy la ciencia y la tecnología no es de aplaudirse. Mi hipótesis es que no es solo un tema de dinero, creo que, ciertamente, el dinero es un tema importante en el desarrollo de ciencia y tecnología, pero no es lo más importante.</w:t>
      </w:r>
    </w:p>
    <w:p>
      <w:pPr>
        <w:pStyle w:val="Normal"/>
        <w:spacing w:lineRule="auto" w:line="360"/>
        <w:jc w:val="both"/>
        <w:rPr>
          <w:lang w:eastAsia="es-MX"/>
        </w:rPr>
      </w:pPr>
      <w:r>
        <w:rPr>
          <w:lang w:eastAsia="es-MX"/>
        </w:rPr>
      </w:r>
    </w:p>
    <w:p>
      <w:pPr>
        <w:pStyle w:val="Normal"/>
        <w:spacing w:lineRule="auto" w:line="360"/>
        <w:jc w:val="both"/>
        <w:rPr>
          <w:lang w:eastAsia="es-MX"/>
        </w:rPr>
      </w:pPr>
      <w:r>
        <w:rPr/>
        <w:t>Lo más importante, yo soy maestra en políticas públicas, por cierto, becada por el Conacyt ya lo decía, en Londres, Inglaterra, egresada y doctorada en comunicación política y creo que el problema principal es que las políticas públicas fallidas, el dinero mal encaminado, la falta de resultados en muchas materias, el dinero mal invertido en ciencia y tecnología.</w:t>
      </w:r>
    </w:p>
    <w:p>
      <w:pPr>
        <w:pStyle w:val="Normal"/>
        <w:spacing w:lineRule="auto" w:line="360"/>
        <w:jc w:val="both"/>
        <w:rPr>
          <w:lang w:eastAsia="es-MX"/>
        </w:rPr>
      </w:pPr>
      <w:r>
        <w:rPr>
          <w:lang w:eastAsia="es-MX"/>
        </w:rPr>
      </w:r>
    </w:p>
    <w:p>
      <w:pPr>
        <w:pStyle w:val="Normal"/>
        <w:spacing w:lineRule="auto" w:line="360"/>
        <w:jc w:val="both"/>
        <w:rPr>
          <w:lang w:eastAsia="es-MX"/>
        </w:rPr>
      </w:pPr>
      <w:r>
        <w:rPr/>
        <w:t xml:space="preserve">Yo creo que cuando empecemos a arreglar esos temas, después ya tendremos una evaluación clara para darnos cuenta si realmente solo, como se ha enfatizado en algunos lugares, es temas de dinero o mejor empezamos por mejorar como lo haremos ahora con la Ley de Tecnología las condiciones en las que muchas maneras se hace ciencia en México y, por supuesto, a la par y garantizando que no se retire el apoyo que hay en esta materia. </w:t>
      </w:r>
    </w:p>
    <w:p>
      <w:pPr>
        <w:pStyle w:val="Normal"/>
        <w:spacing w:lineRule="auto" w:line="360"/>
        <w:jc w:val="both"/>
        <w:rPr>
          <w:lang w:eastAsia="es-MX"/>
        </w:rPr>
      </w:pPr>
      <w:r>
        <w:rPr>
          <w:lang w:eastAsia="es-MX"/>
        </w:rPr>
      </w:r>
    </w:p>
    <w:p>
      <w:pPr>
        <w:pStyle w:val="Normal"/>
        <w:spacing w:lineRule="auto" w:line="360"/>
        <w:jc w:val="both"/>
        <w:rPr>
          <w:lang w:eastAsia="es-MX"/>
        </w:rPr>
      </w:pPr>
      <w:r>
        <w:rPr/>
        <w:t>Eso es todo lo que quería decir, muchas gracias y muchas felicidades Marivel, presidenta de la Comisión, diputadas presentes y, por supuesto, investigadoras por este foro tan interesante. A sus órdenes.</w:t>
      </w:r>
    </w:p>
    <w:p>
      <w:pPr>
        <w:pStyle w:val="Normal"/>
        <w:spacing w:lineRule="auto" w:line="360"/>
        <w:jc w:val="both"/>
        <w:rPr>
          <w:lang w:eastAsia="es-MX"/>
        </w:rPr>
      </w:pPr>
      <w:r>
        <w:rPr>
          <w:lang w:eastAsia="es-MX"/>
        </w:rPr>
      </w:r>
    </w:p>
    <w:p>
      <w:pPr>
        <w:pStyle w:val="Normal"/>
        <w:spacing w:lineRule="auto" w:line="360"/>
        <w:jc w:val="both"/>
        <w:rPr>
          <w:lang w:eastAsia="es-MX"/>
        </w:rPr>
      </w:pPr>
      <w:r>
        <w:rPr>
          <w:b/>
          <w:bCs/>
        </w:rPr>
        <w:t xml:space="preserve">La </w:t>
      </w:r>
      <w:r>
        <w:rPr>
          <w:b/>
          <w:bCs/>
          <w:color w:val="000000"/>
        </w:rPr>
        <w:t>moderadora</w:t>
      </w:r>
      <w:r>
        <w:rPr>
          <w:b/>
          <w:bCs/>
        </w:rPr>
        <w:t xml:space="preserve"> Elsa</w:t>
      </w:r>
      <w:r>
        <w:rPr>
          <w:b/>
          <w:bCs/>
          <w:color w:val="000000"/>
        </w:rPr>
        <w:t xml:space="preserve"> Leonor</w:t>
      </w:r>
      <w:r>
        <w:rPr>
          <w:b/>
          <w:bCs/>
        </w:rPr>
        <w:t xml:space="preserve"> Ángeles Vera: </w:t>
      </w:r>
      <w:r>
        <w:rPr/>
        <w:t>Muchas gracias, diputada, muy valiosa tu participación. Y ahora sí, cerramos con la doctora Carmen de la Peza, adelante.</w:t>
      </w:r>
    </w:p>
    <w:p>
      <w:pPr>
        <w:pStyle w:val="Normal"/>
        <w:spacing w:lineRule="auto" w:line="360"/>
        <w:jc w:val="both"/>
        <w:rPr>
          <w:lang w:eastAsia="es-MX"/>
        </w:rPr>
      </w:pPr>
      <w:r>
        <w:rPr>
          <w:lang w:eastAsia="es-MX"/>
        </w:rPr>
      </w:r>
    </w:p>
    <w:p>
      <w:pPr>
        <w:pStyle w:val="Normal"/>
        <w:spacing w:lineRule="auto" w:line="360"/>
        <w:jc w:val="both"/>
        <w:rPr>
          <w:lang w:eastAsia="es-MX"/>
        </w:rPr>
      </w:pPr>
      <w:r>
        <w:rPr>
          <w:b/>
          <w:bCs/>
        </w:rPr>
        <w:t xml:space="preserve">La ciudadana Carmen de la Peza Casares: </w:t>
      </w:r>
      <w:r>
        <w:rPr/>
        <w:t>Muchísimas gracias y una disculpa. Tuve que contestar una llamada urgente, pero aquí estoy, estuve escuchando los comentarios. Lo que yo puedo decir es que, pues he recogido con mucha atención y puntualidad aquellas observaciones que están en el campo de nuestras competencias como Consejo Nacional de Ciencia y Tecnología, se está haciendo evidentemente una amplísima consulta para integrar las distintas posturas para la conformación de la nueva ley.</w:t>
      </w:r>
    </w:p>
    <w:p>
      <w:pPr>
        <w:pStyle w:val="Normal"/>
        <w:spacing w:lineRule="auto" w:line="360"/>
        <w:jc w:val="both"/>
        <w:rPr>
          <w:lang w:eastAsia="es-MX"/>
        </w:rPr>
      </w:pPr>
      <w:r>
        <w:rPr>
          <w:lang w:eastAsia="es-MX"/>
        </w:rPr>
      </w:r>
    </w:p>
    <w:p>
      <w:pPr>
        <w:pStyle w:val="Normal"/>
        <w:spacing w:lineRule="auto" w:line="360"/>
        <w:jc w:val="both"/>
        <w:rPr>
          <w:lang w:eastAsia="es-MX"/>
        </w:rPr>
      </w:pPr>
      <w:r>
        <w:rPr/>
        <w:t>Obviamente las cuestiones de becas, financiamientos queda decir que no ha habido realmente una reducción en el número de becas, tampoco ha habido la posibilidad de incrementarlas a pesar de que la demanda de financiamiento hacia becas es creciente. De todos modos, quiero decir que estamos haciendo realmente un esfuerzo muy importante para canalizar los recursos adecuadamente hacia la investigación.</w:t>
      </w:r>
    </w:p>
    <w:p>
      <w:pPr>
        <w:pStyle w:val="Normal"/>
        <w:spacing w:lineRule="auto" w:line="360"/>
        <w:jc w:val="both"/>
        <w:rPr>
          <w:lang w:eastAsia="es-MX"/>
        </w:rPr>
      </w:pPr>
      <w:r>
        <w:rPr>
          <w:lang w:eastAsia="es-MX"/>
        </w:rPr>
      </w:r>
    </w:p>
    <w:p>
      <w:pPr>
        <w:pStyle w:val="Normal"/>
        <w:spacing w:lineRule="auto" w:line="360"/>
        <w:jc w:val="both"/>
        <w:rPr>
          <w:rFonts w:cs="Times New Roman"/>
          <w:lang w:val="es-ES_tradnl" w:eastAsia="es-ES_tradnl"/>
        </w:rPr>
      </w:pPr>
      <w:r>
        <w:rPr/>
        <w:t>A la doctora Fierro le digo que hay un Pronaces, Programa Nacional Estratégico con Violencias, violencias estructurales, de género y todas las violencias que están, obviamente son problemas que están articulados de manera compleja. Bueno, estamos también trabajando de manera muy clara en articular</w:t>
      </w:r>
      <w:r>
        <w:rPr>
          <w:rFonts w:cs="Times New Roman"/>
          <w:lang w:val="es-ES_tradnl" w:eastAsia="es-ES_tradnl"/>
        </w:rPr>
        <w:t xml:space="preserve"> las capacidades y los esfuerzos de la comunidad académica, de la comunidad científica en la promoción de las vocaciones científicas y el fortalecimiento sustantivo en el campo de las matemáticas y del lenguaje, que son la fuente, como dijo la doctora Noguez</w:t>
      </w:r>
      <w:r>
        <w:rPr>
          <w:rFonts w:cs="Times" w:ascii="Times" w:hAnsi="Times"/>
          <w:lang w:val="es-ES_tradnl" w:eastAsia="es-ES_tradnl"/>
        </w:rPr>
        <w:t>,</w:t>
      </w:r>
      <w:r>
        <w:rPr>
          <w:rFonts w:cs="Times New Roman"/>
          <w:lang w:val="es-ES_tradnl" w:eastAsia="es-ES_tradnl"/>
        </w:rPr>
        <w:t xml:space="preserve"> de la formación de un pensamiento crítico </w:t>
      </w:r>
      <w:r>
        <w:rPr>
          <w:rFonts w:cs="Times" w:ascii="Times" w:hAnsi="Times"/>
          <w:lang w:val="es-ES_tradnl" w:eastAsia="es-ES_tradnl"/>
        </w:rPr>
        <w:t>y el pensamiento crítico es la base de la ciudadaní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 xml:space="preserve">Entonces, no solo la base para la creación de vocaciones científicas, sino para la creación de una ciudadanía participativa y crítica y responsable. Entonces, bueno, evidentemente no puedo y no me voy a tomar el tiempo para hacer comentarios sobre todas las observaciones, pero sí he tomado nota para que en aquella parte que corresponde al Consejo como una instancia del gobierno federal que hace política pública, pues lo estamos tomando en cuen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 xml:space="preserve">Y refiriéndome específicamente al tema que nos ocupa, que es la participación de las mujeres, obviamente estamos trabajando en toda una forma de trabajar para que hagamos una política incluyente y que se reconozcan de la misma manera que se les reconoce a los hombres las trayectorias científicas-académicas de las muje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t xml:space="preserve">Y que este techo de cristal, como se ha mencionado, que hace que haya que al emeritazgo llegue menos del 20 por ciento, comparado con el número de hombres que llegan a ser profesores eméritos e investigadores emérito, pues estamos trabajando muy seriamente en eso. Y, vuelvo a confirmar, tolerancia cero a la violencia de géne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b/>
          <w:bCs/>
          <w:lang w:val="es-ES_tradnl" w:eastAsia="es-ES_tradnl"/>
        </w:rPr>
        <w:t xml:space="preserve">La ciudadana Elsa Leonor Ángeles Vera: </w:t>
      </w:r>
      <w:r>
        <w:rPr>
          <w:rFonts w:cs="Times" w:ascii="Times" w:hAnsi="Times"/>
          <w:lang w:val="es-ES_tradnl" w:eastAsia="es-ES_tradnl"/>
        </w:rPr>
        <w:t xml:space="preserve">Carmen, cerraste maravillosamente esta participación tuya: Cero tolerancia a la violencia. Muchísimas gracias. Yo me despido, solo le voy a robar una frase a Beatriz, que además la admiro mucho, me encanta escucharla cuando habla con esta fuerza: Ustedes son unas mujeres con alas y gracias por atreverse a volar porque son ejempl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lang w:val="es-ES_tradnl" w:eastAsia="es-ES_tradnl"/>
        </w:rPr>
      </w:pPr>
      <w:r>
        <w:rPr>
          <w:rFonts w:cs="Times" w:ascii="Times" w:hAnsi="Time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lang w:val="es-ES_tradnl" w:eastAsia="es-ES_tradnl"/>
        </w:rPr>
        <w:t xml:space="preserve">Y a veces creo que mi trabajo como divulgadora es solamente todos los días proponerme volverlas </w:t>
      </w:r>
      <w:r>
        <w:rPr>
          <w:rFonts w:cs="Times" w:ascii="Times" w:hAnsi="Times"/>
          <w:i/>
          <w:iCs/>
          <w:lang w:val="es-ES_tradnl" w:eastAsia="es-ES_tradnl"/>
        </w:rPr>
        <w:t>rockstars</w:t>
      </w:r>
      <w:r>
        <w:rPr>
          <w:rFonts w:cs="Times" w:ascii="Times" w:hAnsi="Times"/>
          <w:lang w:val="es-ES_tradnl" w:eastAsia="es-ES_tradnl"/>
        </w:rPr>
        <w:t xml:space="preserve"> para que toda la sociedad las vea y las admire y las siga y las imite, de eso se trata. Muchísimas gracias, ha sido un honor y un placer moderar esta mesa, escucharlas y por supuesto empujar que haya los cambios que son necesarios porque este país se lo merece. Gracias a Marivel y a todo su equipo por esta oportunidad. Doy la palabra a la diputada, muchas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New Roman"/>
          <w:b/>
          <w:b/>
          <w:bCs/>
          <w:lang w:val="es-ES_tradnl" w:eastAsia="es-ES_tradnl"/>
        </w:rPr>
      </w:pPr>
      <w:r>
        <w:rPr>
          <w:rFonts w:cs="Times New Roman" w:ascii="Times" w:hAnsi="Times"/>
          <w:b/>
          <w:bCs/>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b/>
          <w:bCs/>
          <w:lang w:val="es-ES_tradnl" w:eastAsia="es-ES_tradnl"/>
        </w:rPr>
        <w:t xml:space="preserve">La presidenta diputada María Marivel Solís Barrera: </w:t>
      </w:r>
      <w:r>
        <w:rPr>
          <w:rFonts w:cs="Times New Roman"/>
          <w:lang w:val="es-ES_tradnl" w:eastAsia="es-ES_tradnl"/>
        </w:rPr>
        <w:t xml:space="preserve">Muchas gracias, de verdad, a la maestra Elsa Ángeles por la excelente moderación. Le entregamos su reconocimiento, que, de alguna manera, de verdad, por coordinar excelentemente. Y bueno, también debo decirles que el reconocimiento para todas las ponentes, muchísimas graci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Les haremos llegar vía electrónica su reconocimiento y un obsequio especial. Ustedes saben que es el Año de Leona Vicario, les haremos llegar este rebozo, que fue elaborado por artesanales. Es un rebozo de algodón y donde trae Leona Vicario, por ser el año de Leona Vicario. Mi reconocimiento a todas, de verdad, las ponentes. Les hacemos llegar el reconocimiento y también su obsequio. De verdad, para mí ha sido un honor haber compartido con todas ustedes este trabajo. También, pues le daremos continuidad. Es parte de nuestros compromisos como legislador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Y, bueno, tenemos algo muy claro, que tenemos que continuar trabajando de manera colaborativa como lo hacemos con el Senado. Agradezco muchísimo a la senadora Beatriz Paredes porque continua con nosotros, muchas gracias. Como siempre, el gran trabajo colaborativ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Y también decirles que el tema del trabajo transversal es muy importante. Hoy se tocaron varios temas que tienen que ver fundamentalmente con la Educación Básica, la Media Superior y Superior. Tenemos la Ley de Educación Superior y pronto, como ustedes saben, la Ley de Ciencia y Tecnología. Entonces, considero que la educación es fundamental, articular educación, ciencia, tecnología, cult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 xml:space="preserve">El tema también que tiene que ver fuertemente con el tema de equidad de género, pero también le tema fundamental que tiene que ver con la seguridad. Y bueno, los retos que tenemos. El tema de becas, que se inserta claramente en el tema de presupuesto, que próximamente tendremos que abordar, pero que ya desde ahorita lo estamos tratando en los diferentes conversatorios que hemos llevado ahorita y que les hacemos extensiva la invitació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 xml:space="preserve">El tema de los fideicomisos, que ya tuvimos igual parlamento abierto, pero al final considero que hoy nos deja muy claro que esa articulación con las científicas como ustedes que traen una trayectoria y demás, pues nos deja claro que necesitamos fortalecer más esta articulación y que además todas sus propuestas serán consideradas para darle una continuidad a todo este tema tan fundamental que tiene que ver con C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t xml:space="preserve">Debo decirles, si ustedes lo saben, que en cuanto al tema de presupuesto fue aprobada de alguna manera la iniciativa de que el presupuesto no se reduzca, que se incremente gradualmente. Entonces, pues bueno, tenemos este reto de fortalecer ciencia, tecnología e innovación para el bienestar del país, sobre todo para los temas emergentes que tenemos por resolver ahorita ante la pandemia el tema de salud, el tema de alimentación, el tema también de empleo, la problemática que tenemos del tema sustentab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 xml:space="preserve">Pero asumimos ese compromiso y esos retos en conjunto. Yo creo, junto con todas estas científicas, podremos lograrlo. Y también destaco que para mí fue muy motivante que diputados participaran en este conservatorio. Agradezco al diputado Mario Rodríguez, presidente de la Comisión de Vigilancia de la Auditoria Superior de la Federación y que estuvo con nosotros y que opinó y además es integrante de la Comisión de Ciencia y Tecnologí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Times New Roman"/>
          <w:lang w:val="es-ES_tradnl" w:eastAsia="es-ES_tradnl"/>
        </w:rPr>
      </w:pPr>
      <w:r>
        <w:rPr>
          <w:rFonts w:cs="Times New Roman"/>
          <w:lang w:val="es-ES_tradnl" w:eastAsia="es-ES_tradn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lang w:val="es-ES_tradnl" w:eastAsia="es-ES_tradnl"/>
        </w:rPr>
        <w:t>Y también tuvimos a una empresaria destacada, la licenciada Rosa María Hernández, muchas gracias por acompañarnos</w:t>
      </w:r>
      <w:r>
        <w:rPr/>
        <w:t>. Y. bueno, el tener a la rectora de la Universidad Autónoma Veracruzana; al tener a la diputada Paloma, es diputada local por Querétaro. De verdad agradezco infinitamente a todas las diputadas, diputados, senadoras por participar y, sobre todo, la gran colaboración de instancias tan importantes. Y también destaco el que de alguna manera esto pueda servir para poder en primera hacer varias propuestas en el tema de la Ley de Ciencia y Tecnología, pero también el poder incidir en el desarrollo de nuestro país.</w:t>
      </w:r>
    </w:p>
    <w:p>
      <w:pPr>
        <w:pStyle w:val="Normal"/>
        <w:spacing w:lineRule="auto" w:line="360"/>
        <w:jc w:val="both"/>
        <w:rPr/>
      </w:pPr>
      <w:r>
        <w:rPr/>
      </w:r>
    </w:p>
    <w:p>
      <w:pPr>
        <w:pStyle w:val="Normal"/>
        <w:spacing w:lineRule="auto" w:line="360"/>
        <w:jc w:val="both"/>
        <w:rPr/>
      </w:pPr>
      <w:r>
        <w:rPr/>
        <w:t>Y bueno, para… diputada María Eugenia Hernández. Un favor: ¿podrá abrir su micrófono? Gracias.</w:t>
      </w:r>
    </w:p>
    <w:p>
      <w:pPr>
        <w:pStyle w:val="Normal"/>
        <w:spacing w:lineRule="auto" w:line="360"/>
        <w:jc w:val="both"/>
        <w:rPr/>
      </w:pPr>
      <w:r>
        <w:rPr/>
      </w:r>
    </w:p>
    <w:p>
      <w:pPr>
        <w:pStyle w:val="Normal"/>
        <w:spacing w:lineRule="auto" w:line="360"/>
        <w:jc w:val="both"/>
        <w:rPr/>
      </w:pPr>
      <w:r>
        <w:rPr>
          <w:b/>
          <w:bCs/>
        </w:rPr>
        <w:t>La secretaria diputada María Eugenia Hernández Pérez:</w:t>
      </w:r>
      <w:r>
        <w:rPr>
          <w:bCs/>
        </w:rPr>
        <w:t xml:space="preserve"> Ya está abierto. Buenas tardes. Pues bien, celebro la gran participación que se ha dado en este conversatorio. Agradezco las aportaciones de las distinguidas ponentes, porque ratifican el sentido y el objetivo de este ejercicio, que es visibilizar el talento de nuestras mujeres científicas, las cuales aportan su conocimiento, talento y creatividad a nuestro ecosistema científico y tecnológico nacional.</w:t>
      </w:r>
    </w:p>
    <w:p>
      <w:pPr>
        <w:pStyle w:val="Normal"/>
        <w:spacing w:lineRule="auto" w:line="360"/>
        <w:jc w:val="both"/>
        <w:rPr>
          <w:bCs/>
        </w:rPr>
      </w:pPr>
      <w:r>
        <w:rPr>
          <w:bCs/>
        </w:rPr>
      </w:r>
    </w:p>
    <w:p>
      <w:pPr>
        <w:pStyle w:val="Normal"/>
        <w:spacing w:lineRule="auto" w:line="360"/>
        <w:jc w:val="both"/>
        <w:rPr>
          <w:bCs/>
        </w:rPr>
      </w:pPr>
      <w:r>
        <w:rPr>
          <w:bCs/>
        </w:rPr>
        <w:t>Como todos ustedes saben, el día de ayer en la tercera sesión extraordinaria de la Cámara de Diputados aprobamos nosotros lo que fue la paridad de género. Esta paridad de género no se representa con números, sino que se trata de una herramienta para fomentar la democracia en un Estado justo, libre e igualitario. El día de ayer en esta Cámara de Diputados avalamos más de 80 leyes, en donde se está garantizando el 50 por ciento de mujeres en los órganos de gobierno y la titularidad de cargos públicos. De esta manera será visible el reconocimiento de que tanto las mujeres como los hombres podemos y tenemos la igualdad de capacidades para incidir en la toma de decisiones, en el debate público de nuestro país.</w:t>
      </w:r>
    </w:p>
    <w:p>
      <w:pPr>
        <w:pStyle w:val="Normal"/>
        <w:spacing w:lineRule="auto" w:line="360"/>
        <w:jc w:val="both"/>
        <w:rPr>
          <w:bCs/>
        </w:rPr>
      </w:pPr>
      <w:r>
        <w:rPr>
          <w:bCs/>
        </w:rPr>
      </w:r>
    </w:p>
    <w:p>
      <w:pPr>
        <w:pStyle w:val="Normal"/>
        <w:spacing w:lineRule="auto" w:line="360"/>
        <w:jc w:val="both"/>
        <w:rPr>
          <w:bCs/>
        </w:rPr>
      </w:pPr>
      <w:r>
        <w:rPr>
          <w:bCs/>
        </w:rPr>
        <w:t>Por este motivo celebro la realización de este conversatorio de mujeres científicas en donde, como decía la senadora Beatriz Paredes, presidenta de la Comisión de Ciencia y Tecnología en la Cámara de Senadores, el objetivo fundamental de este conversatorio, y así lo entendimos, era rescatar y resaltar la participación de las mujeres científicas, de las más brillantes que escuchamos el día de hoy. Y haciendo un paréntesis, pues saludamos a la astrónoma Julieta Fierro, cuya actividad es tan importante que ha incidido en las juventudes. Y pues le mandan un saludo especial Eugenia y Nayelli Esmeralda, que son mis hijas. Para que vea que las juventudes están muy interesadas en esta cuestión científica.</w:t>
      </w:r>
    </w:p>
    <w:p>
      <w:pPr>
        <w:pStyle w:val="Normal"/>
        <w:spacing w:lineRule="auto" w:line="360"/>
        <w:jc w:val="both"/>
        <w:rPr>
          <w:bCs/>
        </w:rPr>
      </w:pPr>
      <w:r>
        <w:rPr>
          <w:bCs/>
        </w:rPr>
      </w:r>
    </w:p>
    <w:p>
      <w:pPr>
        <w:pStyle w:val="Normal"/>
        <w:spacing w:lineRule="auto" w:line="360"/>
        <w:jc w:val="both"/>
        <w:rPr/>
      </w:pPr>
      <w:r>
        <w:rPr>
          <w:bCs/>
        </w:rPr>
        <w:t>Decirles que, desde nosotros, la Comisión de Ciencia, Tecnología e Innovación, estamos respaldando a nuestra presidenta, Marivel Solís, en todos los foros, en todos los conversatorios que se han tenido de parte de la propia comisión. Y también darle las gracias a usted, diputada Marivel Solís, porque nos ha aperturado la participación de todo el sector científico, donde hemos estado escuchando las voces de científicos, las voces de académicos; todo tipo de voces hemos estado escuchando y que generalmente se van a tomar en cuenta para esa Ley General de Ciencia y Tecnología.</w:t>
      </w:r>
    </w:p>
    <w:p>
      <w:pPr>
        <w:pStyle w:val="Normal"/>
        <w:spacing w:lineRule="auto" w:line="360"/>
        <w:jc w:val="both"/>
        <w:rPr>
          <w:bCs/>
        </w:rPr>
      </w:pPr>
      <w:r>
        <w:rPr>
          <w:bCs/>
        </w:rPr>
      </w:r>
    </w:p>
    <w:p>
      <w:pPr>
        <w:pStyle w:val="Normal"/>
        <w:spacing w:lineRule="auto" w:line="360"/>
        <w:jc w:val="both"/>
        <w:rPr>
          <w:bCs/>
        </w:rPr>
      </w:pPr>
      <w:r>
        <w:rPr>
          <w:bCs/>
        </w:rPr>
        <w:t>También decirles a las mujeres científicas, ponentes científicas que el día de hoy nos acompañaron, que como diputadas federales hemos estado trabajando, hemos estado trabajando porque lo que nos toca a nosotros es la competencia de crear los marcos jurídicos adecuados para que ustedes puedan transitar más libremente por la actividad, para que también ustedes puedan luchar por estas leyes que ya fueron aprobadas. Que ustedes estén al pendiente de la verdadera aplicación de la paridad de género, que es lo que a nosotros nos interesaba.</w:t>
      </w:r>
    </w:p>
    <w:p>
      <w:pPr>
        <w:pStyle w:val="Normal"/>
        <w:spacing w:lineRule="auto" w:line="360"/>
        <w:jc w:val="both"/>
        <w:rPr>
          <w:bCs/>
        </w:rPr>
      </w:pPr>
      <w:r>
        <w:rPr>
          <w:bCs/>
        </w:rPr>
      </w:r>
    </w:p>
    <w:p>
      <w:pPr>
        <w:pStyle w:val="Normal"/>
        <w:spacing w:lineRule="auto" w:line="360"/>
        <w:jc w:val="both"/>
        <w:rPr>
          <w:bCs/>
        </w:rPr>
      </w:pPr>
      <w:r>
        <w:rPr>
          <w:bCs/>
        </w:rPr>
        <w:t>Todos los integrantes de la comisión estamos muy conscientes de las problemáticas que tiene el sector científico, pero también nos percatamos de que las cuestiones de cargos ejecutivos fundamentalmente más recaían en los hombres. Entonces quiero rescatar esa parte, que todas las problemáticas que ustedes plantearon pues estamos muy conscientes. Y nuestro trabajo es legislar desde esta propia Cámara de Diputados y también de la mano de la Cámara de Senadores a través de las dos presidentas, que es la senadora Beatriz Paredes, que ha estado muy activa en la propia comisión, y la diputada federal Marivel Solís, a quienes agradecemos el apoyo y respaldo que hemos tenido todos los integrantes de ambas comisiones.</w:t>
      </w:r>
    </w:p>
    <w:p>
      <w:pPr>
        <w:pStyle w:val="Normal"/>
        <w:spacing w:lineRule="auto" w:line="360"/>
        <w:jc w:val="both"/>
        <w:rPr>
          <w:bCs/>
        </w:rPr>
      </w:pPr>
      <w:r>
        <w:rPr>
          <w:bCs/>
        </w:rPr>
      </w:r>
    </w:p>
    <w:p>
      <w:pPr>
        <w:pStyle w:val="Normal"/>
        <w:spacing w:lineRule="auto" w:line="360"/>
        <w:jc w:val="both"/>
        <w:rPr>
          <w:bCs/>
        </w:rPr>
      </w:pPr>
      <w:r>
        <w:rPr>
          <w:bCs/>
        </w:rPr>
        <w:t>Pues con un gran gusto, y siendo las 3:06 horas del 30 de julio de 2020, tengo el honor de clausurar los trabajos del conversatorio virtual Mujeres científicas en México. Y darle un agradecimiento también especial a la diputada Rocío Villarauz, quien fue la diputada inquieta que nos llevó a este conversatorio. Enhorabuena hacia todas y todos los compañeros. Muchas gracia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Muchísimas gracias, diputada. Muchas gracias a todas de verdad, y a todos los participantes. Y bueno, reitero, les haremos llegar su obsequio. Es un rebozo significativo hecho por manos hidalguenses. Así es que les haremos llegar su reconocimiento. De verdad mil gracias. Y estamos en comunicación. Nos veremos próximamente… interesante tocar temas de innovación y desarrollo tecnológico. Muchas gracias. Que estén muy bien.</w:t>
      </w:r>
    </w:p>
    <w:p>
      <w:pPr>
        <w:pStyle w:val="Normal"/>
        <w:spacing w:lineRule="auto" w:line="360"/>
        <w:jc w:val="center"/>
        <w:rPr>
          <w:b/>
          <w:b/>
          <w:bCs/>
        </w:rPr>
      </w:pPr>
      <w:r>
        <w:rPr>
          <w:b/>
          <w:bCs/>
        </w:rPr>
      </w:r>
    </w:p>
    <w:p>
      <w:pPr>
        <w:pStyle w:val="Normal"/>
        <w:spacing w:lineRule="auto" w:line="360"/>
        <w:jc w:val="center"/>
        <w:rPr>
          <w:b/>
          <w:b/>
          <w:bCs/>
        </w:rPr>
      </w:pPr>
      <w:r>
        <w:rPr>
          <w:b/>
          <w:bCs/>
        </w:rPr>
        <w:t>---o0o---</w:t>
      </w:r>
    </w:p>
    <w:sectPr>
      <w:headerReference w:type="default" r:id="rId2"/>
      <w:headerReference w:type="first" r:id="rId3"/>
      <w:type w:val="nextPage"/>
      <w:pgSz w:w="12240" w:h="15840"/>
      <w:pgMar w:left="1276" w:right="1043"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b/>
        <w:b/>
      </w:rPr>
    </w:pPr>
    <w:r>
      <w:rPr>
        <w:b/>
      </w:rPr>
      <w:t>Comisión de Ciencia, Tecnología e Innovación</w:t>
    </w:r>
  </w:p>
  <w:p>
    <w:pPr>
      <w:pStyle w:val="Header"/>
      <w:ind w:left="2552" w:hanging="0"/>
      <w:rPr>
        <w:i/>
        <w:i/>
      </w:rPr>
    </w:pPr>
    <w:r>
      <w:rPr>
        <w:i/>
      </w:rPr>
      <w:t>Conversatorio: Mujeres científicas en México</w:t>
    </w:r>
  </w:p>
  <w:p>
    <w:pPr>
      <w:pStyle w:val="Header"/>
      <w:ind w:left="2552" w:hanging="0"/>
      <w:rPr/>
    </w:pPr>
    <w:r>
      <w:rPr/>
      <w:t>Jueves 30 de julio de 2020</w:t>
    </w:r>
  </w:p>
  <w:p>
    <w:pPr>
      <w:pStyle w:val="Header"/>
      <w:ind w:left="2552" w:hanging="0"/>
      <w:rPr/>
    </w:pPr>
    <w: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402" w:hanging="0"/>
      <w:rPr>
        <w:sz w:val="20"/>
        <w:szCs w:val="20"/>
      </w:rPr>
    </w:pPr>
    <w:r>
      <w:rPr>
        <w:sz w:val="20"/>
        <w:szCs w:val="20"/>
      </w:rPr>
    </w:r>
  </w:p>
  <w:p>
    <w:pPr>
      <w:pStyle w:val="Header"/>
      <w:tabs>
        <w:tab w:val="clear" w:pos="4419"/>
        <w:tab w:val="right" w:pos="8838" w:leader="none"/>
      </w:tabs>
      <w:ind w:left="3402" w:hanging="0"/>
      <w:rPr>
        <w:b/>
        <w:b/>
      </w:rPr>
    </w:pPr>
    <w:r>
      <w:rPr>
        <w:b/>
      </w:rPr>
      <w:t>Palacio Legislativo de San Lázaro, 30 de julio de 2020</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b/>
        <w:b/>
        <w:spacing w:val="-6"/>
      </w:rPr>
    </w:pPr>
    <w:r>
      <w:rPr>
        <w:b/>
      </w:rPr>
      <w:t xml:space="preserve">Versión estenográfica del conversatorio virtual: </w:t>
    </w:r>
    <w:r>
      <w:rPr>
        <w:b/>
        <w:i/>
      </w:rPr>
      <w:t>Mujeres científicas en México</w:t>
    </w:r>
    <w:r>
      <w:rPr>
        <w:b/>
      </w:rPr>
      <w:t xml:space="preserve">, convocado por la Comisión de Ciencia, Tecnología e Innovación de la Cámara de Diputados LXIV Legislatura, </w:t>
    </w:r>
    <w:r>
      <w:rPr>
        <w:b/>
        <w:spacing w:val="-6"/>
      </w:rPr>
      <w:t>llevada a cabo este jueves.</w:t>
    </w:r>
  </w:p>
  <w:p>
    <w:pPr>
      <w:pStyle w:val="Header"/>
      <w:tabs>
        <w:tab w:val="clear" w:pos="4419"/>
        <w:tab w:val="right" w:pos="8838" w:leader="none"/>
      </w:tabs>
      <w:ind w:left="3402" w:hanging="0"/>
      <w:jc w:val="both"/>
      <w:rPr>
        <w:b/>
        <w:b/>
        <w:spacing w:val="-6"/>
        <w:sz w:val="20"/>
        <w:szCs w:val="20"/>
      </w:rPr>
    </w:pPr>
    <w:r>
      <w:rPr>
        <w:b/>
        <w:spacing w:val="-6"/>
        <w:sz w:val="20"/>
        <w:szCs w:val="20"/>
      </w:rPr>
    </w:r>
  </w:p>
  <w:p>
    <w:pPr>
      <w:pStyle w:val="Header"/>
      <w:tabs>
        <w:tab w:val="clear" w:pos="4419"/>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1:45:00Z</dcterms:created>
  <dc:creator>Camara de Diputados Camara de</dc:creator>
  <dc:description/>
  <cp:keywords/>
  <dc:language>en-US</dc:language>
  <cp:lastModifiedBy>Usuario</cp:lastModifiedBy>
  <cp:lastPrinted>2021-06-09T16:44:00Z</cp:lastPrinted>
  <dcterms:modified xsi:type="dcterms:W3CDTF">2021-06-09T21:45:00Z</dcterms:modified>
  <cp:revision>2</cp:revision>
  <dc:subject/>
  <dc:title> </dc:title>
</cp:coreProperties>
</file>